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Автор: Щербакова Светлана Николаев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МУДО «ДДТ» Волжского района  г. Сарато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мотивации к занятиям хореографией у детей раннего возраст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ема выбрана мной не случайно. Родители  приводят ко мне детей заниматься хореографией в раннем (4-5 лет) возрасте. Прежде всего, это желание родителей, чтобы их ребёнок танцевал. Моя задача, как педагога, сделать так, чтобы в дальнейшем занятия хореографией стали для ребёнка важной частью его жизни. Любой педагог знает, что заинтересованный ребёнок занимается лучше,  интерес играет важную роль в формировании положительной мотивации к любой, в том числе 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включается в деятельность только при появлении мотива участвовать в н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– это побудительная причина, повод к какому-нибудь действию (словарь под ред. Ожегова С.И.). Он может носить  кратковременный характер, либо стабильный.  Моя задача сформировать у детей, занимающихся в коллективе стабильную мотивацию к занятиям хореографи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оспитать у ребёнка здоровое стремление к достижению намеченной цели, я сама испытываю искренний интерес к своей деятельности и объективно отношусь к  успехам и неудачам учеников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ормирование положительной, устойчивой мотивации к учебной деятельности влияют следующие педагогические факторы: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сегодняшних собственных результатов ребёнка с предыдущими и только затем с общими нормам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, желания, намерения, задачи и цели играют инструментальную роль в системе мотивационных факторов. В формировании мотивации к занятиям хореографией, несомненно, особо значимым является интерес. Он служит необходимой предпосылкой обучения.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совсем еще юного учащегося возможно, используя разнообразные методы и приемы подачи учебного материала.  Например, через музыкально – танцевальные игры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мягкости и выразительности рук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уют, дуют ветры в поле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Чтобы мельницы мололи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Чтобы завтра из мук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апекли мы пирожк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переставлять стопу  с носка на пятку и комбинировать с перетопо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сок – пятка, перетоп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сок – пятка, перетоп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от какие молодцы –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ы танцоры удальцы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тяжести тела с ноги на ногу – «маятник»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перёд –назад, вперёд-назад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аятник качаетс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лево-вправо, влево-вправо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етям очень нравится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ок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кок, скок, скок, скок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от какой у нас подскок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жку дружно поднимаем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И носочек книзу тяне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с полуприседание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Шаг-присяду, шаг-присяд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Это танец я уч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риседать я не устан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Я танцором стать хочу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адание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рипадаем, припада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Русский танец начинае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Как лебёдушки плывём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Хоровод мы наш ведём!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оталоч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Я моталочку спляшу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Малым деткам покажу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жку правую сгибаю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И быстрее выпрямляю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То же самое с тобой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вторим ногой друго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ш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 нашем доме у Тимошки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Есть красивая гармошка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и вместе, носки врозь-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танцуй, лениться брось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с притопом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ух из лужи вышел гусь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Но и ты теперь не трусь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Шаг с притопом покажи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А потом беги, круж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п боково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Гоп, гоп, гоп, гоп,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олучается галоп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а пятку догоняй-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Пятка пятку выбива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творческие коллективные задания «Импровизация». На заданную тему  и музыку группам детей предлагается составить танец из тех движений и элементов, которые изучались и отрабатывались на данном занятии. Эти задания дети выполняет с большим желанием. В нём они развивают творческие и коммуникативные навыки, артистичность, умение делать выбор, самостоятельность</w:t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формировать мотивацию без сотрудничества с родителями. Это мои первые помощники в пошиве костюмов, проведении концертов. Для родителей традиционно проводим открытые учебные занятия, отчётные концерты, индивидуальные консультации по вопросам совместной работы по воспитанию их дете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4:00Z</dcterms:created>
  <dc:creator>DTV</dc:creator>
  <dc:description/>
  <cp:keywords/>
  <dc:language>en-US</dc:language>
  <cp:lastModifiedBy>user</cp:lastModifiedBy>
  <dcterms:modified xsi:type="dcterms:W3CDTF">2020-04-27T12:21:00Z</dcterms:modified>
  <cp:revision>4</cp:revision>
  <dc:subject/>
  <dc:title/>
</cp:coreProperties>
</file>