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40" w:hanging="0"/>
        <w:jc w:val="center"/>
        <w:rPr>
          <w:sz w:val="32"/>
          <w:u w:val="single"/>
        </w:rPr>
      </w:pPr>
      <w:r>
        <w:rPr>
          <w:sz w:val="32"/>
          <w:u w:val="single"/>
        </w:rPr>
        <w:t>4.2. Конспект  урока  обобщения  и  систематизации  знаний  по  теме  «Отношения  и пропорции», математика  6  класс.</w:t>
      </w:r>
    </w:p>
    <w:p>
      <w:pPr>
        <w:pStyle w:val="2"/>
        <w:ind w:left="54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ind w:left="5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ind w:left="0" w:hanging="0"/>
        <w:jc w:val="both"/>
        <w:rPr/>
      </w:pPr>
      <w:r>
        <w:rPr>
          <w:b/>
          <w:bCs/>
          <w:sz w:val="28"/>
        </w:rPr>
        <w:t>Обучающие  и  развивающие  цели:</w:t>
      </w:r>
      <w:r>
        <w:rPr>
          <w:sz w:val="28"/>
        </w:rPr>
        <w:t xml:space="preserve"> обеспечить  усвоение  темы  на  уровне:</w:t>
      </w:r>
    </w:p>
    <w:p>
      <w:pPr>
        <w:pStyle w:val="2"/>
        <w:ind w:left="0" w:firstLine="360"/>
        <w:jc w:val="both"/>
        <w:rPr/>
      </w:pPr>
      <w:r>
        <w:rPr>
          <w:b/>
          <w:bCs/>
          <w:i/>
          <w:iCs/>
          <w:sz w:val="28"/>
        </w:rPr>
        <w:t>знания</w:t>
      </w:r>
      <w:r>
        <w:rPr>
          <w:sz w:val="28"/>
        </w:rPr>
        <w:t xml:space="preserve"> – ученик должен  знать: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употребляемые  термины (отношение, пропорция, прямая  пропорциональность, обратная  пропорциональность, крайние  члены, средние  члены);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определения: отношения, пропорции, прямо пропорциональных  величин, обратно  пропорциональных  величин;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основное  свойство  пропорции;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алгоритм  нахождения  неизвестного  члена  пропорции;</w:t>
      </w:r>
    </w:p>
    <w:p>
      <w:pPr>
        <w:pStyle w:val="2"/>
        <w:ind w:left="0" w:firstLine="360"/>
        <w:jc w:val="both"/>
        <w:rPr/>
      </w:pPr>
      <w:r>
        <w:rPr>
          <w:b/>
          <w:bCs/>
          <w:i/>
          <w:iCs/>
          <w:sz w:val="28"/>
        </w:rPr>
        <w:t>понимания</w:t>
      </w:r>
      <w:r>
        <w:rPr>
          <w:sz w:val="28"/>
        </w:rPr>
        <w:t xml:space="preserve">  - ученик  должен  понимать: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определение  прямо  пропорциональных или  обратно  пропорциональных  величин;</w:t>
      </w:r>
    </w:p>
    <w:p>
      <w:pPr>
        <w:pStyle w:val="2"/>
        <w:ind w:left="0" w:firstLine="360"/>
        <w:jc w:val="both"/>
        <w:rPr/>
      </w:pPr>
      <w:r>
        <w:rPr>
          <w:b/>
          <w:bCs/>
          <w:i/>
          <w:iCs/>
          <w:sz w:val="28"/>
        </w:rPr>
        <w:t>применения</w:t>
      </w:r>
      <w:r>
        <w:rPr>
          <w:sz w:val="28"/>
        </w:rPr>
        <w:t xml:space="preserve"> – ученик  должен  уметь: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составлять  верную  пропорцию;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решать  уравнения  на  нахождение  неизвестного  члена  пропорции;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решать  задачи  на  применение  основного  свойства  пропорции.</w:t>
      </w:r>
    </w:p>
    <w:p>
      <w:pPr>
        <w:pStyle w:val="2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ые  цели:</w:t>
      </w:r>
    </w:p>
    <w:p>
      <w:pPr>
        <w:pStyle w:val="2"/>
        <w:ind w:left="0" w:firstLine="360"/>
        <w:jc w:val="both"/>
        <w:rPr>
          <w:sz w:val="28"/>
        </w:rPr>
      </w:pPr>
      <w:r>
        <w:rPr>
          <w:sz w:val="28"/>
        </w:rPr>
        <w:t>Ученик: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участвует  в  обсуждении  вопросов;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осознаёт  необходимость  самостоятельных  действий  при  решении  некоторых  проблем;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правильно  распределяет  внимание;</w:t>
      </w:r>
    </w:p>
    <w:p>
      <w:pPr>
        <w:pStyle w:val="2"/>
        <w:ind w:left="0" w:firstLine="900"/>
        <w:jc w:val="both"/>
        <w:rPr>
          <w:sz w:val="28"/>
        </w:rPr>
      </w:pPr>
      <w:r>
        <w:rPr>
          <w:sz w:val="28"/>
        </w:rPr>
        <w:t>пробуждает  интерес  к  математике  через  историческую  справку.</w:t>
      </w:r>
    </w:p>
    <w:p>
      <w:pPr>
        <w:pStyle w:val="2"/>
        <w:ind w:left="0" w:hanging="0"/>
        <w:jc w:val="both"/>
        <w:rPr/>
      </w:pPr>
      <w:r>
        <w:rPr>
          <w:b/>
          <w:bCs/>
          <w:sz w:val="28"/>
        </w:rPr>
        <w:t>Тип  урока:</w:t>
      </w:r>
      <w:r>
        <w:rPr>
          <w:sz w:val="28"/>
        </w:rPr>
        <w:t xml:space="preserve"> урок  обобщения  и  систематизации  знаний.</w:t>
      </w:r>
    </w:p>
    <w:p>
      <w:pPr>
        <w:pStyle w:val="2"/>
        <w:ind w:left="0" w:hanging="0"/>
        <w:jc w:val="both"/>
        <w:rPr/>
      </w:pPr>
      <w:r>
        <w:rPr>
          <w:b/>
          <w:bCs/>
          <w:sz w:val="28"/>
        </w:rPr>
        <w:t xml:space="preserve">Форма  проведения: </w:t>
      </w:r>
      <w:r>
        <w:rPr>
          <w:sz w:val="28"/>
        </w:rPr>
        <w:t xml:space="preserve"> дидактическая  игра.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/>
      </w:pPr>
      <w:r>
        <w:rPr>
          <w:b/>
          <w:bCs/>
          <w:sz w:val="28"/>
          <w:u w:val="single"/>
        </w:rPr>
        <w:t>Оборудование:</w:t>
      </w:r>
      <w:r>
        <w:rPr>
          <w:sz w:val="28"/>
          <w:u w:val="single"/>
        </w:rPr>
        <w:t xml:space="preserve">  </w:t>
      </w:r>
      <w:r>
        <w:rPr>
          <w:sz w:val="28"/>
        </w:rPr>
        <w:t>листы  с  кроссвордами, карточки  с  уравнениями, перфокарты, почтовые  ящики  «Х»  и  «У». Набор  карточек  для  игры  «Почтальон», морская  ракушка, изображение  произведения  древнегреческой  культуры  «Парфенон», набор  жетонов  «золотое  сечение»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fldChar w:fldCharType="begin">
          <w:ffData>
            <w:name w:val="__Fieldmark__0_2058166810"/>
            <w:enabled/>
            <w:ddList>
              <w:result w:val="0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0" w:name="__Fieldmark__0_2058166810"/>
      <w:bookmarkStart w:id="1" w:name="__Fieldmark__0_2058166810"/>
      <w:bookmarkEnd w:id="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center"/>
        <w:rPr>
          <w:sz w:val="28"/>
        </w:rPr>
      </w:pPr>
      <w:r>
        <w:rPr>
          <w:b/>
          <w:bCs/>
          <w:sz w:val="28"/>
          <w:u w:val="single"/>
        </w:rPr>
        <w:t>Оформление  доски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Устно:                                                                          Незнайка: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 xml:space="preserve">1). Х:7=4:2                                                     </w:t>
      </w:r>
      <w:r>
        <w:rPr>
          <w:sz w:val="28"/>
          <w:lang w:val="en-US"/>
        </w:rPr>
        <w:t>Z</w:t>
      </w:r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=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:4=Х:2                                                    </w:t>
      </w:r>
      <w:r>
        <w:rPr>
          <w:sz w:val="28"/>
          <w:lang w:val="en-US"/>
        </w:rPr>
        <w:t>Z</w:t>
      </w:r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:6=4:Х                                                    </w:t>
      </w:r>
      <w:r>
        <w:rPr>
          <w:sz w:val="28"/>
          <w:lang w:val="en-US"/>
        </w:rPr>
        <w:t>Z</w:t>
      </w:r>
      <w:r>
        <w:rPr>
          <w:sz w:val="28"/>
        </w:rPr>
        <w:t>·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Х:2=9:3                                                   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·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·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:Х=9:3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2"/>
        <w:ind w:left="0" w:firstLine="54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2).  3,7,9,21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center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анда.                                                            </w:t>
      </w:r>
      <w:r>
        <w:rPr>
          <w:sz w:val="32"/>
          <w:lang w:val="en-US"/>
        </w:rPr>
        <w:t>II</w:t>
      </w:r>
      <w:r>
        <w:rPr>
          <w:sz w:val="32"/>
        </w:rPr>
        <w:t xml:space="preserve">  команда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2"/>
        <w:ind w:left="0"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2514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5pt;width:19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26289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95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95pt" to="395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5pt" to="396pt,1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117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З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center"/>
        <w:rPr>
          <w:sz w:val="32"/>
          <w:u w:val="single"/>
        </w:rPr>
      </w:pPr>
      <w:r>
        <w:rPr>
          <w:sz w:val="32"/>
          <w:u w:val="single"/>
        </w:rPr>
        <w:t>Ход  урока.</w:t>
      </w:r>
    </w:p>
    <w:p>
      <w:pPr>
        <w:pStyle w:val="2"/>
        <w:ind w:left="0" w:firstLine="54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ind w:left="0" w:firstLine="540"/>
        <w:jc w:val="both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этап. </w:t>
      </w:r>
      <w:r>
        <w:rPr>
          <w:sz w:val="28"/>
        </w:rPr>
        <w:t>Разминка. Устные  упражнения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1). Найдите  Х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2). Составьте  верную  пропорцию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Ученики  составляют  верную  пропорцию, дают  определение  основного  свойства  пропорции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этап. </w:t>
      </w:r>
      <w:r>
        <w:rPr>
          <w:sz w:val="28"/>
        </w:rPr>
        <w:t>Работа  с  перфокартами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Ученики  записывают  число  в  тетрадь  и  начинают  выполнять  задания  с  перфокартами. Звучит  лёгкая  музыка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На  «5»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6"/>
        <w:gridCol w:w="806"/>
        <w:gridCol w:w="807"/>
        <w:gridCol w:w="806"/>
        <w:gridCol w:w="80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х:42=45: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:6у=28: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>:у=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8"/>
              </w:rPr>
              <w:t>: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: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>=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</w:rPr>
              <w:t>: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:у=8: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На  «4»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07"/>
        <w:gridCol w:w="807"/>
        <w:gridCol w:w="808"/>
        <w:gridCol w:w="807"/>
        <w:gridCol w:w="80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:6у=28: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х:42=45: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:3=18: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:у=8: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:10=х: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На «3»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0"/>
        <w:gridCol w:w="810"/>
        <w:gridCol w:w="810"/>
        <w:gridCol w:w="810"/>
        <w:gridCol w:w="8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:3=14: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:7=6: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:3=18: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:х=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:2=х: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этап.</w:t>
      </w:r>
      <w:r>
        <w:rPr>
          <w:sz w:val="28"/>
        </w:rPr>
        <w:t xml:space="preserve"> Исправление  ошибок  у  «Незнайки»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Правильное  решение  ученики  записывают  в  тетрадь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этап.</w:t>
      </w:r>
      <w:r>
        <w:rPr>
          <w:sz w:val="28"/>
        </w:rPr>
        <w:t xml:space="preserve"> Кроссворд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Разгадав  правильно  кроссворд, вы  узнаете, кем  была  изложена  подробно  теория  отношений  и  пропорций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россворд.</w:t>
      </w:r>
    </w:p>
    <w:p>
      <w:pPr>
        <w:pStyle w:val="2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  называют  частное  двух  чисел?</w:t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  <w:t>2.Под  какой  цифрой  находится  верная  пропорция?</w:t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  <w:t>1) 9:3=3:9;              2) 6:2=16:6;           3) 12:3=1:4.</w:t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both"/>
        <w:rPr/>
      </w:pPr>
      <w:r>
        <w:rPr>
          <w:sz w:val="28"/>
        </w:rPr>
        <w:t>3. Как  называются  числа  х  и  у  в  пропорции  х:а=</w:t>
      </w:r>
      <w:r>
        <w:rPr>
          <w:sz w:val="28"/>
          <w:lang w:val="en-US"/>
        </w:rPr>
        <w:t>b</w:t>
      </w:r>
      <w:r>
        <w:rPr>
          <w:sz w:val="28"/>
        </w:rPr>
        <w:t>:у ?</w:t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  <w:t>4.Какое  число  нельзя  поставить  вместо  х  в  пропорции  b:х=х:а?</w:t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  <w:t>5. Как  называют  равенство  двух  отношений?</w:t>
      </w:r>
    </w:p>
    <w:p>
      <w:pPr>
        <w:pStyle w:val="2"/>
        <w:ind w:left="-18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both"/>
        <w:rPr/>
      </w:pPr>
      <w:r>
        <w:rPr>
          <w:sz w:val="28"/>
        </w:rPr>
        <w:t xml:space="preserve">6. Как  называются  числа  </w:t>
      </w:r>
      <w:r>
        <w:rPr>
          <w:sz w:val="28"/>
          <w:lang w:val="en-US"/>
        </w:rPr>
        <w:t>m</w:t>
      </w:r>
      <w:r>
        <w:rPr>
          <w:sz w:val="28"/>
        </w:rPr>
        <w:t xml:space="preserve">  и  </w:t>
      </w:r>
      <w:r>
        <w:rPr>
          <w:sz w:val="28"/>
          <w:lang w:val="en-US"/>
        </w:rPr>
        <w:t>n</w:t>
      </w:r>
      <w:r>
        <w:rPr>
          <w:sz w:val="28"/>
        </w:rPr>
        <w:t xml:space="preserve">  в  пропорции  </w:t>
      </w:r>
      <w:r>
        <w:rPr>
          <w:sz w:val="28"/>
          <w:lang w:val="en-US"/>
        </w:rPr>
        <w:t>a</w:t>
      </w:r>
      <w:r>
        <w:rPr>
          <w:sz w:val="28"/>
        </w:rPr>
        <w:t>:</w:t>
      </w:r>
      <w:r>
        <w:rPr>
          <w:sz w:val="28"/>
          <w:lang w:val="en-US"/>
        </w:rPr>
        <w:t>m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sz w:val="28"/>
        </w:rPr>
        <w:t>:</w:t>
      </w:r>
      <w:r>
        <w:rPr>
          <w:sz w:val="28"/>
          <w:lang w:val="en-US"/>
        </w:rPr>
        <w:t>b</w:t>
      </w:r>
      <w:r>
        <w:rPr>
          <w:sz w:val="28"/>
        </w:rPr>
        <w:t>?</w:t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55"/>
        <w:gridCol w:w="455"/>
        <w:gridCol w:w="458"/>
        <w:gridCol w:w="459"/>
        <w:gridCol w:w="459"/>
        <w:gridCol w:w="476"/>
        <w:gridCol w:w="459"/>
        <w:gridCol w:w="459"/>
        <w:gridCol w:w="459"/>
        <w:gridCol w:w="459"/>
        <w:gridCol w:w="459"/>
        <w:gridCol w:w="459"/>
        <w:gridCol w:w="456"/>
        <w:gridCol w:w="456"/>
        <w:gridCol w:w="459"/>
        <w:gridCol w:w="469"/>
        <w:gridCol w:w="453"/>
        <w:gridCol w:w="459"/>
        <w:gridCol w:w="469"/>
      </w:tblGrid>
      <w:tr>
        <w:trPr/>
        <w:tc>
          <w:tcPr>
            <w:tcW w:w="366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</w:tr>
      <w:tr>
        <w:trPr/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0" w:first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 xml:space="preserve"> этап.</w:t>
      </w:r>
      <w:r>
        <w:rPr>
          <w:sz w:val="28"/>
        </w:rPr>
        <w:t xml:space="preserve"> Историческая  справка.</w:t>
      </w:r>
    </w:p>
    <w:p>
      <w:pPr>
        <w:pStyle w:val="2"/>
        <w:ind w:left="0" w:firstLine="540"/>
        <w:jc w:val="both"/>
        <w:rPr/>
      </w:pPr>
      <w:r>
        <w:rPr>
          <w:sz w:val="28"/>
        </w:rPr>
        <w:t xml:space="preserve">Учение  об  отношениях  и  пропорциях  успешно  развивалось  в  </w:t>
      </w:r>
      <w:r>
        <w:rPr>
          <w:sz w:val="28"/>
          <w:lang w:val="en-US"/>
        </w:rPr>
        <w:t>VI</w:t>
      </w:r>
      <w:r>
        <w:rPr>
          <w:sz w:val="28"/>
        </w:rPr>
        <w:t>.  до  н.  э.  В  Древней  Греции, славившейся  произведениями  искусства, архитектуры, развитыми  ремёслами. С  пропорциями  связывались  представления  о  красоте, порядке  и  гармонии. Теория  отношений  и  пропорций  была  подробно  изложена  в  «Началах»  Евклида, там  же  приводится  и  доказательство  основного  свойства  пропорции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1125" distR="99060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0</wp:posOffset>
                </wp:positionV>
                <wp:extent cx="1111885" cy="129413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12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2038">
                              <a:moveTo>
                                <a:pt x="763" y="755"/>
                              </a:moveTo>
                              <a:cubicBezTo>
                                <a:pt x="720" y="820"/>
                                <a:pt x="680" y="855"/>
                                <a:pt x="606" y="880"/>
                              </a:cubicBezTo>
                              <a:cubicBezTo>
                                <a:pt x="519" y="862"/>
                                <a:pt x="498" y="875"/>
                                <a:pt x="450" y="802"/>
                              </a:cubicBezTo>
                              <a:cubicBezTo>
                                <a:pt x="455" y="739"/>
                                <a:pt x="449" y="675"/>
                                <a:pt x="466" y="614"/>
                              </a:cubicBezTo>
                              <a:cubicBezTo>
                                <a:pt x="471" y="596"/>
                                <a:pt x="498" y="595"/>
                                <a:pt x="512" y="583"/>
                              </a:cubicBezTo>
                              <a:cubicBezTo>
                                <a:pt x="524" y="574"/>
                                <a:pt x="531" y="558"/>
                                <a:pt x="544" y="551"/>
                              </a:cubicBezTo>
                              <a:cubicBezTo>
                                <a:pt x="775" y="435"/>
                                <a:pt x="543" y="583"/>
                                <a:pt x="685" y="489"/>
                              </a:cubicBezTo>
                              <a:cubicBezTo>
                                <a:pt x="753" y="494"/>
                                <a:pt x="821" y="496"/>
                                <a:pt x="888" y="504"/>
                              </a:cubicBezTo>
                              <a:cubicBezTo>
                                <a:pt x="904" y="506"/>
                                <a:pt x="923" y="508"/>
                                <a:pt x="935" y="520"/>
                              </a:cubicBezTo>
                              <a:cubicBezTo>
                                <a:pt x="1088" y="675"/>
                                <a:pt x="856" y="510"/>
                                <a:pt x="1013" y="614"/>
                              </a:cubicBezTo>
                              <a:cubicBezTo>
                                <a:pt x="1064" y="689"/>
                                <a:pt x="1038" y="642"/>
                                <a:pt x="1076" y="755"/>
                              </a:cubicBezTo>
                              <a:cubicBezTo>
                                <a:pt x="1081" y="771"/>
                                <a:pt x="1092" y="802"/>
                                <a:pt x="1092" y="802"/>
                              </a:cubicBezTo>
                              <a:cubicBezTo>
                                <a:pt x="1082" y="904"/>
                                <a:pt x="1096" y="968"/>
                                <a:pt x="1029" y="1037"/>
                              </a:cubicBezTo>
                              <a:cubicBezTo>
                                <a:pt x="1001" y="1119"/>
                                <a:pt x="1034" y="1055"/>
                                <a:pt x="966" y="1115"/>
                              </a:cubicBezTo>
                              <a:cubicBezTo>
                                <a:pt x="824" y="1241"/>
                                <a:pt x="932" y="1188"/>
                                <a:pt x="779" y="1240"/>
                              </a:cubicBezTo>
                              <a:cubicBezTo>
                                <a:pt x="763" y="1245"/>
                                <a:pt x="748" y="1251"/>
                                <a:pt x="732" y="1256"/>
                              </a:cubicBezTo>
                              <a:cubicBezTo>
                                <a:pt x="716" y="1261"/>
                                <a:pt x="685" y="1271"/>
                                <a:pt x="685" y="1271"/>
                              </a:cubicBezTo>
                              <a:cubicBezTo>
                                <a:pt x="601" y="1266"/>
                                <a:pt x="517" y="1267"/>
                                <a:pt x="434" y="1256"/>
                              </a:cubicBezTo>
                              <a:cubicBezTo>
                                <a:pt x="303" y="1238"/>
                                <a:pt x="266" y="1132"/>
                                <a:pt x="168" y="1068"/>
                              </a:cubicBezTo>
                              <a:cubicBezTo>
                                <a:pt x="130" y="956"/>
                                <a:pt x="184" y="1092"/>
                                <a:pt x="106" y="974"/>
                              </a:cubicBezTo>
                              <a:cubicBezTo>
                                <a:pt x="97" y="960"/>
                                <a:pt x="97" y="942"/>
                                <a:pt x="90" y="927"/>
                              </a:cubicBezTo>
                              <a:cubicBezTo>
                                <a:pt x="82" y="910"/>
                                <a:pt x="67" y="897"/>
                                <a:pt x="59" y="880"/>
                              </a:cubicBezTo>
                              <a:cubicBezTo>
                                <a:pt x="45" y="850"/>
                                <a:pt x="27" y="786"/>
                                <a:pt x="27" y="786"/>
                              </a:cubicBezTo>
                              <a:cubicBezTo>
                                <a:pt x="5" y="606"/>
                                <a:pt x="0" y="391"/>
                                <a:pt x="137" y="254"/>
                              </a:cubicBezTo>
                              <a:cubicBezTo>
                                <a:pt x="150" y="241"/>
                                <a:pt x="169" y="235"/>
                                <a:pt x="184" y="223"/>
                              </a:cubicBezTo>
                              <a:cubicBezTo>
                                <a:pt x="246" y="173"/>
                                <a:pt x="179" y="202"/>
                                <a:pt x="262" y="176"/>
                              </a:cubicBezTo>
                              <a:cubicBezTo>
                                <a:pt x="301" y="136"/>
                                <a:pt x="380" y="101"/>
                                <a:pt x="434" y="82"/>
                              </a:cubicBezTo>
                              <a:cubicBezTo>
                                <a:pt x="478" y="40"/>
                                <a:pt x="516" y="34"/>
                                <a:pt x="575" y="19"/>
                              </a:cubicBezTo>
                              <a:cubicBezTo>
                                <a:pt x="857" y="28"/>
                                <a:pt x="962" y="0"/>
                                <a:pt x="1170" y="66"/>
                              </a:cubicBezTo>
                              <a:cubicBezTo>
                                <a:pt x="1180" y="77"/>
                                <a:pt x="1188" y="90"/>
                                <a:pt x="1201" y="98"/>
                              </a:cubicBezTo>
                              <a:cubicBezTo>
                                <a:pt x="1215" y="106"/>
                                <a:pt x="1235" y="103"/>
                                <a:pt x="1248" y="113"/>
                              </a:cubicBezTo>
                              <a:cubicBezTo>
                                <a:pt x="1283" y="140"/>
                                <a:pt x="1311" y="176"/>
                                <a:pt x="1342" y="207"/>
                              </a:cubicBezTo>
                              <a:cubicBezTo>
                                <a:pt x="1413" y="278"/>
                                <a:pt x="1377" y="187"/>
                                <a:pt x="1452" y="301"/>
                              </a:cubicBezTo>
                              <a:cubicBezTo>
                                <a:pt x="1473" y="332"/>
                                <a:pt x="1487" y="368"/>
                                <a:pt x="1514" y="395"/>
                              </a:cubicBezTo>
                              <a:cubicBezTo>
                                <a:pt x="1535" y="416"/>
                                <a:pt x="1577" y="458"/>
                                <a:pt x="1577" y="458"/>
                              </a:cubicBezTo>
                              <a:cubicBezTo>
                                <a:pt x="1619" y="588"/>
                                <a:pt x="1559" y="427"/>
                                <a:pt x="1624" y="536"/>
                              </a:cubicBezTo>
                              <a:cubicBezTo>
                                <a:pt x="1632" y="550"/>
                                <a:pt x="1632" y="568"/>
                                <a:pt x="1639" y="583"/>
                              </a:cubicBezTo>
                              <a:cubicBezTo>
                                <a:pt x="1647" y="600"/>
                                <a:pt x="1660" y="614"/>
                                <a:pt x="1671" y="630"/>
                              </a:cubicBezTo>
                              <a:cubicBezTo>
                                <a:pt x="1681" y="661"/>
                                <a:pt x="1692" y="693"/>
                                <a:pt x="1702" y="724"/>
                              </a:cubicBezTo>
                              <a:cubicBezTo>
                                <a:pt x="1707" y="740"/>
                                <a:pt x="1718" y="771"/>
                                <a:pt x="1718" y="771"/>
                              </a:cubicBezTo>
                              <a:cubicBezTo>
                                <a:pt x="1710" y="977"/>
                                <a:pt x="1751" y="1154"/>
                                <a:pt x="1639" y="1318"/>
                              </a:cubicBezTo>
                              <a:cubicBezTo>
                                <a:pt x="1629" y="1349"/>
                                <a:pt x="1618" y="1381"/>
                                <a:pt x="1608" y="1412"/>
                              </a:cubicBezTo>
                              <a:cubicBezTo>
                                <a:pt x="1603" y="1428"/>
                                <a:pt x="1528" y="1504"/>
                                <a:pt x="1514" y="1522"/>
                              </a:cubicBezTo>
                              <a:cubicBezTo>
                                <a:pt x="1491" y="1552"/>
                                <a:pt x="1479" y="1590"/>
                                <a:pt x="1452" y="1616"/>
                              </a:cubicBezTo>
                              <a:cubicBezTo>
                                <a:pt x="1426" y="1642"/>
                                <a:pt x="1404" y="1674"/>
                                <a:pt x="1373" y="1694"/>
                              </a:cubicBezTo>
                              <a:cubicBezTo>
                                <a:pt x="1357" y="1704"/>
                                <a:pt x="1341" y="1713"/>
                                <a:pt x="1326" y="1725"/>
                              </a:cubicBezTo>
                              <a:cubicBezTo>
                                <a:pt x="1266" y="1773"/>
                                <a:pt x="1197" y="1842"/>
                                <a:pt x="1123" y="1866"/>
                              </a:cubicBezTo>
                              <a:cubicBezTo>
                                <a:pt x="1063" y="1958"/>
                                <a:pt x="1128" y="1880"/>
                                <a:pt x="1045" y="1929"/>
                              </a:cubicBezTo>
                              <a:cubicBezTo>
                                <a:pt x="1032" y="1937"/>
                                <a:pt x="1026" y="1952"/>
                                <a:pt x="1013" y="1960"/>
                              </a:cubicBezTo>
                              <a:cubicBezTo>
                                <a:pt x="999" y="1968"/>
                                <a:pt x="981" y="1969"/>
                                <a:pt x="966" y="1976"/>
                              </a:cubicBezTo>
                              <a:cubicBezTo>
                                <a:pt x="949" y="1984"/>
                                <a:pt x="936" y="2000"/>
                                <a:pt x="919" y="2007"/>
                              </a:cubicBezTo>
                              <a:cubicBezTo>
                                <a:pt x="884" y="2022"/>
                                <a:pt x="846" y="2027"/>
                                <a:pt x="810" y="2038"/>
                              </a:cubicBezTo>
                              <a:cubicBezTo>
                                <a:pt x="592" y="2029"/>
                                <a:pt x="389" y="2030"/>
                                <a:pt x="184" y="1960"/>
                              </a:cubicBezTo>
                              <a:cubicBezTo>
                                <a:pt x="214" y="1802"/>
                                <a:pt x="274" y="1644"/>
                                <a:pt x="325" y="1491"/>
                              </a:cubicBezTo>
                              <a:cubicBezTo>
                                <a:pt x="345" y="1429"/>
                                <a:pt x="357" y="1333"/>
                                <a:pt x="403" y="12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1,2038" path="m763,755c720,820,680,855,606,880c519,862,498,875,450,802c455,739,449,675,466,614c471,596,498,595,512,583c524,574,531,558,544,551c775,435,543,583,685,489c753,494,821,496,888,504c904,506,923,508,935,520c1088,675,856,510,1013,614c1064,689,1038,642,1076,755c1081,771,1092,802,1092,802c1082,904,1096,968,1029,1037c1001,1119,1034,1055,966,1115c824,1241,932,1188,779,1240c763,1245,748,1251,732,1256c716,1261,685,1271,685,1271c601,1266,517,1267,434,1256c303,1238,266,1132,168,1068c130,956,184,1092,106,974c97,960,97,942,90,927c82,910,67,897,59,880c45,850,27,786,27,786c5,606,0,391,137,254c150,241,169,235,184,223c246,173,179,202,262,176c301,136,380,101,434,82c478,40,516,34,575,19c857,28,962,0,1170,66c1180,77,1188,90,1201,98c1215,106,1235,103,1248,113c1283,140,1311,176,1342,207c1413,278,1377,187,1452,301c1473,332,1487,368,1514,395c1535,416,1577,458,1577,458c1619,588,1559,427,1624,536c1632,550,1632,568,1639,583c1647,600,1660,614,1671,630c1681,661,1692,693,1702,724c1707,740,1718,771,1718,771c1710,977,1751,1154,1639,1318c1629,1349,1618,1381,1608,1412c1603,1428,1528,1504,1514,1522c1491,1552,1479,1590,1452,1616c1426,1642,1404,1674,1373,1694c1357,1704,1341,1713,1326,1725c1266,1773,1197,1842,1123,1866c1063,1958,1128,1880,1045,1929c1032,1937,1026,1952,1013,1960c999,1968,981,1969,966,1976c949,1984,936,2000,919,2007c884,2022,846,2027,810,2038c592,2029,389,2030,184,1960c214,1802,274,1644,325,1491c345,1429,357,1333,403,1287e" stroked="t" o:allowincell="f" style="position:absolute;margin-left:315pt;margin-top:52pt;width:87.5pt;height:10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Пропорциональность  в  природе, искусстве, архитектуре  означает соблюдение  определённых  соотношений  между  размерами  отдельных  частей  растения, скульптуры, здания  и  является  непременным  условием  правильного  изображения  предмета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</m:oMath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/>
      </w:pPr>
      <w:r>
        <w:rPr>
          <w:sz w:val="28"/>
        </w:rPr>
        <w:t>Золотое  сечение – ото  деление  отрезка, при  котором  длина  всего  отрезка  так  относится  к  его  большей  части, как  длина  его  большей  части к  меньшей  и  равно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</m:oMath>
      <w:r>
        <w:rPr>
          <w:sz w:val="28"/>
        </w:rPr>
        <w:t xml:space="preserve"> это  отношение ≈0,618. Золотое  сечение  чаще  всего  применяют  в  архитектуре, искусстве, оно  встречается  в  природе.</w:t>
      </w:r>
    </w:p>
    <w:p>
      <w:pPr>
        <w:pStyle w:val="2"/>
        <w:ind w:left="0" w:firstLine="540"/>
        <w:jc w:val="both"/>
        <w:rPr/>
      </w:pPr>
      <w:r>
        <w:rPr>
          <w:sz w:val="28"/>
        </w:rPr>
        <w:t xml:space="preserve">Красивейшее  произведение  древнегреческой  архитектуры  построено  в  </w:t>
      </w:r>
      <w:r>
        <w:rPr>
          <w:sz w:val="28"/>
          <w:lang w:val="en-US"/>
        </w:rPr>
        <w:t>V</w:t>
      </w:r>
      <w:r>
        <w:rPr>
          <w:sz w:val="28"/>
        </w:rPr>
        <w:t xml:space="preserve"> в.  до  н. э. – Парфенон. Отношение  высоты  к  длине ≈ 0,618. Обратите  внимание  на  изображение  вашего  жетона. Эта  пентаграмма  была  принята  как  эмблема  здоровья  в  Древней  Греции  Пифагором  и  была  эмблемой  пифагорейцев. Эта  пентаграмма  обладает  свойством  «золотой  пропорции».</w:t>
      </w:r>
    </w:p>
    <w:p>
      <w:pPr>
        <w:pStyle w:val="2"/>
        <w:ind w:left="0" w:firstLine="540"/>
        <w:jc w:val="both"/>
        <w:rPr/>
      </w:pPr>
      <w:r>
        <w:rPr>
          <w:sz w:val="28"/>
          <w:u w:val="single"/>
          <w:lang w:val="en-US"/>
        </w:rPr>
        <w:t>VI</w:t>
      </w:r>
      <w:r>
        <w:rPr>
          <w:sz w:val="28"/>
          <w:u w:val="single"/>
        </w:rPr>
        <w:t xml:space="preserve"> этап.</w:t>
      </w:r>
      <w:r>
        <w:rPr>
          <w:sz w:val="28"/>
        </w:rPr>
        <w:t xml:space="preserve"> Игра  «Почтальон»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  <w:t>Ученики  решают  задачи  на  карточках  и  отправляют  их  в  почтовые  ящики. Выигрывает  та  команда, которая  верно  разложит  карточки  по ящикам.</w:t>
      </w:r>
    </w:p>
    <w:p>
      <w:pPr>
        <w:pStyle w:val="2"/>
        <w:ind w:left="0"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Набор  карточек.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ое  маляров  могут  закончить  работу  за  5  дней.  За  какое  время  закончат  работу  6  маляров, если  будут  работать  с  одинаковой  производительностью?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лосипедист  из  города  до  деревни  ехал  3  часа  со  скоростью  30 км/ч. Сколько  времени  он  будет  ехать  со  скоростью  37 км/ч?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</w:rPr>
        <w:t>За 5 кг.  баранины  заплатили  475  рублей. Сколько  баранины  можно  купить  по  той  же  цене  на  665 рублей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</w:rPr>
        <w:t>Для  перевозки  груза  потребовалось  24  машины  грузоподъёмностью  7  тонн. Сколько  нужно  машин  грузоподъёмностью  4 тонн, чтобы  перевезти  тот  же  груз?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вадрат  со  стороной  4  см.  имеет  периметр  16 см. Какой  периметр  имеет  квадрат  со  стороной  2 см.?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 приготовления  борща  на  каждые  100г. мяса  надо  взять  60г.  свёклы. Сколько  свёклы  надо  взять  на 650г. мяса?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</w:rPr>
        <w:t>Из  21 кг. хлопкового  семени  получили  5 кг. масла. Сколько  масла  получится  из  7 кг.  хлопкового  семени?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ять  бульдозеров  расчистили  площадку  за  210  минут. За какое  время  7  бульдозеров  расчистят  эту  площадку?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 города  А  в  город  В  со  скоростью 40 км/ч.  проходит  за  12  часов. За  сколько  часов  он  пройдёт  это  расстояние  со  скоростью  80  км/ч.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тальной  шарик  объёмом  6 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имеет  массу  46г. Какова  масса  шарика  из  той  же  стали, если  его  объём  2см</w:t>
      </w:r>
      <w:r>
        <w:rPr>
          <w:sz w:val="28"/>
          <w:vertAlign w:val="superscript"/>
        </w:rPr>
        <w:t>3</w:t>
      </w:r>
      <w:r>
        <w:rPr>
          <w:sz w:val="28"/>
        </w:rPr>
        <w:t>?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20 кг. яблок  получается  16кг.  яблочного  пюре. Сколько  яблочного  пюре  получится  из  45 кг. яблок?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 2  часа  машина  проехала  80  км. Сколько  километров  она  проедет  за  4  часа?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 15  га  пашни  было  засеяно  3  тонны  пшеницы. Сколько  пшеницы  потребуется  для  засева  150 га  пашни?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/>
      </w:pP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 xml:space="preserve"> этап.</w:t>
      </w:r>
      <w:r>
        <w:rPr>
          <w:sz w:val="28"/>
        </w:rPr>
        <w:t xml:space="preserve"> Подведение  итог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18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47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16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5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574"/>
        </w:tabs>
        <w:ind w:left="85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643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072"/>
        </w:tabs>
        <w:ind w:left="110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3:00Z</dcterms:created>
  <dc:creator>Владимир</dc:creator>
  <dc:description/>
  <cp:keywords/>
  <dc:language>en-US</dc:language>
  <cp:lastModifiedBy>Владимир</cp:lastModifiedBy>
  <dcterms:modified xsi:type="dcterms:W3CDTF">2017-09-21T12:58:00Z</dcterms:modified>
  <cp:revision>4</cp:revision>
  <dc:subject/>
  <dc:title/>
</cp:coreProperties>
</file>