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ОЛЕРАНТНОСТИ   МЛАДШИХ ШКОЛЬНИКОВ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Сегодня все большее распространение в детской среде получают недоброжелательность, озлобленность, агрессивность. Причин этому много. Взаимная нетерпимость и культурный эгоизм через средства массовой информации, социальное окружение детей, семью все чаще проникают и в школу. Поэтому на сегодняшний день возникает необходимость воспитания культуры толерантности с самых первых дне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толерантности у детей младшего школьного возраста предусматривает следующие направления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принципом уважения человеческого достоинства всех без исключения люд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того, что каждый человек - уникальная личность, и уважение различий между людь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нимание принципа взаимодополняемости как основной черты различий. Ученики должны понять, что их различия могут выступать как дополняющие друг друга элементы, как подарок каждого из них классу в цел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инципа взаимозависимости как основы совместных действий. Детей следует приучить к совместному решению проблем и разделению труда при выполнении заданий, чтобы наглядно показать, как выигрывает каждый при решении проблем через сотрудни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на практике познающие,       что такое уважение и терпимость по отношению к другим получают основы, необходимые для созидания мира и развития со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начальной школы  проблема толерантности актуальна сама по себе. На этом жизненном этапе начинает складываться взаимодействие между детьми, пришедшими из разных   детских садов, с разным жизненном опытом и с несформированностью коммуникативной деятельности. Для плодотворного обучения в классе необходимо свести эти противоречия в процессе взаимодействия к некой общей основе, ведь только ненасильственные, уважительные отношения, гармонизация контактов в классе способствует развитию сотруд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с первых дней обучения в школе, даже  в период работы Школы будущих первоклассников, я провожу упражнения и игры, содействующие знакомству детей друг с другом, помогающие установить доброжелательные отношения между  ними. Это интерактивные игры: «Мостик дружбы» - дети образуют пары, придумывая  какой – нибудь мостик ( при помощи рук, ног, туловища); «Подари соседу улыбку», «Браво!» (ребенок в центре группы, все ему аплодируют), «Миксер» - для преодоления скованности чувств и реакции.( Дети стоят в круге. Поменяйтесь местами те, кто пил на завтрак чай,; те, кто ел кашу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ерантность являет собой новую основу педагогического общения учителя и ученика,</w:t>
      </w:r>
      <w:r>
        <w:rPr>
          <w:sz w:val="28"/>
          <w:szCs w:val="28"/>
        </w:rPr>
        <w:t xml:space="preserve">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Воспитание толерантности невозможно в условиях авторитарного стиля общения «учитель – ученик». Поэтому одним из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воение учителем  демократических механизмов организации учебного процесса и  общения учеников друг с другом и учителем. Применение приемов проблемного обучения и групповой работы, как наиболее удачных форм диалогового общения помогает мне превратить учеников из  потребителей в добытчиков знаний. Кроме того, эта форма коммуникации побуждает школьников отстаивать свою точку зрения, приучает их к уважительному, терпимому отношению к другим участникам группы. И, наконец, диалог затрагивает эмоциональную сферу ученика( он переживает, негодует, когда его убеждают в несостоятельности его позиции в споре, и, наоборот, радуется, когда пр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-    морально - нравственное качество. Значит для успешного формирования толерантного  сознания необходимо создание  условий для развития  морально – нравственных качеств  ученика, обогащение его нравственными представлениями и понятиями. В этом плане велика роль уроков чтения. Часто мы говорим: "Книга - это открытие мира". Действительно, читая, ребенок знакомится с окружающей жизнью, природой, со сверстниками, их радостями, а порой и неудачами. Художественное слово воздействует не только на сознание, но и на чувства и поступки ребенка. Анализируя прочитанное, дети учатся выделять нравственную сторону в поступках героев, сравнивать разные точки зрения на одну и ту же проблему. Ю.Ермолаев «Иголка с ниткой», Ю.Яковлев «Полосатая па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может окрылить ребенка, вызвать желание стать лучше, сделать что-то хорошее, помогает осознать человеческие взаимоотношения, познакомиться с нормами 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  воспитанию толерантности реализуются  и во внекласссной деятельности через систему классных часов: «Мы разные  - в этом наше богатство. Мы вместе – в этом наша сила», «С детства дружбой дорожить», « Что дают тебе старшие поколения?», «Традиции моей семьи», «Социально значимые качества гражданина и патриота», «Дружба – главное чудо», «Подвигу народа жить в веках», «Твоя малая родина»; беседы «Я и конфликты», «О братьях наших меньших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, обсуждая тему   «Мы разные  - в этом наше богатство. Мы вместе – в этом наша сила»  дети определили правила толерантного общения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всегда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терпимым в споре и аргументиров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корблять собесе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«золотое правило нравственности»: относиться к другим людям так, как хочешь, чтобы относились к те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младших школьников необычайно важны признание и одобрение со стороны значимых для них взрослых людей (родителей и учителей), но также важно для ребенка как его оценивают сверстники и старшие товарищи. К сожалению, желание получить одобрение со стороны сверстников приводит к возникновению форм нетолерантного поведения у некоторых учащихся, что ведет к увеличению конфликтных ситуаций в кла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ое внимание в 4 классе</w:t>
      </w:r>
      <w:r>
        <w:rPr>
          <w:sz w:val="28"/>
          <w:szCs w:val="28"/>
        </w:rPr>
        <w:t xml:space="preserve">  уделяю  формированию умения конструктивно вести себя во время конфликта, завершать его справедливо и без насил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дачами  воспитательного процесса в 4 классе  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в классе атмосферы дружбы, взаимопонимания и поддержки; сплочение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действовать сообразно полученным нравственным знаниям в реальных жизнен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должно стать задачей школы, как института воспитания.   А успешность по воспитанию толерантности будет определяться наличием у младших школьников  готовности к толерантному поведению.  Когда дети  понимают друг друга, осознают свою ценность и  ценность других людей; проявляют эмпатию и толерантность; осознают, какие чувства испытывают другие по отношению к их поступкам; выражают свои чувства и понимают чувства других; находят конструктивное решение конфликта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8"/>
          <w:szCs w:val="28"/>
        </w:rPr>
        <w:t>Интернет-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.Бобинова «Воспитание культуры толерантности у детей младшего школьного возрас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ullref.ru/job_ded062c6e99eb86b87a1782c6900e28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В.Салова «Воспитание толерантности в классном коллективе»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/articles/51821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Titla">
    <w:name w:val="titl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lref.ru/job_ded062c6e99eb86b87a1782c6900e285.html" TargetMode="External"/><Relationship Id="rId3" Type="http://schemas.openxmlformats.org/officeDocument/2006/relationships/hyperlink" Target="http://festival.1september.ru/articles/5182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7:00Z</dcterms:created>
  <dc:creator>TAGE</dc:creator>
  <dc:description/>
  <cp:keywords/>
  <dc:language>en-US</dc:language>
  <cp:lastModifiedBy>123</cp:lastModifiedBy>
  <cp:lastPrinted>2009-04-03T08:49:00Z</cp:lastPrinted>
  <dcterms:modified xsi:type="dcterms:W3CDTF">2020-11-07T17:59:00Z</dcterms:modified>
  <cp:revision>14</cp:revision>
  <dc:subject/>
  <dc:title/>
</cp:coreProperties>
</file>