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C0066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bCs/>
          <w:color w:val="CC0066"/>
          <w:sz w:val="29"/>
          <w:szCs w:val="29"/>
          <w:shd w:fill="FFFFFF" w:val="clear"/>
        </w:rPr>
        <w:t>Сценарий праздника «День матери» для детей совместно с мам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Развивать у детей интерес к традициям, способствовать созданию тепл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отношений в сем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оспитывать уважительное отношение к мам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работа: беседа о мамах, выставка рисунков: «Моя любимая мамочк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садятся в зрительные ряды. Под музыку в зал входят дети и выстраиваются полукругом, напротив м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музыка. На фоне музыки читается тек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 мой, зеркальце, скаж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всю правду долож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свете всех мудр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любимей и добре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й зеркальце в 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рекрасны, спора н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ире есть такое сло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дороже дорогог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слове первый кр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ость солнечной улыб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слове - счастья ми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ой и очень близк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лово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!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мамы, праздник не прост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сех детей, самый любим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мама будет вечно молод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амой нежной, милой и краси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хор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ама, милая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ю я теб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 мама – дорог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й нужно дорожи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ее лаской и забот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че нам на свете ж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х мамочек нет лучш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добрей их и нежн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мы всегда послушн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здравим их скор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 желаем только счаст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спокойно на душ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ушли с души ненаст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, гармония в сем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 и дорог будет в жизни не мало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осим себя: «Ну, а где их начало?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он, ответ нам правильный сам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, чем живём, начинается с мамы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так приятно и хорошо когда мама рядом  и так интересно с мамой и читать и играть, и я предлагаю поиграть вместе  с мамой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конкурс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ЩЕП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 этом конкурсе участие принимают дети и мамы, несколько мам цепляют прищепки детям, в любые места, задача одной мамы из каждой команды, с закрытыми глазами за определенное время найти и снять эти прищепки. Количество прищепок должно быть одинаковым в каждой коман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ти, а вы мамам своим помогаете? А что вы делаете? Какую помощь мамам вы оказываете? А сейчас ещё один конкурс. Посмотрим какие вы помощник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конкурс"Перенеси покупки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дной стороне зала стоят 2 стульчика.На них разложены:по кегле-бутылке молока,кубику-буханке хлеба,мешочку с песком-пакет сахара.Играющие стоят в другой стороне зала.По сигналу мамы и их дети берут корзины и бегут к стульям складывают -"продукты"в корзинку и возвращаются назад. Побеждает тот, кто быстрее выполнит зад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рогие мамы и дети давайте в этот холодный, осенний день согреем наш праздник «Улыбающимися смайликам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ающийся смайлик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 кусочков липкой ленточки, фломастера на воздушном шарике появляются глазки, реснички, улыб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, мы для мам стихи читали?  Мамы с удовольствием их слушали. А сейчас и наши мамы приготовили для  сюрприз, а какой, сейчас узн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отворение (читают мамы)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одит чудо по квартире,</w:t>
        <w:br/>
        <w:t>Нет его любимей в мире.</w:t>
        <w:br/>
        <w:t>Как озера блюдца-глазки,</w:t>
        <w:br/>
        <w:t>Гномик маленький из сказки.</w:t>
        <w:br/>
        <w:br/>
        <w:t>Говорит он: - Дай конфет!</w:t>
        <w:br/>
        <w:t>Отвечает мама: - Нет!</w:t>
        <w:br/>
        <w:t>Гномик ласковый пропал,</w:t>
        <w:br/>
        <w:t>Вредным плаксой гномик стал!</w:t>
        <w:br/>
        <w:br/>
        <w:t>Это кто же так ревет?</w:t>
        <w:br/>
        <w:t>Может это пароход?</w:t>
        <w:br/>
        <w:t>Может это водовоз</w:t>
        <w:br/>
        <w:t>Тут разлил ведро из слез.</w:t>
        <w:br/>
        <w:br/>
        <w:t>Кто тут топает ногами</w:t>
        <w:br/>
        <w:t>Со слезами и соплями?</w:t>
        <w:br/>
        <w:t>Плакса-вредина откуда?</w:t>
        <w:br/>
        <w:t>И куда девалось чудо?</w:t>
        <w:br/>
        <w:br/>
        <w:t>Мама даст ему игрушку,</w:t>
        <w:br/>
        <w:t>Чмокнет в сладкую макушку,</w:t>
        <w:br/>
        <w:t>Мама рядом посидит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Снова в чудо преврати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Гуманенко Елена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ти, вам понравилось как мамы читали стихи? Давайте им поаплодиру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мамы, вы любите читать детям сказки? Сейчас мы это и проверим! Все дети любят и знают сказки, а мы сейчас поймем, как хорошо вы их зна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для мам: «Угадай сказк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л лисьего сове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дел на речке до рассв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ешки, правда, не пойм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хвост, бедняга, потеря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«Волк и лиса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к в джунглях очутил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волками подружил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медведем, и с пантер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ос сильным он и смелым..'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«Маугли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русской народной сказке решаются проблемы жилья или, говоря умным взрослым языком, проблемы жилищно- коммунального хозяйств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«Теремок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русской народной сказке брат не послушался сестру, один раз нарушил санитарно-гигиенические правила и жестоко за это поплатил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«Сестрица Аленушка и братец Иванушка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 мой, зеркальце, скаж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всю правду долож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ь на свете всех миле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румяней и беле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. С. Пушкин «Сказка о мертвой царевне и о семи богатырях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к меду поднимал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мудрялся пе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Я тучка-тучка-ту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все не медведь» («Вини - Пух и все-все-все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овут мальчика, которому нужно было из льдинок сложить слово «вечность»? (Кай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овут поэта в сказке А. Толстого «Золотой ключик, или Приключения Буратино»? (Пьеро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очень ловко справляетесь с заданиями! Какие вы мамы молодц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предлагаю небольшую разминку для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Я буду называть разные виды домашних обязанностей, а вы ребята хором ответьте, кто выполняет эту работу: папа или мам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: Стирает, водит автомобиль, варит обед, ремонтирует телевизор, моет пол, копает огород, детей в детский сад собирает, цветы поливает, вяжет, дрова колет, дом стро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! Видите, ребята, как много разных дел выполнять ваши родители! Сегодня мы посмотрим, могут ли ваши родители также хорошо играть, развлекаться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овать в конкурс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мы вам ребят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дать хотим зага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тельно их слушать нуж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ответить дру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загадывают загадки, а когда прозвучит ответ, показывают предм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озже всех ложится и раньше всех вста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ботах день проводит и очень устает? (мам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шках маминых сверк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всем они не т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ебрятся льдинки - крош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миных ушах...(сереж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 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шарики на ни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примерить не хотите л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юбые ваши вкус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миной шкатулке...(бус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 ребено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й ее зовут поля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х украшен весь цвет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ой убор загад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у нашей мамы...(шляп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оле лежат отгадки, на наши загад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ра ли поигр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из вас, ребята, хочет свою маму украшать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 Конкурс «Укрась свою мам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редлагаются бусы, кольца, клипсы, банты, заколки, браслеты, шляпки, очки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йте отрывок из детской сказки К. Чуковского «Федорино горе»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ветила посу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нам у бабы худ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любила нас он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убила нас 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ылила, закопти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ла, била нас 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того-то мы от баб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ежали, как от жаб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уляем по поля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болотам, по луг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 Конкурс «Федорино горе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едлагаем перечислить кухонную утварь, которая может быть в домашнем хозяйстве. Но называть нужно ласково, чтобы посуда от вас не убежала. Чье слово будет последним — тот и побеждает. Повторять слова соперника нельз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рогие мамы и дети давайте в этот холодный, осенний день согреем наш праздник «Улыбающимися смайликам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ающийся смайлик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 кусочков липкой ленточки, фломастера на воздушном шарике появляются глазки, реснички, улыб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сейчас давайте проверим, знаете ли вы вежливые слова? Предлагаю вам поиграть в игр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Урок вежливост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- дети, отвечают х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продолжи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ает даже ледяная глыб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лова теплого... (спасиб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зеленеет старый пе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услышит... (добрый день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ольше есть не в сил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ем маме мы... (спасиб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к вежливый и развит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 при встрече... (здравствуйт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нас бранят за шал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м... (простите, пожалуйст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 Франции, и в Дани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щанье говорят..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о это ещё не всё. Я знаю что дети приготовили для мам весёлую песню которую сейчас исполня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е песни для ма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акая зажигательная музыка, я думаю что все ребята пригласят сейчас своих мам на весёлый танец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приглашайте своих родителей на танец в круг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 «Неразлучные друзья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благодарим всех участников конкурса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в нашем празднике, за то, что вы всегда с нами и за то, что вы самые-сам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и дети приготовили вам небольшие сувениры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д песню: « Мама - слово дорого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учают сувениры, сделанные своими рукам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невзгоды и печ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йдут вас сторо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каждый день нед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 для вас как, выход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хотим, чтоб без причи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дарили бы цв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ались все мужчи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ашей чудной крас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ые детиш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чонки и мальчишк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 своих вы береги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ам своих всегда цени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ё вы мамочку свою люби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 всё-всё-всё СПАСИБО ей скажи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мест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, МАМА! (Обнимают своих мам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3:00Z</dcterms:created>
  <dc:creator>Владелец</dc:creator>
  <dc:description/>
  <cp:keywords/>
  <dc:language>en-US</dc:language>
  <cp:lastModifiedBy>Владелец</cp:lastModifiedBy>
  <dcterms:modified xsi:type="dcterms:W3CDTF">2016-11-09T08:22:00Z</dcterms:modified>
  <cp:revision>2</cp:revision>
  <dc:subject/>
  <dc:title/>
</cp:coreProperties>
</file>