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20" w:after="36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u w:val="single"/>
          <w:lang w:eastAsia="ru-RU"/>
        </w:rPr>
        <w:t>Сценарий  тематического нравственно-патриотического развлечения, приуроченного к празднованию Дня матери в подготовительной групп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готовила: музыкальный руководитель: Стражева Ната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держание традиций бережного отношения к женщине, закрепить семейные устои, отметить значение в нашей жизни главного человека – матери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ние условий для объединения усилий семьи и детского сада в ча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равственно-патриотиче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спитания детей дошкольного возра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108"/>
        <w:jc w:val="both"/>
        <w:rPr/>
      </w:pPr>
      <w:r>
        <w:rPr>
          <w:rStyle w:val="StrongEmphasis"/>
          <w:color w:val="333333"/>
          <w:sz w:val="28"/>
          <w:szCs w:val="28"/>
        </w:rPr>
        <w:t>Задачи:</w:t>
      </w:r>
      <w:r>
        <w:rPr>
          <w:color w:val="333333"/>
          <w:sz w:val="28"/>
          <w:szCs w:val="28"/>
        </w:rPr>
        <w:t> формирование уважительного отношения детей к своим родителям и родителей к своим детям; культурных традиций в общений взрослых и детей; пробудить во взрослых и детях желание быть доброжелательными и доверчивыми друг к другу; способствовать созданию теплых взаимоотношений в семье; создание положительной эмоциональной сферы.</w:t>
      </w:r>
    </w:p>
    <w:p>
      <w:pPr>
        <w:pStyle w:val="Style14"/>
        <w:shd w:fill="FFFFFF" w:val="clear"/>
        <w:spacing w:before="0" w:after="108"/>
        <w:jc w:val="both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08"/>
        <w:jc w:val="both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08"/>
        <w:jc w:val="both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Под музыку в зал входят дети с «Сердечками»  в руках ( сделанными самостоятель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ед.: Добрый день, дороги дети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ень осенний в ноябр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 замечательный –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дравляет вся стран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очек с Дн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тер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но теплой шалью, руки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греют и прижмут.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отнять на белом свете у мам деток никому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 день России дети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рят мамочкам цветы</w:t>
      </w:r>
    </w:p>
    <w:p>
      <w:pPr>
        <w:pStyle w:val="Normal"/>
        <w:spacing w:lineRule="auto" w:line="240" w:before="180" w:after="1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ворят:  «Мам, на планете  нет красивее, чем ты!»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:  Ребята, вот уже 18 лет  в нашей стране, каждое последнее ноябрьское воскресенье в календаре мы поздравляем наших мам с Дн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тер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 Ведь быть матерью – это большая, сложная и очень ответственная работа…В этот день мы воздаем должн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теринск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руду ради блага своих детей. Из поколения в поколение для каждого человека мама — самый главный человек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читают стихи: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От чистого сердца, простыми словами,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, друзья, потолкуем о маме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Мы любим ее, как хорошего друга,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то, что у нас с нею все сообща,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За то, что когда нам приходится туго,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можем всплакнуть у родного плеча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Мы любим ее и за то, что порою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новятся строже в морщинках глаза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Но стоит с повинной прийти головою -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чезнут морщинки, умчится гроза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За то, что всегда без утайки и прямо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можем доверить ей сердце свое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И просто за то, что она - наша мама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крепко и нежно любим е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. Саконская)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Исполняют песню: песня о маме…( затем садятся на стульчи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 вед.: Ребята, скажите, что для вас значить слово  - Мама… Для каждого это слово ассоциируется с лаской, любовью, добротой, заботой, теплом домашнего ую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 – это слово на всех языках мира произносится ласково и нежно! На протяжении всей жизни мамина любовь согревает нас. И как важно для всех людей на земле это короткое, красивое, звучное слова МАМ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пришел  к вам с утра? ( дети хором) -  Мам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сказал вставать пора?  - Мам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шу кто успел сварить? – Мам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ю в чашки всем налить? – Мам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косичку вам заплел? – Мам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ый дом один подмел? – Мам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цветов в саду нарвал? – Мам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тебя поцеловал? – Мам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ребячий любит смех? – Мам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на свете лучше всех?  - Мам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: Все правильно, ребята. Мама – самый главный, самый любимый наш человек. Слова «Мама, мать» - одни из древних  и прекрасных на Земле. Все люди уважают и любят своих матерей. Мама – это первое слово, которое произносит человек, и звучит оно на всех языках одинаково нежно. Словом «Мать» -  называют и Родину свою, чтобы подчеркнуть, что она по матерински относится к своим детям. Любовь к своей Родине каждый из нас впитывает с молоком матери. Первые слова, которые мы учимся писать «Мама»  и «Род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 – первый источник знаний, мама – ваш первый учитель. Мама, она как и наша Родина – может быть только одна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Что такое Родина? Маму я спросила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 улыбнулась, повела рукой.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наша Родина – милая Росс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 другой на свете – Родины так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. Черницкая)</w:t>
      </w:r>
    </w:p>
    <w:p>
      <w:pPr>
        <w:pStyle w:val="Normal"/>
        <w:spacing w:lineRule="auto" w:line="240" w:before="180" w:after="1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Мама и Родина очень похожи!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 красивая, Родина – тоже.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присмотритесь, у мамы глаза –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вета такого же, как небеса;</w:t>
      </w:r>
    </w:p>
    <w:p>
      <w:pPr>
        <w:pStyle w:val="Normal"/>
        <w:spacing w:lineRule="auto" w:line="240" w:before="180" w:after="1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Мамины волосы – словно пшеница,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, что на наших полях колосится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у Родины общего с мамой –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й красивой, ласковой сам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месте: Так и должно бы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 дорого нам –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поминает всегда наших мам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. Старико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Поют песню «Россия» Струвве ( у стульч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ед: Ребята, а какие пословицы вы знаете о Роди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1.Маменька родимая – свеча неугаси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2.Сыр калача белее, а мать всех друзей ми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3.Сердце матери лучше солнца согре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4.Материнская рука на ласку, что пух, мяг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5.Материнская забота на дне моря спас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6.У дитя заболит пальчик, а у матери серд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7.Нет милее дружка, чем родная мату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8.При  солнышке тепло, при матушке добр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ет в мире краше Родины наш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Человек без Родины, как соловей без пес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дна у человека мать, одна у него и Род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Береги Родину, как зеницу о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Кто за Родину горой, тот – истинный ге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Если дружба велика – будет Родина крепка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Родина всем матерям мать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тихи. Читают дети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субботам духами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хнет мамин наряд,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 идут они маме –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духи, и театр.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воскресенье – блинами,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втрак – вот он, готов!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 подходит он маме,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 запах блинов.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онедельник – делами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азу дом наш пропах,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 подходит он маме –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 запах бумаг.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скажу, между нами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 секрету скаж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80" w:after="18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родной своей мам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ьше всех подхожу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. Бундур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ед. Ребята, конечно, для Вас ваши мамы самые лучшие на свете.. И каждый ребенок хочет быть похожим на свою маму. Быть таким же добрым, внимательным, трудолюбивым.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мамам очень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 хочется, чтоб вы росли добрыми и вежлив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слушайте загадки,  и попробуйте их отгадать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1 загадка</w:t>
      </w:r>
      <w:r>
        <w:rPr>
          <w:rStyle w:val="C0"/>
          <w:color w:val="000000"/>
          <w:sz w:val="28"/>
          <w:szCs w:val="28"/>
        </w:rPr>
        <w:t>       Растает даже ледяная глыба от слова теплого… (Спасибо)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2 загадка</w:t>
      </w:r>
      <w:r>
        <w:rPr>
          <w:rStyle w:val="C0"/>
          <w:color w:val="000000"/>
          <w:sz w:val="28"/>
          <w:szCs w:val="28"/>
        </w:rPr>
        <w:t>      Зазеленеет старый пень, когда услышит…(Добрый день)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3 загадка</w:t>
      </w:r>
      <w:r>
        <w:rPr>
          <w:rStyle w:val="C0"/>
          <w:color w:val="000000"/>
          <w:sz w:val="28"/>
          <w:szCs w:val="28"/>
        </w:rPr>
        <w:t>      Когда бранят за шалости, мы говорим….(Прости пожалуйста)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4 загадка</w:t>
      </w:r>
      <w:r>
        <w:rPr>
          <w:rStyle w:val="C0"/>
          <w:color w:val="000000"/>
          <w:sz w:val="28"/>
          <w:szCs w:val="28"/>
        </w:rPr>
        <w:t>      И в России, и в Дании на прощанье говорят…(До свидания)</w:t>
      </w:r>
    </w:p>
    <w:p>
      <w:pPr>
        <w:pStyle w:val="C10"/>
        <w:shd w:fill="FFFFFF" w:val="clear"/>
        <w:spacing w:before="0" w:after="0"/>
        <w:jc w:val="both"/>
        <w:rPr>
          <w:rStyle w:val="C1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Ведущий  </w:t>
      </w:r>
      <w:r>
        <w:rPr>
          <w:rStyle w:val="C0"/>
          <w:color w:val="000000"/>
          <w:sz w:val="28"/>
          <w:szCs w:val="28"/>
        </w:rPr>
        <w:t>     А сейчас проверим как мы умеем готов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7474F"/>
          <w:kern w:val="2"/>
          <w:sz w:val="28"/>
          <w:szCs w:val="28"/>
          <w:lang w:eastAsia="ru-RU"/>
        </w:rPr>
        <w:t>Игра «Варим кашу» (с родителями) (нужно говорить «да» или «нет»)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рока –  белобока»  задумала кашу варить, чтоб деток накормить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ынок пошла и вот, что  взяла: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ное молоко – да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иное яйцо – нет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ная крупа – да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усты кочан – нет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еный огурец – нет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сной холодец – нет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 да соль – да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ая фасоль – нет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о топленое – да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 соленная – нет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овый лист – нет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тайский рис – да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слив да изюм – да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коладный лукум – нет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ц болгарский – нет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ус татарский – нет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убничное варенье – да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сквитное печенье – нет!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Аттракцион «Кто быстрее приготовит борщ или компот». Надо собрать в кастрюли овощи и фрукты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. Как здорово! Вы совершенно правы ребята. Знаете, из чего каша вариться. И компот. А скажите? Вам мамочки сказки читают? Попробуйте отгадать сказку ?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Послушал лисьего совета:</w:t>
        <w:br/>
        <w:t>Сидел на речке до рассвета.</w:t>
        <w:br/>
        <w:t>Рыбешки, правда, не поймал,</w:t>
        <w:br/>
        <w:t>Лишь хвост, бедняга, потерял.   («Волк и лиса».)</w:t>
        <w:br/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Мальчик в джунглях очутился, </w:t>
        <w:br/>
        <w:t>И с волками подружился,</w:t>
        <w:br/>
        <w:t>И с медведем, и с пантерой.</w:t>
        <w:br/>
        <w:t>Вырос сильным он и смелым..' («Маугли».)</w:t>
        <w:br/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В какой русской народной сказке решаются проблемы жилья или, говоря умным взрослым языком, проблемы жилищно - коммунального хозяйства?</w:t>
        <w:br/>
        <w:t>(«Теремок».)</w:t>
        <w:br/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В какой русской народной сказке брат не послушался сестру, один раз нарушил санитарно-гигиенические правила и жестоко за это поплатился?</w:t>
        <w:br/>
        <w:t>(«Сестрица Аленушка и братец Иванушка».)</w:t>
        <w:br/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Свет мой, зеркальце, скажи,</w:t>
        <w:br/>
        <w:t>Да всю правду доложи:</w:t>
        <w:br/>
        <w:t>Я ль на свете всех милее,</w:t>
        <w:br/>
        <w:t>Всех румяней и белее?</w:t>
        <w:br/>
        <w:t>(А. С. Пушкин «Сказка о мертвой царевне и о семи богатырях».)</w:t>
        <w:br/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Он к меду поднимался, </w:t>
        <w:br/>
        <w:t>И умудрялся петь:</w:t>
        <w:br/>
        <w:t>«Я тучка-тучка-тучка,</w:t>
        <w:br/>
        <w:t>А вовсе не медведь» («Вини - Пух и все-все-все».)</w:t>
        <w:br/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Как зовут мальчика, которому нужно было из льдинок сложить слово «вечность»? (Кай.)</w:t>
        <w:br/>
      </w:r>
    </w:p>
    <w:p>
      <w:pPr>
        <w:pStyle w:val="Normal"/>
        <w:shd w:fill="FFFFFF" w:val="clear"/>
        <w:spacing w:lineRule="atLeast" w:line="23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Как зовут поэта в сказке А. Толстого «Золотой ключик, или Приключения Буратино»? (Пьеро.)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было сестёр у золуш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Где живет русалочка? (на морском дне)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Сколько было гномов в сказке про Белоснежк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Лучший друг Бабы-Яги? (Кощей Бессмертны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Какой персонаж сказки ушёл от дедушки и от бабушки? (Колобок)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Жительница болота? (кикимора) 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Как звали девочку с голубыми волосами? (Мальвина) 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Самый добрый доктор (Айболит)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. Ну со сказками у вас все в порядке.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мы с вами разделимся на две команд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«Отгадай мелодию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Предлагаются 10 детских песенок. Выигрывает та команда, которая быстрее отгада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. Ребята вы все молодцы. Вы хорошо отгадывали загадки, знаете пословицы, знаете много сказок и песен. И за все это нужно сказать спасибо вашим мамочк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дущий: Сегодня солнышко умылось,</w:t>
        <w:br/>
        <w:t>Пораньше на небо взошло,</w:t>
        <w:br/>
        <w:t>Природа вся преобразилась,</w:t>
        <w:br/>
        <w:t>И время  праздника пришло!</w:t>
        <w:br/>
        <w:t>День матери по всей планете,</w:t>
        <w:br/>
        <w:t>Для них единственных, родных,</w:t>
        <w:br/>
        <w:t>Цветы к ногам приносят дети,</w:t>
        <w:br/>
        <w:t>За ласку и заботу и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заключении нашего праздника давайте подарим мамам наш красивый танец «Россиночка – Росс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сполняют песню 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ужные слов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2:00Z</dcterms:created>
  <dc:creator>Наташа</dc:creator>
  <dc:description/>
  <cp:keywords/>
  <dc:language>en-US</dc:language>
  <cp:lastModifiedBy>Наташа</cp:lastModifiedBy>
  <dcterms:modified xsi:type="dcterms:W3CDTF">2020-11-19T16:50:00Z</dcterms:modified>
  <cp:revision>7</cp:revision>
  <dc:subject/>
  <dc:title/>
</cp:coreProperties>
</file>