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0" w:after="0"/>
        <w:ind w:left="809" w:right="605" w:hanging="0"/>
        <w:jc w:val="center"/>
        <w:rPr/>
      </w:pPr>
      <w:r>
        <w:rPr/>
        <w:t>МИНИСТЕРСТВО СПОРТА РОССИЙСКОЙ ФЕДЕРАЦИИ</w:t>
      </w:r>
    </w:p>
    <w:p>
      <w:pPr>
        <w:pStyle w:val="TextBody"/>
        <w:spacing w:lineRule="auto" w:line="360" w:before="160" w:after="0"/>
        <w:ind w:left="810" w:right="605" w:hanging="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lineRule="auto" w:line="360"/>
        <w:ind w:left="815" w:right="605" w:hanging="0"/>
        <w:jc w:val="center"/>
        <w:rPr/>
      </w:pPr>
      <w:r>
        <w:rPr/>
        <w:t>«ПОВОЛЖСКАЯ ГОСУДАРСТВЕННАЯ АКАДЕМИЯ ФИЗИЧЕСКОЙ КУЛЬТУРЫ, СПОРТА И ТУРИЗМА»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TextBody"/>
        <w:ind w:left="810" w:right="605" w:hanging="0"/>
        <w:jc w:val="center"/>
        <w:rPr/>
      </w:pPr>
      <w:r>
        <w:rPr/>
        <w:t>Центр дополнительного образовани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left="809" w:right="605" w:hanging="0"/>
        <w:jc w:val="center"/>
        <w:rPr/>
      </w:pPr>
      <w:r>
        <w:rPr/>
        <w:t>Итоговая аттестационная работа слушателя курсов профессиональной переподготовк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изкультурно-оздоровительная и</w:t>
      </w:r>
    </w:p>
    <w:p>
      <w:pPr>
        <w:pStyle w:val="Heading1"/>
        <w:spacing w:lineRule="auto" w:line="360" w:before="4" w:after="0"/>
        <w:ind w:left="814" w:right="605" w:hanging="0"/>
        <w:rPr/>
      </w:pPr>
      <w:r>
        <w:rPr>
          <w:bCs w:val="false"/>
        </w:rPr>
        <w:t>спортивно-массовая работа с населением</w:t>
      </w:r>
      <w:r>
        <w:rPr/>
        <w:t>»</w:t>
      </w:r>
    </w:p>
    <w:p>
      <w:pPr>
        <w:pStyle w:val="TextBody"/>
        <w:spacing w:lineRule="exact" w:line="318"/>
        <w:ind w:left="812" w:right="605" w:hanging="0"/>
        <w:jc w:val="center"/>
        <w:rPr/>
      </w:pPr>
      <w:r>
        <w:rPr/>
        <w:t>на тему:</w:t>
      </w:r>
    </w:p>
    <w:p>
      <w:pPr>
        <w:pStyle w:val="Heading1"/>
        <w:spacing w:lineRule="auto" w:line="360" w:before="165" w:after="0"/>
        <w:ind w:left="851" w:right="605" w:hanging="0"/>
        <w:rPr/>
      </w:pPr>
      <w:r>
        <w:rPr/>
        <w:t>ЛИЧНОСТНО-ОРИЕНТИРОВАННОЕ ФИЗИЧЕСКОЕ ВОСПИТАНИЕ СТУДЕНТОВ СРЕДНИХ ПРОФЕССИОНАЛЬНЫХ ОБРАЗОВАТЕЛЬНЫХ УЧРЕЖДЕНИЙ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right="107" w:hanging="0"/>
        <w:jc w:val="righ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before="1" w:after="0"/>
        <w:ind w:right="107" w:hanging="0"/>
        <w:jc w:val="righ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before="1" w:after="0"/>
        <w:ind w:right="107" w:hanging="0"/>
        <w:jc w:val="righ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 w:before="1" w:after="0"/>
        <w:ind w:right="107" w:hanging="0"/>
        <w:jc w:val="right"/>
        <w:rPr>
          <w:sz w:val="28"/>
        </w:rPr>
      </w:pPr>
      <w:r>
        <w:rPr>
          <w:sz w:val="28"/>
        </w:rPr>
        <w:t xml:space="preserve">Работу выполнил: </w:t>
      </w:r>
    </w:p>
    <w:p>
      <w:pPr>
        <w:pStyle w:val="Normal"/>
        <w:spacing w:before="1" w:after="240"/>
        <w:ind w:right="107" w:hanging="0"/>
        <w:jc w:val="right"/>
        <w:rPr>
          <w:b/>
          <w:b/>
          <w:sz w:val="28"/>
        </w:rPr>
      </w:pPr>
      <w:r>
        <w:rPr>
          <w:b/>
          <w:sz w:val="28"/>
        </w:rPr>
        <w:t>Хазиев Ильгам Мугинович</w:t>
      </w:r>
    </w:p>
    <w:p>
      <w:pPr>
        <w:pStyle w:val="TextBody"/>
        <w:spacing w:lineRule="auto" w:line="360"/>
        <w:ind w:right="107" w:hanging="0"/>
        <w:jc w:val="right"/>
        <w:rPr/>
      </w:pPr>
      <w:r>
        <w:rPr/>
        <w:t xml:space="preserve">Руководитель ИАР: </w:t>
      </w:r>
    </w:p>
    <w:p>
      <w:pPr>
        <w:pStyle w:val="TextBody"/>
        <w:spacing w:lineRule="auto" w:line="360"/>
        <w:ind w:right="107" w:hanging="0"/>
        <w:jc w:val="right"/>
        <w:rPr>
          <w:b/>
          <w:b/>
        </w:rPr>
      </w:pPr>
      <w:r>
        <w:rPr>
          <w:b/>
        </w:rPr>
        <w:t>Фонарев Дмитрий Владимирович</w:t>
      </w:r>
    </w:p>
    <w:p>
      <w:pPr>
        <w:pStyle w:val="TextBody"/>
        <w:jc w:val="center"/>
        <w:rPr>
          <w:sz w:val="30"/>
        </w:rPr>
      </w:pPr>
      <w:r>
        <w:rPr/>
        <w:t xml:space="preserve">                                                                        </w:t>
      </w:r>
      <w:r>
        <w:rPr/>
        <w:t>Доктор педагогических наук, доцен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7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1" w:after="0"/>
        <w:ind w:left="813" w:right="605" w:hanging="0"/>
        <w:jc w:val="center"/>
        <w:rPr/>
      </w:pPr>
      <w:r>
        <w:rPr/>
        <w:t>Казань, 2020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 xml:space="preserve">СОДЕРЖАНИЕ </w:t>
      </w:r>
    </w:p>
    <w:p>
      <w:pPr>
        <w:pStyle w:val="Normal"/>
        <w:keepNext w:val="true"/>
        <w:keepLines/>
        <w:widowControl/>
        <w:autoSpaceDE w:val="true"/>
        <w:spacing w:lineRule="auto" w:line="360"/>
        <w:jc w:val="both"/>
        <w:rPr/>
      </w:pPr>
      <w:r>
        <w:rPr>
          <w:rFonts w:eastAsia="Gulim;굴림"/>
          <w:color w:val="000000"/>
          <w:sz w:val="28"/>
          <w:szCs w:val="28"/>
          <w:lang w:bidi="ar-SA"/>
        </w:rPr>
        <w:t>Введение………………………………………………………………………….......3</w:t>
      </w:r>
    </w:p>
    <w:p>
      <w:pPr>
        <w:pStyle w:val="Normal"/>
        <w:keepNext w:val="true"/>
        <w:keepLines/>
        <w:widowControl/>
        <w:autoSpaceDE w:val="true"/>
        <w:spacing w:lineRule="auto" w:line="360"/>
        <w:jc w:val="both"/>
        <w:rPr/>
      </w:pPr>
      <w:r>
        <w:rPr>
          <w:rFonts w:eastAsia="Gulim;굴림"/>
          <w:color w:val="000000"/>
          <w:sz w:val="28"/>
          <w:szCs w:val="28"/>
          <w:lang w:bidi="ar-SA"/>
        </w:rPr>
        <w:t>Глава 1.</w:t>
      </w:r>
      <w:r>
        <w:rPr>
          <w:sz w:val="28"/>
        </w:rPr>
        <w:t xml:space="preserve"> </w:t>
      </w:r>
      <w:r>
        <w:rPr>
          <w:rFonts w:eastAsia="Gulim;굴림"/>
          <w:color w:val="000000"/>
          <w:sz w:val="28"/>
          <w:szCs w:val="28"/>
        </w:rPr>
        <w:t>Теоретические основы реализации личностно-ориентированного подхода в физическом воспитании студентов</w:t>
      </w:r>
      <w:r>
        <w:rPr>
          <w:rFonts w:eastAsia="Gulim;굴림"/>
          <w:color w:val="000000"/>
          <w:sz w:val="28"/>
          <w:szCs w:val="28"/>
          <w:lang w:bidi="ar-SA"/>
        </w:rPr>
        <w:t xml:space="preserve"> …………………………………….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rFonts w:eastAsia="Gulim;굴림"/>
          <w:color w:val="000000"/>
          <w:sz w:val="28"/>
          <w:szCs w:val="28"/>
          <w:lang w:bidi="ar-SA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 подход в физическом воспитании…………..</w:t>
      </w:r>
      <w:r>
        <w:rPr>
          <w:rFonts w:eastAsia="Gulim;굴림"/>
          <w:color w:val="000000"/>
          <w:sz w:val="28"/>
          <w:szCs w:val="28"/>
          <w:lang w:bidi="ar-SA"/>
        </w:rPr>
        <w:t xml:space="preserve">6 </w:t>
      </w:r>
    </w:p>
    <w:p>
      <w:pPr>
        <w:pStyle w:val="Normal"/>
        <w:keepNext w:val="true"/>
        <w:keepLines/>
        <w:widowControl/>
        <w:autoSpaceDE w:val="true"/>
        <w:spacing w:lineRule="auto" w:line="360"/>
        <w:jc w:val="both"/>
        <w:rPr/>
      </w:pPr>
      <w:r>
        <w:rPr>
          <w:rFonts w:eastAsia="Gulim;굴림"/>
          <w:color w:val="000000"/>
          <w:sz w:val="28"/>
          <w:szCs w:val="28"/>
          <w:lang w:bidi="ar-SA"/>
        </w:rPr>
        <w:t xml:space="preserve">1.2. </w:t>
      </w:r>
      <w:r>
        <w:rPr>
          <w:rFonts w:eastAsia="Gulim;굴림"/>
          <w:color w:val="000000"/>
          <w:sz w:val="28"/>
          <w:szCs w:val="28"/>
        </w:rPr>
        <w:t>Предпосылки организации личностно-ориентированного подхода в современной системе среднего профессионального образования</w:t>
      </w:r>
      <w:r>
        <w:rPr>
          <w:rFonts w:eastAsia="Gulim;굴림"/>
          <w:color w:val="000000"/>
          <w:sz w:val="28"/>
          <w:szCs w:val="28"/>
          <w:lang w:bidi="ar-SA"/>
        </w:rPr>
        <w:t xml:space="preserve"> ……………..10</w:t>
      </w:r>
    </w:p>
    <w:p>
      <w:pPr>
        <w:pStyle w:val="Normal"/>
        <w:keepNext w:val="true"/>
        <w:keepLines/>
        <w:widowControl/>
        <w:autoSpaceDE w:val="true"/>
        <w:spacing w:lineRule="auto" w:line="360"/>
        <w:jc w:val="both"/>
        <w:rPr/>
      </w:pPr>
      <w:r>
        <w:rPr>
          <w:rFonts w:eastAsia="Gulim;굴림"/>
          <w:color w:val="000000"/>
          <w:sz w:val="28"/>
          <w:szCs w:val="28"/>
          <w:lang w:bidi="ar-SA"/>
        </w:rPr>
        <w:t>1.3.</w:t>
      </w:r>
      <w:r>
        <w:rPr>
          <w:sz w:val="28"/>
        </w:rPr>
        <w:t xml:space="preserve"> Физическая культура личности студента…………………………………….18</w:t>
      </w:r>
      <w:r>
        <w:rPr>
          <w:rFonts w:eastAsia="Gulim;굴림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keepNext w:val="true"/>
        <w:keepLines/>
        <w:widowControl/>
        <w:autoSpaceDE w:val="true"/>
        <w:spacing w:lineRule="auto" w:line="360"/>
        <w:jc w:val="both"/>
        <w:rPr>
          <w:rFonts w:eastAsia="Gulim;굴림"/>
          <w:color w:val="000000"/>
          <w:sz w:val="28"/>
          <w:szCs w:val="28"/>
          <w:lang w:bidi="ar-SA"/>
        </w:rPr>
      </w:pPr>
      <w:r>
        <w:rPr>
          <w:rFonts w:eastAsia="Gulim;굴림"/>
          <w:color w:val="000000"/>
          <w:sz w:val="28"/>
          <w:szCs w:val="28"/>
          <w:lang w:bidi="ar-SA"/>
        </w:rPr>
        <w:t>Глава 2. Практические аспекты исследования ………………………………..24 2.1. Диагностика компонентов физической культуры студентов ………………24</w:t>
      </w:r>
    </w:p>
    <w:p>
      <w:pPr>
        <w:pStyle w:val="Normal"/>
        <w:keepNext w:val="true"/>
        <w:keepLines/>
        <w:widowControl/>
        <w:autoSpaceDE w:val="true"/>
        <w:spacing w:lineRule="auto" w:line="360"/>
        <w:rPr>
          <w:rFonts w:eastAsia="Gulim;굴림"/>
          <w:color w:val="000000"/>
          <w:sz w:val="28"/>
          <w:szCs w:val="28"/>
          <w:lang w:bidi="ar-SA"/>
        </w:rPr>
      </w:pPr>
      <w:r>
        <w:rPr>
          <w:rFonts w:eastAsia="Gulim;굴림"/>
          <w:color w:val="000000"/>
          <w:sz w:val="28"/>
          <w:szCs w:val="28"/>
          <w:lang w:bidi="ar-SA"/>
        </w:rPr>
        <w:t>2.2. Модель организации личностно- ориентированного подхода в физическом воспитании студентов ГБПОУ «Краевой политехнический колледж» ………..28</w:t>
      </w:r>
    </w:p>
    <w:p>
      <w:pPr>
        <w:pStyle w:val="Normal"/>
        <w:keepNext w:val="true"/>
        <w:keepLines/>
        <w:widowControl/>
        <w:autoSpaceDE w:val="true"/>
        <w:spacing w:lineRule="auto" w:line="360"/>
        <w:rPr>
          <w:rFonts w:eastAsia="Gulim;굴림"/>
          <w:color w:val="000000"/>
          <w:sz w:val="28"/>
          <w:szCs w:val="28"/>
          <w:lang w:bidi="ar-SA"/>
        </w:rPr>
      </w:pPr>
      <w:r>
        <w:rPr>
          <w:rFonts w:eastAsia="Gulim;굴림"/>
          <w:color w:val="000000"/>
          <w:sz w:val="28"/>
          <w:szCs w:val="28"/>
          <w:lang w:bidi="ar-SA"/>
        </w:rPr>
        <w:t>Заключение………………………………………………………………………….31</w:t>
      </w:r>
    </w:p>
    <w:p>
      <w:pPr>
        <w:pStyle w:val="Heading1"/>
        <w:widowControl/>
        <w:tabs>
          <w:tab w:val="clear" w:pos="720"/>
          <w:tab w:val="right" w:pos="9356" w:leader="dot"/>
        </w:tabs>
        <w:autoSpaceDE w:val="true"/>
        <w:spacing w:lineRule="auto" w:line="360"/>
        <w:ind w:left="318" w:right="605" w:hanging="0"/>
        <w:rPr/>
      </w:pPr>
      <w:r>
        <w:rPr>
          <w:rFonts w:eastAsia="Gulim;굴림"/>
          <w:color w:val="000000"/>
          <w:sz w:val="28"/>
          <w:szCs w:val="28"/>
          <w:lang w:bidi="ar-SA"/>
        </w:rPr>
        <w:t>Список литературы…………………………………………………………………32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36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uto" w:line="360"/>
        <w:ind w:left="0" w:right="0" w:hanging="0"/>
        <w:rPr/>
      </w:pPr>
      <w:r>
        <w:rPr/>
      </w:r>
    </w:p>
    <w:p>
      <w:pPr>
        <w:pStyle w:val="Heading1"/>
        <w:spacing w:lineRule="auto" w:line="360"/>
        <w:ind w:left="0" w:right="0" w:hanging="0"/>
        <w:rPr/>
      </w:pPr>
      <w:r>
        <w:rPr/>
      </w:r>
    </w:p>
    <w:p>
      <w:pPr>
        <w:pStyle w:val="Heading1"/>
        <w:spacing w:lineRule="auto" w:line="360"/>
        <w:ind w:left="0" w:right="0" w:hanging="0"/>
        <w:rPr/>
      </w:pPr>
      <w:r>
        <w:rPr/>
      </w:r>
    </w:p>
    <w:p>
      <w:pPr>
        <w:pStyle w:val="Heading1"/>
        <w:spacing w:lineRule="auto" w:line="360"/>
        <w:ind w:left="0" w:right="0" w:hanging="0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</w:r>
    </w:p>
    <w:p>
      <w:pPr>
        <w:pStyle w:val="Heading1"/>
        <w:spacing w:lineRule="auto" w:line="360"/>
        <w:ind w:left="0" w:right="0" w:hanging="0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</w:r>
    </w:p>
    <w:p>
      <w:pPr>
        <w:pStyle w:val="Heading1"/>
        <w:spacing w:lineRule="auto" w:line="360"/>
        <w:ind w:left="0" w:right="0" w:hanging="0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bCs/>
          <w:sz w:val="28"/>
        </w:rPr>
        <w:t>Актуальность исследования.</w:t>
      </w:r>
      <w:r>
        <w:rPr>
          <w:sz w:val="28"/>
        </w:rPr>
        <w:t xml:space="preserve"> В настоящее время вопросы физического и морального здоровья подрастающего поколения, создание условий для здорового образа жизни молодёжи получают все большее внимание со стороны государства и общ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 данным Министерства здравоохранения и социального развития, анализ состояния здоровья детей, подростков и молодежи показывает, что оно ухудшается. Серьезной проблемой остается широкая распространенность наркомании и алкоголизма среди молодежи. Среди учащейся молодежи, две трети имеют различные функциональные расстройства и хронические заболевания. Показатель физической готовности современных студентов достигает лишь 60% результатов их сверстников в 60-70-е годы.</w:t>
      </w:r>
      <w:r>
        <w:rPr>
          <w:sz w:val="28"/>
          <w:szCs w:val="28"/>
        </w:rPr>
        <w:t xml:space="preserve"> [3,248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этом отношении все еще существуют актуальные проблемы, которые определяют необходимость значительного повышения роли физической культуры в российских образовательных учреждениях. Необходимо подчеркнуть необходимость изменения подхода к физическому воспитанию и развитию массового спорта в учебных заведениях. Акцент делается на интенсификацию разработки и внедрения инновационных спортивных технологий в практику физического воспитания молодеж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этом научно-технологический характер организационно-методических нововведений в физическом воспитании молодежи является основным фокусом направленности обучения на формирование и развитие нравственных, мобилизующих и коммуникативных ценностей физической куль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15, 401]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им образом, актуальность исследовательской проблемы обусловлена организацией личностно-ориентированного образования в процессе физического воспитания студентов. В то же время в научно-методической литературе отсутствует опыт организации личностно ориентированного подхода  в физическом воспитании студентов средних профессиональных учебных заведения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Это противоречие определило проблему наших исследований – как организовать личностно ориентированный подход в физическом воспитании студентов средних профессиональных учебных заведе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Объект исследования</w:t>
      </w:r>
      <w:r>
        <w:rPr>
          <w:sz w:val="28"/>
        </w:rPr>
        <w:t xml:space="preserve"> – физическое воспитание студентов колледжа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Предмет исследования</w:t>
      </w:r>
      <w:r>
        <w:rPr>
          <w:sz w:val="28"/>
        </w:rPr>
        <w:t xml:space="preserve"> - модель личностно-ориентированного  физического воспитания.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Цель исследования</w:t>
      </w:r>
      <w:r>
        <w:rPr>
          <w:sz w:val="28"/>
        </w:rPr>
        <w:t xml:space="preserve"> – теоретически и эмпирически обосновать модель личностно ориентированного физического воспитания студентов первых курсов среднего профессионального образовательного учреждения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Гипотеза исследования:</w:t>
      </w:r>
      <w:r>
        <w:rPr>
          <w:sz w:val="28"/>
        </w:rPr>
        <w:t xml:space="preserve"> процесс физического воспитания в среднем профессиональном образовательном учреждении будет наиболее качественным, если будет разработана модель личностно-ориентированного физического воспитания студ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дачи исследования: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ести анализ научно-методической литературы по теме исследования.</w:t>
      </w:r>
    </w:p>
    <w:p>
      <w:pPr>
        <w:pStyle w:val="TableParagraph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color w:val="FF0000"/>
          <w:sz w:val="28"/>
        </w:rPr>
      </w:pPr>
      <w:r>
        <w:rPr>
          <w:sz w:val="28"/>
        </w:rPr>
        <w:t xml:space="preserve">Провести диагностику  компонентов физической культуры личности студентов. </w:t>
      </w:r>
    </w:p>
    <w:p>
      <w:pPr>
        <w:pStyle w:val="TableParagraph"/>
        <w:numPr>
          <w:ilvl w:val="0"/>
          <w:numId w:val="13"/>
        </w:numPr>
        <w:spacing w:lineRule="auto" w:line="360" w:before="0" w:after="0"/>
        <w:ind w:left="0" w:firstLine="567"/>
        <w:jc w:val="both"/>
        <w:rPr>
          <w:color w:val="FF0000"/>
          <w:sz w:val="28"/>
        </w:rPr>
      </w:pPr>
      <w:r>
        <w:rPr>
          <w:sz w:val="28"/>
        </w:rPr>
        <w:t>Разработать модель личностно – ориентированного физического воспитания студентов ГБПОУ «Краевой политехнический колледж», города</w:t>
      </w:r>
      <w:r>
        <w:rPr>
          <w:color w:val="FF0000"/>
          <w:sz w:val="28"/>
        </w:rPr>
        <w:t xml:space="preserve"> </w:t>
      </w:r>
      <w:r>
        <w:rPr>
          <w:sz w:val="28"/>
        </w:rPr>
        <w:t>Чернушка.</w:t>
      </w:r>
    </w:p>
    <w:p>
      <w:pPr>
        <w:pStyle w:val="TableParagraph"/>
        <w:spacing w:lineRule="auto" w:line="360" w:before="0" w:after="0"/>
        <w:ind w:left="0" w:firstLine="709"/>
        <w:jc w:val="both"/>
        <w:rPr>
          <w:color w:val="FF0000"/>
          <w:sz w:val="28"/>
        </w:rPr>
      </w:pPr>
      <w:r>
        <w:rPr>
          <w:sz w:val="28"/>
        </w:rPr>
        <w:t xml:space="preserve">Методы исследования: анализ научно – методической литературы, </w:t>
      </w:r>
      <w:r>
        <w:rPr>
          <w:rFonts w:eastAsia="Calibri"/>
          <w:sz w:val="28"/>
          <w:szCs w:val="28"/>
          <w:lang w:eastAsia="en-US" w:bidi="ar-SA"/>
        </w:rPr>
        <w:t xml:space="preserve">«онлайн» </w:t>
      </w:r>
      <w:r>
        <w:rPr>
          <w:sz w:val="28"/>
        </w:rPr>
        <w:t>анкетирование (опрос), теоретическое моделирован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овизна работы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27"/>
        <w:jc w:val="both"/>
        <w:rPr/>
      </w:pPr>
      <w:r>
        <w:rPr>
          <w:sz w:val="28"/>
        </w:rPr>
        <w:t>Впервые представлено описание модели личностно-ориентированного физического воспитания студентов средних профессиональных организаци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</w:rPr>
        <w:t>Студенты первого курса ГБПОУ «Краевой политехнический колледж», 2019-2020 учебного года обладают низкими показателями операционального компонента, т.к. наблюдается пониженная физическая подготовленность, двигательные умения и навыки. Средние показатели характерны для практико-деятельностного компонента, т.к. у студентов присутствует отрицательное отношение к здоровому образу жизни, слабо развито чувство само совершенства и познавательная, практическая деятельность; более высокими показателями обладает «мотивационный»  компонент.  Существует у них потребность развить свой физический внешний вид. Выглядеть стройным и спортивны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руктура итоговой работы включает в себя введение, основную часть, подразделенную на две главы с тематическими параграфами, заключение и список использованных источников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57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46" w:leader="none"/>
        </w:tabs>
        <w:spacing w:lineRule="auto" w:line="360"/>
        <w:ind w:right="2" w:firstLine="567"/>
        <w:rPr>
          <w:color w:val="FF0000"/>
          <w:sz w:val="28"/>
        </w:rPr>
      </w:pPr>
      <w:r>
        <w:rPr>
          <w:sz w:val="28"/>
        </w:rPr>
        <w:t>В   списке    литературы    присутствует  23  источника различных ведущих  авторов   по  данной   тематике в  виде  научных  публикаций,  справочников, учебников  и   авторских   изданий.</w:t>
      </w:r>
    </w:p>
    <w:p>
      <w:pPr>
        <w:pStyle w:val="Heading1"/>
        <w:spacing w:lineRule="auto" w:line="360"/>
        <w:ind w:left="0" w:right="0" w:hanging="0"/>
        <w:rPr/>
      </w:pPr>
      <w:r>
        <w:rPr/>
        <w:t>Глава 1. Теоретические основы реализации личностно-ориентированного подхода в физическом воспитании студентов</w:t>
      </w:r>
    </w:p>
    <w:p>
      <w:pPr>
        <w:pStyle w:val="Heading1"/>
        <w:spacing w:lineRule="auto" w:line="360"/>
        <w:ind w:left="0" w:right="0" w:hanging="0"/>
        <w:rPr/>
      </w:pPr>
      <w:r>
        <w:rPr/>
      </w:r>
    </w:p>
    <w:p>
      <w:pPr>
        <w:pStyle w:val="Heading1"/>
        <w:numPr>
          <w:ilvl w:val="1"/>
          <w:numId w:val="3"/>
        </w:numPr>
        <w:spacing w:lineRule="auto" w:line="360"/>
        <w:ind w:left="720" w:right="0" w:hanging="720"/>
        <w:rPr/>
      </w:pPr>
      <w:r>
        <w:rPr/>
        <w:t>Личностно-ориентированный подход в физическом воспитании.</w:t>
      </w:r>
    </w:p>
    <w:p>
      <w:pPr>
        <w:pStyle w:val="Normal"/>
        <w:widowControl/>
        <w:shd w:fill="FFFFFF" w:val="clear"/>
        <w:autoSpaceDE w:val="tru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– это способ реализации содержания дифференцированного физкультурного образования посредством системы средств, методов и организационных форм, обеспечивающий эффективное достижение цели образования.</w:t>
      </w:r>
    </w:p>
    <w:p>
      <w:pPr>
        <w:pStyle w:val="Heading1"/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В последние годы личностно-ориентированный подход стремительно завоевывает образовательное пространство России. Популярность личностно-ориентированного подхода обусловлена рядом объективно существующих обстоятельств: </w:t>
      </w:r>
    </w:p>
    <w:p>
      <w:pPr>
        <w:pStyle w:val="Heading1"/>
        <w:numPr>
          <w:ilvl w:val="0"/>
          <w:numId w:val="7"/>
        </w:numPr>
        <w:spacing w:lineRule="auto" w:line="360"/>
        <w:ind w:left="0" w:right="0" w:firstLine="927"/>
        <w:jc w:val="both"/>
        <w:rPr>
          <w:b w:val="false"/>
          <w:b w:val="false"/>
        </w:rPr>
      </w:pPr>
      <w:r>
        <w:rPr>
          <w:b w:val="false"/>
        </w:rPr>
        <w:t>Во-первых, динамичное развитие общества требует формирования в человеке не столько социально-типичного, сколько ярко индивидуального, позволяющего ученику оставаться самим собой в быстро изменяющимся социу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сихологи и социологи отмечают, что нынешним студентам свойственны прагматичность мыслей и действий, раскрепощенность и независимость, а это, в свою очередь, обуславливает применение педагогами новых подходов и методов во взаимодействии с учащимися. В-третьих, современное образование остро нуждается в гуманизации отношений учеников и взрослых, в демократизации ее жизнедеятельности. Отсюда очевидна необходимость построения личностно-ориентированных систем обучения и воспитания студентов. [6, 35]</w:t>
      </w:r>
    </w:p>
    <w:p>
      <w:pPr>
        <w:pStyle w:val="Heading1"/>
        <w:spacing w:lineRule="auto" w:line="360"/>
        <w:ind w:left="0" w:right="0" w:firstLine="720"/>
        <w:jc w:val="both"/>
        <w:rPr/>
      </w:pPr>
      <w:r>
        <w:rPr>
          <w:b w:val="false"/>
        </w:rPr>
        <w:t>Личностно ориентированное образование стало альтернативной сложившейся в прежние годы традиционной образовательной системе, подразумевающей, что «хороший ученик» - это тот ученик, который точно исполняет требования педагога. В личностно-ориентированном образовании напротив, педагог управляет учеником не непосредственно, а через создание соответствующей образовательной среды, через построение целостной системы условий. Позволяющих каждому студенту в группе учиться самостоятельно, самому принимать осознанные решения, делать ответственный выбор.</w:t>
      </w:r>
    </w:p>
    <w:p>
      <w:pPr>
        <w:pStyle w:val="Heading1"/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Цель личностно-ориентированной системы образования заключается в раскрытии и развитии индивидуальности каждого ученика, быстром и эффективном накоплении каждым учеником своего собственного общественно значимого личного опыта. Государственным образовательным стандартом по физической культуре определены следующие цели: - развитие основных физических качеств и способностей; - укрепление здоровья, расширение функциональных возможностей организма; - формирование культуры движений; - обогащение двигательного опыта физическими упражнениями общеразвивающей и корригирующей направленности; приобретение навыков в физкультурно- оздоровительной и спортивно-оздоровительной деятельности; 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 - освоение знаний о физической культуре и спорте, их истории и современном развитии, роли в формировании здорового образа жизни.</w:t>
      </w:r>
      <w:r>
        <w:rPr/>
        <w:t xml:space="preserve"> </w:t>
      </w:r>
      <w:r>
        <w:rPr>
          <w:b w:val="false"/>
        </w:rPr>
        <w:t>[12, 118]</w:t>
      </w:r>
    </w:p>
    <w:p>
      <w:pPr>
        <w:pStyle w:val="Heading1"/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Сущность личностно-ориентированного подхода в физическом воспитании состоит в следующем: - в индивидуальном подходе педагога к каждому ученику, помогающем ему в осознании себя личностью, своих возможностей, стимулирующих самостановление, самоутверждение и самореализацию; - в использовании и активизации внутренних саморегулирующих механизмов развития личности; в создании педагогических условий для формирования своего собственного отношения к окружающему миру, к самому себе, к своей деятельности у учащихся; - в создании педагогических условий для самовоспитания, самосовершенствования и саморазвития личности в плане обучения, формирования здоровья и физической активности; - условиями успешной организации учебно-воспитательного процесса является организация уроков физического воспитания с задействованием единства эмоционально-волевой и мотивационной сферы личности, действенно практической и интеллектуально-мировоззренческой на паритетных началах.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 качестве основных принципов личностно-ориентированного обучения в физическом воспитании является:</w:t>
      </w:r>
    </w:p>
    <w:p>
      <w:pPr>
        <w:pStyle w:val="Heading1"/>
        <w:numPr>
          <w:ilvl w:val="0"/>
          <w:numId w:val="6"/>
        </w:numPr>
        <w:spacing w:lineRule="auto" w:line="360"/>
        <w:ind w:left="0" w:right="0" w:firstLine="851"/>
        <w:jc w:val="both"/>
        <w:rPr/>
      </w:pPr>
      <w:r>
        <w:rPr>
          <w:b w:val="false"/>
        </w:rPr>
        <w:t>принцип природосообразности и культуросообразности обучения и воспитания;</w:t>
      </w:r>
    </w:p>
    <w:p>
      <w:pPr>
        <w:pStyle w:val="Heading1"/>
        <w:numPr>
          <w:ilvl w:val="0"/>
          <w:numId w:val="6"/>
        </w:numPr>
        <w:spacing w:lineRule="auto" w:line="360"/>
        <w:ind w:left="0" w:right="0" w:firstLine="851"/>
        <w:jc w:val="both"/>
        <w:rPr/>
      </w:pPr>
      <w:r>
        <w:rPr>
          <w:b w:val="false"/>
        </w:rPr>
        <w:t>принцип личностной направленности воспитания и образования;</w:t>
      </w:r>
    </w:p>
    <w:p>
      <w:pPr>
        <w:pStyle w:val="Heading1"/>
        <w:numPr>
          <w:ilvl w:val="0"/>
          <w:numId w:val="6"/>
        </w:numPr>
        <w:spacing w:lineRule="auto" w:line="360"/>
        <w:ind w:left="0" w:right="0" w:firstLine="851"/>
        <w:jc w:val="both"/>
        <w:rPr/>
      </w:pPr>
      <w:r>
        <w:rPr>
          <w:b w:val="false"/>
        </w:rPr>
        <w:t>принцип гуманизма;</w:t>
      </w:r>
    </w:p>
    <w:p>
      <w:pPr>
        <w:pStyle w:val="Heading1"/>
        <w:numPr>
          <w:ilvl w:val="0"/>
          <w:numId w:val="6"/>
        </w:numPr>
        <w:spacing w:lineRule="auto" w:line="360"/>
        <w:ind w:left="0" w:right="0" w:firstLine="851"/>
        <w:jc w:val="both"/>
        <w:rPr/>
      </w:pPr>
      <w:r>
        <w:rPr>
          <w:b w:val="false"/>
        </w:rPr>
        <w:t>принцип демократизации педагогических отношений;</w:t>
      </w:r>
    </w:p>
    <w:p>
      <w:pPr>
        <w:pStyle w:val="Heading1"/>
        <w:numPr>
          <w:ilvl w:val="0"/>
          <w:numId w:val="6"/>
        </w:numPr>
        <w:spacing w:lineRule="auto" w:line="360"/>
        <w:ind w:left="0" w:right="0" w:firstLine="851"/>
        <w:jc w:val="both"/>
        <w:rPr/>
      </w:pPr>
      <w:r>
        <w:rPr>
          <w:b w:val="false"/>
        </w:rPr>
        <w:t>принцип личностной значимости деятельности;</w:t>
      </w:r>
    </w:p>
    <w:p>
      <w:pPr>
        <w:pStyle w:val="Heading1"/>
        <w:numPr>
          <w:ilvl w:val="0"/>
          <w:numId w:val="6"/>
        </w:numPr>
        <w:spacing w:lineRule="auto" w:line="360"/>
        <w:ind w:left="0" w:right="0" w:firstLine="851"/>
        <w:jc w:val="both"/>
        <w:rPr/>
      </w:pPr>
      <w:r>
        <w:rPr>
          <w:b w:val="false"/>
        </w:rPr>
        <w:t>принцип оздоровительной направленности.</w:t>
      </w:r>
    </w:p>
    <w:p>
      <w:pPr>
        <w:pStyle w:val="Heading1"/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Содержание личностно-ориентированного обучения – это совокупность педагогических технологий дифференцированного обучения двигательным действиям, развития физических качеств, формирования знаний и методических умений и технологий управления образовательным процессом, обеспечивающих достижение физического совершенства.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Для применения личностно-ориентированного подхода, т.е. занятий ориентированных на личные показатели студентов, первую очередь нужно: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- видеть в каждом ученике уникальную личность; 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 создать различными приемами ситуацию успеха.</w:t>
      </w:r>
    </w:p>
    <w:p>
      <w:pPr>
        <w:pStyle w:val="Heading1"/>
        <w:spacing w:lineRule="auto" w:line="360"/>
        <w:ind w:left="318" w:right="605" w:firstLine="709"/>
        <w:jc w:val="both"/>
        <w:rPr>
          <w:b w:val="false"/>
          <w:b w:val="false"/>
        </w:rPr>
      </w:pPr>
      <w:r>
        <w:rPr>
          <w:b w:val="false"/>
        </w:rPr>
        <w:t>Тем самым обеспечивается максимально возможный для каждого</w:t>
      </w:r>
    </w:p>
    <w:p>
      <w:pPr>
        <w:pStyle w:val="Heading1"/>
        <w:spacing w:lineRule="auto" w:line="360"/>
        <w:ind w:left="0" w:right="605" w:hanging="0"/>
        <w:jc w:val="both"/>
        <w:rPr>
          <w:b w:val="false"/>
          <w:b w:val="false"/>
        </w:rPr>
      </w:pPr>
      <w:r>
        <w:rPr>
          <w:b w:val="false"/>
        </w:rPr>
        <w:t>учащегося уровень физического развития, показывается важность физического развития в процессе гармоничного развития личности.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Цель – повышение эффективности системы физического воспитания на основе личностно-ориентированного подхода.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Задачи личностно ориентированного воспитания по физической культуре:</w:t>
      </w:r>
    </w:p>
    <w:p>
      <w:pPr>
        <w:pStyle w:val="Heading1"/>
        <w:widowControl/>
        <w:spacing w:lineRule="auto" w:line="360"/>
        <w:ind w:left="0" w:right="0" w:hanging="0"/>
        <w:jc w:val="both"/>
        <w:rPr/>
      </w:pPr>
      <w:r>
        <w:rPr>
          <w:b w:val="false"/>
        </w:rPr>
        <w:t>- формирование знаний по физической культуре (образовательная деятельность);</w:t>
      </w:r>
    </w:p>
    <w:p>
      <w:pPr>
        <w:pStyle w:val="Heading1"/>
        <w:widowControl/>
        <w:spacing w:lineRule="auto" w:line="360"/>
        <w:ind w:left="0" w:right="0" w:hanging="0"/>
        <w:jc w:val="both"/>
        <w:rPr/>
      </w:pPr>
      <w:r>
        <w:rPr>
          <w:b w:val="false"/>
        </w:rPr>
        <w:t>- формирование здорового образа жизни (оздоровительная деятельность);</w:t>
      </w:r>
    </w:p>
    <w:p>
      <w:pPr>
        <w:pStyle w:val="Heading1"/>
        <w:widowControl/>
        <w:spacing w:lineRule="auto" w:line="360"/>
        <w:ind w:left="0" w:right="0" w:hanging="0"/>
        <w:jc w:val="both"/>
        <w:rPr/>
      </w:pPr>
      <w:r>
        <w:rPr>
          <w:b w:val="false"/>
        </w:rPr>
        <w:t>- формирование умений, двигательной подготовленности (развивающая деятельность)</w:t>
      </w:r>
    </w:p>
    <w:p>
      <w:pPr>
        <w:pStyle w:val="Heading1"/>
        <w:widowControl/>
        <w:spacing w:lineRule="auto" w:line="360"/>
        <w:ind w:left="0" w:right="0" w:hanging="0"/>
        <w:jc w:val="both"/>
        <w:rPr/>
      </w:pPr>
      <w:r>
        <w:rPr>
          <w:b w:val="false"/>
        </w:rPr>
        <w:t>- формирование культурологических стремлений и социально значимых качеств личности (воспитательная деятельность).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Для занятий физической культурой и спортом характерным является строгая регламентация деятельности занимающихся и дозирование нагрузки. Этим частично достигается оздоровительная направленность занятия. Нельзя допускать перегрузки, которая может вызвать чрезмерное утомление, но не следует ограничивать и очень слабой нагрузкой. В этом случае воздействие физических упражнений не будет оказывать правильного эффекта.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оэтому важным является использование личностно ориентированного обучения. Приступая к работе, необходимо определить с каким составом обучающихся предстоит работать в течении нескольких лет: учет состояния здоровья, пола, физического развития, двигательной подготовленности, особенностей развития психических свойств. [13, 139]</w:t>
      </w:r>
    </w:p>
    <w:p>
      <w:pPr>
        <w:pStyle w:val="Heading1"/>
        <w:spacing w:lineRule="auto" w:line="360"/>
        <w:ind w:left="0" w:right="0" w:firstLine="709"/>
        <w:jc w:val="both"/>
        <w:rPr/>
      </w:pPr>
      <w:r>
        <w:rPr>
          <w:b w:val="false"/>
        </w:rPr>
        <w:t>В реализации личностно-ориентированного подхода у обучающихся формируется уверенность в своих силах, достоинство. Самоуважение, а это является фундаментом воспитания и самовоспитания морально-волевых, нравственных, интеллектуальных качеств личности. Личностно-ориентированный подход направлен на максимальное расширение возможностей ученика, удовлетворение его личных стремлений и желаний в области занятий физическими упражнениями. Из ценностного отношения к ученику вырастает понимание цели личностно-ориентированного образования. Нужно найти, поддержать, развить человека и заложить в него механизмы самореализации, саморазвития, адаптации, саморегуляции, самозащиты, самовоспитания, необходимые для становления личности.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Основным инструментом для удовлетворения физкультурно-спортивных потребностей и мотивов служит комплексное использование инновационных технологий (базового и профильного физического воспитания, оздоровительной физической подготовки, спортивной тренировки в различных видах физической активности).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ледовательно, использование личностно-ориентированного подхода является условием эффективного решения образовательных, оздоровительных и развивающих задач физического воспитания. Это становится возможным на основе применения личностно-ориентированной педагогической технологии в сфере физического воспитания.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посылки организации личностно-ориентированного подхода в современной системе среднего профессионального образования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едставляется интересным предложить новую модель физического воспитания. Это будет личностно-ориентированная физическая культура. Сознательно опуская слово обучение, акцентируем внимание на том, что данный процесс не является именно обучением в общепринятом смысле этого сло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Личностно-ориентированной физическое воспитание - это такое явление, в котором личность участвует постоянно. Это такое построение процесса физического воспитания, в который личность была бы включена постоянно, но человек сам бы решал насколько глубоко он был бы погружён в физическое воспитание культур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едпосылками к личностно-ориентированной физического воспитания являются: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обходимость укрепления здоровья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>бурный рост фитнесс и велнесс индустрии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обходимость целостного формирования личности человека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>мотивация студентов на ведение здорового образа жизни (ЗОЖ)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ормирование высококлассного выпускника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иск нового в сфере физической культуры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>раскрытие потенциала физического воспитания в развитии личност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еобходимость укрепления здоровья. Это требование является практической задачей. Дело в том, что, несмотря на изменения, вызванные реформой здравоохранения, уровень здоровья населения Российской Федерации снижается. Это связано с уменьшением доступа к медицинским услугам. Поэтому здравоохранение является наиболее актуальной проблемой системы образования. Действительно, многие диагнозы, которые ставятся молодым людям, являются результатом отсутствия элементарной профилактики, неспособности к рациональному труду и отдыху, недостаточной физической культуры, способствующей укреплению здоровья, и ле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тудент проводит много времени в учебном заведении, как правило, в позе, которая приводит к нарушениям опорно-двигательного аппарата (ОДА), а в целом среди молодежи широко распространена физическая бездеятельность. Физическая культура может играть важную роль в укреплении здоровья. Упражнения оказывают непосредственное влияние на сердечно-сосудистую систему, мышцы и ОДА. Косвенно, физическая активность влияет на неспецифическое сопротивление организм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тремительно развивающаяся индустрия фитнеса и оздоровления. В последние годы активно развивается индустрия фитнеса и велнеса. Рост числа сетевых сообществ, увеличение числа видеоклипов, показывающих работу участников, их подготовку, увеличение числа фитнес-центров, фитнес-тренеров. Широко доступны различные программы подготовки кадров и питания. Постоянно продвигается спортивная одежда, различное тренировочное оборудование, различные «умные» устройства и др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еперь стало модно тренироваться в помещении, дома, на улице (уличные тренировки) на интеллектуальном тренажерном оборудовании (брусьях, столбах, веревках, стенах тренажерного зала и т.д.). Это соответствующим образом сказывается на интересе молодежи к деятельности. Молодые люди хотят сделать что-то модное, интересное, умное. Это будет одной из предпосылок физической культуры, ориентированной на ли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13, 143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еобходимость целостного образования человеческой личности является главной задачей педагогики. В прошлом, когда предполагалось, что личность должна формироваться в результате происхождения от субъекта: физическое воспитание, нравственное воспитание, интеллектуальное воспитание и т.д. И через формирование этих компонентов мы в конечном итоге получим гармонично развитую личность. Сегодня, во времена растущей механизации образования, должен быть реализован противоположный подход, и, преподавая определенный предмет, мы должны развивать всю личность, а не только какую-либо ее составляющую. Только целостное образование личности будет способствовать качеству образовательного процесса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отивация к ЗОЖ. В сегодняшней социально-экономической ситуации важность хорошего здоровья возрастает во много раз. Это связано с рядом факторов: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актор воздействия средств массовой информаци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 экрана телевизора, компьютера, ноутбука, планшета, смартфона мы получаем информацию, что и как есть, какие лекарства применять, какие упражнения лучше всего выполнять в тех или иных условиях и в каком объёме, как проводить профилактику, что не нужно делать при различных заболеваниях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ак же мы видим стройных, подтянутых людей, людей с красивыми, развитыми телами, которые всем своим видом демонстрируют, как хорошо быть здоровым. В интернете существует огромное количество сообществ, призванных помочь желающим развить своё тело, физические качества или какие-либо навыки.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 xml:space="preserve">Фактор политики государства, реформа здравоохранения которая снизила доступность медицинского обслуживания, с другой стороны проведение Олимпийских игр, Чемпионата Мира по футболу, возрождение комплекса ГТО с выдачей значков и различных бонусов за отличную сдачу (дополнительные баллы при поступлении в ВУЗ, дополнительные дни отдыха к отпуску и др.). Всё это мотивирует на ведение здорового образа жизни, для достижения определённых личностных целей. 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Фактор моды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ейчас модно выставлять свою жизнь на обозрение, особенно в связи с любыми достижениями, особенно теми, которые связаны с тренировочным процессом или выступлением на соревнованиях. Тысячи видеороликов в социальных сетях, на YouTube, где можно увидеть некоторые упражнения, отрывки из тренировок, мотивационные видео, видео свидетельства выполнения силовых упражн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Так что это модно, актуально, может принести доход и востребовано в обществе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бразование выпускника высшего учебного заведения. Не имеет значения, является ли выпускник школой, средней специальной школой или высшим учебным заведением. Он должен обладать рядом необходимых качеств: высокий уровень здоровья, образованность до высокого уровня знаний, навыков и компетенций, высокий уровень личностного развития, коммуникативных навыков и т.д. Все эти качества могут быть успешно развиты через физическое воспитание. </w:t>
      </w:r>
      <w:r>
        <w:rPr>
          <w:sz w:val="28"/>
          <w:szCs w:val="28"/>
        </w:rPr>
        <w:t>[10, 33]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и у кого нет вопросов о влиянии физической культуры на здоровье человека, определенные знания, способности и навыки можно также развивать с помощью систематических физических упражнений и спорта. Даже некоторые профессиональные навыки могут быть успешно развиты с помощью физических упражнений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авыки коммуникации развиваются через коммуникацию и общинную деятельность, и это может быть успешно достигнуто, например, посредством совместной физической активности и спорта, а именно совместного участия в спортивных играх. Таким образом, можно сформировать высококлассного выпускника, получив регулярную физическую подготов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поисках нового в области физического воспитания. В целях повышения интереса к физическому воспитанию и улучшению качества процесса обучения движению предлагается использовать широкий спектр физических упражнений. Это могут быть классические средства: спортивные игры (баскетбол, волейбол, футбол и т.д.), легкая атлетика, лыжные тренировки, гимнастика, плавание. Могут быть и нетрадиционные средства для нашего обучения: йога, пилатес, фитнес, гимнастика, софтбол, теннис, спортивная стрельба, различные виды боевых искусств и др. Растет также доступность физического воспитания для учащихся с ограниченными возможностями. Развивается, создаются специальные медицинские группы (СМГ), быстро развиваются адаптивные виды спорта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Широко распространены средства спортивной подготовки. В процессе обучения со специальными медицинскими группами и группами ЛФК используются методы оздоровительной тренировки, способствующие развитию компенсаторных механизмов в зависимости от заболеваний, а также общему оздоровлению путем тренировки сердечно-сосудистой системы, укрепления мышечного «корсета» организма, повышения уровня неспецифической адаптации. Это позволяет нам реагировать и успешно удовлетворять потребности конкретного человека в области физической культуры и спор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ткрытие потенциала физического воспитания в развитии личности. Процесс развития личности является многофакторным и многомерным и включает в себя множество взаимосвязанных элементов. Человек развивается с помощью различных педагогических средств и методов. Однако потенциал физического воспитания не используется должным образом. Это связано, прежде всего, с устаревшими представлениями о физической культуре.</w:t>
      </w:r>
      <w:r>
        <w:rPr>
          <w:sz w:val="28"/>
          <w:szCs w:val="28"/>
        </w:rPr>
        <w:t xml:space="preserve"> [23,480]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многих людей физическое воспитание является объединяющим инструментом, который может влиять на развитие физических качеств и физического развития, и многое другое не может быть достигнуто конкретным субъектом. Исследования моторного акта, однако, показывают, что очаги возбуждения в мозге возникают не только в моторной, но и в ассоциативной зон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вигательный акт влияет на восприятие, мышление, воображение, память, внимание и т.д. Благодаря этому влиянию можно влиять на личность человека, участвуя в его психическом, а значит, и в социальном развитии. Точно так же физическая культура может влиять на интеллектуальное развитие человека, используя воспитательный потенциал физической культуры. Это, конечно, требует изменений в методах преподавания данной дисциплины и пересмотра результатов обучения по данной дисциплине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им образом, определения понятия личностно-ориентированного обучения весьма различны, оно основано на потребностях человека, его возможностях, желаниях и необходимости. Все эти определения верны, они дополняют друг друга и могут быть приняты во внимание при организации процесса обуч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>Физическое воспитание</w:t>
      </w:r>
      <w:r>
        <w:rPr>
          <w:sz w:val="28"/>
          <w:szCs w:val="28"/>
          <w:shd w:fill="FFFFFF" w:val="clear"/>
        </w:rPr>
        <w:t> - </w:t>
      </w:r>
      <w:r>
        <w:rPr>
          <w:iCs/>
          <w:sz w:val="28"/>
          <w:szCs w:val="28"/>
          <w:shd w:fill="FFFFFF" w:val="clear"/>
        </w:rPr>
        <w:t>система социально-педагогических мероприятий, которые направлены на укрепление здоровья, закаливание организма, гармоничное развитие функций, возможностей и форм человека, формирование жизненно важных двигательных умений и навыков.</w:t>
      </w:r>
      <w:r>
        <w:rPr>
          <w:sz w:val="28"/>
        </w:rPr>
        <w:t xml:space="preserve"> Для того чтобы в полной мере использовать потенциал физического воспитания, необходимо сделать процесс физического воспитания личностно значимым, т.е. сделать процесс физического воспитания ориентированным на человека. </w:t>
      </w:r>
      <w:r>
        <w:rPr>
          <w:sz w:val="28"/>
          <w:szCs w:val="28"/>
        </w:rPr>
        <w:t>[6, 40]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Личностно-ориентированный подход к организации студенческих спортивных мероприятий всегда привлекал большое внимание со стороны преподавателей и психологов. При таком подходе учителя обнаружили, что студенты по-разному воспринимают, усваивают, запоминают и демонстрируют различные установки и силу воли 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традиционном обучении, когда педагогическое влияние учителя осуществляется в команде, индивидуальные способности каждого учащегося не учитываются. В процессе создания и развития новой образовательной парадигмы эта система оказалась неприемлемой. Она уже не соответствует новому этапу развития социальной, экономической и культурной жизни и постепенно устаревает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тала очевидной проблема личностно-ориентированного подхода в процессе организации образовательной деятельности студентов в области физического воспитания. Его создание, развитие и распад происходили постепенно, от простых правил до их акцентирования в соответствующем принципе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сследователи также отмечают, что выпускники не готовы самостоятельно решать профессиональные, практические задачи и творческую деятельность, у них нет способностей к самообразованию в условиях личностно-ориентированного подхода. Эти недостатки характерны не для всех выпускников, но их величина достаточно велика, чтобы определить лицо системы образования в целом.</w:t>
      </w:r>
      <w:r>
        <w:rPr>
          <w:sz w:val="28"/>
          <w:szCs w:val="28"/>
        </w:rPr>
        <w:t xml:space="preserve"> [19,81]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еализация личностно-ориентированного подхода в процессе организации учебной деятельности студентов на занятиях физической культурой определяет следующие направления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</w:t>
        <w:tab/>
        <w:t>ознакомить студентов с основными общими требованиями, предъявляемыми к обучению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</w:t>
        <w:tab/>
        <w:t>сформировать у обучаемых навыки самообразования, самоорганизации и само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</w:t>
        <w:tab/>
        <w:t>ознакомить студентов с учебной деятельностью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</w:t>
        <w:tab/>
        <w:t>отработать основные умения необходимые для обучения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</w:t>
        <w:tab/>
        <w:t xml:space="preserve">развить основные элементы интеллектуальной, мотивационной, эмоциональной и других сфер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процессе организации учебной деятельности студент должен приобрести навык, способность к обучению, что радикально повлияет на его профессиональное развитие и что более важно, чем овладение конкретными навыками . Мы придаем большое значение стимулирующему спрос компоненту в процессе личностно-ориентированного обучения. К сожалению, не у всех учащихся на этапе адаптации развиваются положительные образовательные мотивы: профессиональные, социальные, когнитивные. Многие из них имеют преобладающие внешние мотивы, что негативно сказывается на результатах образовательной деятельности, так как завершается формирование целостной структуры целей, а значит, отсутствует систематическая работа в течение семестра, самостоятельное постановка целей образования. </w:t>
      </w:r>
      <w:r>
        <w:rPr>
          <w:sz w:val="28"/>
          <w:szCs w:val="28"/>
        </w:rPr>
        <w:t>[12, 113]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ажным компонентом в структуре учебной деятельности учащегося является цель. Важно создавать, принимать и реализовывать цели, поставленные учителем, и устанавливать их самостоятельно. Соотношение целей и мотивов заключается в том, что мотивы являются катализатором для постановки целей. Мотив создает отношение к формированию цели, а его понимание позволяет выполнять физические упражнения 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более успешного подхода к организации учебной деятельности в области физического воспитания, ориентированного на человека, студенты должны овладеть следующими навык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</w:t>
        <w:tab/>
        <w:t>принятие и понимание целей, поставленных преподавателем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</w:t>
        <w:tab/>
        <w:t>подчинить свое поведение целям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</w:t>
        <w:tab/>
        <w:t>изучение и понимание целей учителя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</w:t>
        <w:tab/>
        <w:t>ставить перед собой цели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</w:t>
        <w:tab/>
        <w:t>постановка новых целей с учетом степени достижения предыдущих цел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подаватель, таким образом, является новатором в процессе обучения и, конечно, первым помощником каждого студента в его самостоятельной работе. Решение этих задач позволит не только повысить качество образования студентов, но и создать систему личностно-ориентированного подхода в процессе организации образовательной деятельности студентов в области физического воспит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>1.3. Физическая культура личности студент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Физическая культура личности включает в себя все то, что человек использовал и чего он достиг в развитии физических способностей и  качеств, состояния здоровья, сверх того, что ему дала природа, и все то, что считается результатом его деятельности, духовной и физической активности, которая направлена на самосовершенствование.</w: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Основными материальными ценностями физической культуры личности считаются необходимый объем двигательных умений и навыков, уровень развития специальных и физических качеств, функциональных возможностей различных систем организма и органов. Все это составляет материальную основу жизненных сил любого человека, фундамент его рабочей силы и средства осуществления любого вида человеческой деятельности.</w: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К духовным ценностям физической культуры личности принадлежит совокупность специальных знаний в сфере всестороннего физического развития, идеалы спортивного мастерства, к которым каждый отдельный человек стремится в своей жизни, представления о способах и методах  их достижения, знание особенностей конкретного вида спорта, перспективы развития и т.д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уществуют множество понятий -физическая культура, так сложились разные видения и описания структуры физической культуры. М.Я. Виленским разработана наиболее развернутая структура физической культуры личности. В наибольшей степени она отвечает требованиям технологического обеспечения структуры физической культуры лич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на включает пять основных составляющих, двадцать семь качественных компонентов и сорок шесть их признаков. </w:t>
      </w:r>
      <w:r>
        <w:rPr>
          <w:sz w:val="28"/>
          <w:szCs w:val="28"/>
        </w:rPr>
        <w:t>[8, 15]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составляющими физической культуры личности являются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интеллектуальные способности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совершенство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о–ценностные ориентации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–духовные ценности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–спортивная деятельность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интеллектуальные способности определяют кругозор личности, иерархию ее оценок, ценностей и результатов деятельности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о – ценностные ориентации: мотивы характеризуют направленность личности, стимулируют и мобилизуют ее на проявление активности в сфере физической культуры; ценностные ориентации выражают совокупность отношений личности к физической культуре в жизни, профессиональной и созидательно-активной деятельности; потребности являются главной побудительной, направляющей и актуализирующей силой поведения личности в сфере физической культуры;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совершенство предполагает такой уровень здоровья, физического развития, психофизических и физических возможностей личности, которые составляют фундамент ее активной, преобразующей, социально значимой, физкультурно-спортивной деятельности и жизнедеятельности в целом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–духовные ценности определяют общекультурное и специфическое развитие культуры личности;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–спортивная деятельность отражает ценностные ориентации и потребности, характеризует физкультурную активность личности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ехнологической структурой физической культуры личности конкретизируются ее уровни: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Ситуативны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котором отмечается отсутствие специальных знаний и интеллектуальных способностей, представлений о социально-духовных ценностях физической культуры. Физическое совершенство характеризуется низким уровнем физического развития и несоответствием физической подготовленности возрастному эталону, отдельным индивидуальным особенностям. В целом отсутствует положительное отношение к освоению ценностей физической культуры, нет стремления к ее познанию и целенаправленному использованию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Уровень начальной грамот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рактеризуется наличием элементарных знаний и представлений о ценностях физической культуры, связанных с оздоровительной, прикладной, спортивной и другими видами физкультурной деятельности. Осваиваются отдельные простейшие элементы физической культуры (выполнение утренней зарядки, закаливающих процедур, развитие определенных физических качеств, двигательных умений и навыков и т. д.), которые можно рассматривать как формы гигиенической физической культуры и попытки физического самосовершенствования. На этом уровне в основном доминируют физиологические потребности и потребности безопасности. Физическое совершенство характеризуется удовлетворительным уровнем физического развития и подготовленности, стабильностью результатов и их положительной динамикой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Уровень образ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ажает познание существенных положений физической культуры и ее социально-духовных ценностей. Отмечаются интеллектуальные способности и эрудированность. Научность знаний на второй степени осознан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является на аналитико-синтетической и прогностической ступенях Физическое совершенство характеризуется хорошей степенью физического развития и подготовленности, соответствующей возрастному эталону, индивидуальным особенностям или спортивным достижения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. Творческий уровен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ажает глубокое понимание и убежденность в практической необходимости использования физической культуры, ее социально-духовных ценностей для формирования все сторонне и гармонически развитой личности. Познавательные интересы в области физической культуры включены в общую направленность личности, в систему жизненных ценностей и планов. Научность знаний проявляется на третьей степени осознанности и творческом уровне усвоения материала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На этом уровне личностно, профессионально и социально значимые мотивы не имеют четкого разграничения. Физическое совершенство характеризуется высокой степенью физического развития и подготовленности, соответствующей возрастному эталону, индивидуальным особенностям или спортивным достижениям. Физическое самообразование и физическое самосовершенствование приобретают системность и творческую основу.</w:t>
      </w:r>
      <w:r>
        <w:rPr>
          <w:sz w:val="28"/>
          <w:szCs w:val="28"/>
        </w:rPr>
        <w:t xml:space="preserve"> [8,123]</w: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Структура физической культуры студента представляет собой взаимосвязь компонентов, представленных на рисунке 1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0"/>
          <w:sz w:val="28"/>
          <w:szCs w:val="28"/>
          <w:lang w:bidi="ar-SA"/>
        </w:rPr>
      </w:pPr>
      <w:r>
        <w:rPr>
          <w:rFonts w:cs="Times New Roman"/>
          <w:i/>
          <w:color w:val="000000"/>
          <w:spacing w:val="0"/>
          <w:sz w:val="28"/>
          <w:szCs w:val="28"/>
          <w:lang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1905</wp:posOffset>
                </wp:positionV>
                <wp:extent cx="275590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личности сту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21.35pt;mso-wrap-distance-left:9.05pt;mso-wrap-distance-right:9.05pt;mso-wrap-distance-top:0pt;mso-wrap-distance-bottom:0pt;margin-top:0.1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ическая культура личности студ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85090</wp:posOffset>
                </wp:positionV>
                <wp:extent cx="1708785" cy="431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циональ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34pt;mso-wrap-distance-left:9.05pt;mso-wrap-distance-right:9.05pt;mso-wrap-distance-top:0pt;mso-wrap-distance-bottom:0pt;margin-top:6.7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циональ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90170</wp:posOffset>
                </wp:positionV>
                <wp:extent cx="2075815" cy="431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ационно-ценност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4pt;mso-wrap-distance-left:9.05pt;mso-wrap-distance-right:9.05pt;mso-wrap-distance-top:0pt;mso-wrap-distance-bottom:0pt;margin-top:7.1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ационно-ценност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215</wp:posOffset>
                </wp:positionH>
                <wp:positionV relativeFrom="paragraph">
                  <wp:posOffset>90170</wp:posOffset>
                </wp:positionV>
                <wp:extent cx="2063750" cy="431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ко-деятельност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3.95pt;mso-wrap-distance-left:9.05pt;mso-wrap-distance-right:9.05pt;mso-wrap-distance-top:0pt;mso-wrap-distance-bottom:0pt;margin-top:7.1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ктико-деятельност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694055</wp:posOffset>
                </wp:positionV>
                <wp:extent cx="1708785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гательные 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21.35pt;mso-wrap-distance-left:9.05pt;mso-wrap-distance-right:9.05pt;mso-wrap-distance-top:0pt;mso-wrap-distance-bottom:0pt;margin-top:54.6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гательные 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58085</wp:posOffset>
                </wp:positionH>
                <wp:positionV relativeFrom="paragraph">
                  <wp:posOffset>34925</wp:posOffset>
                </wp:positionV>
                <wp:extent cx="248920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5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3">
                <wp:simplePos x="0" y="0"/>
                <wp:positionH relativeFrom="column">
                  <wp:posOffset>3399790</wp:posOffset>
                </wp:positionH>
                <wp:positionV relativeFrom="paragraph">
                  <wp:posOffset>34925</wp:posOffset>
                </wp:positionV>
                <wp:extent cx="17208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4">
                <wp:simplePos x="0" y="0"/>
                <wp:positionH relativeFrom="column">
                  <wp:posOffset>878205</wp:posOffset>
                </wp:positionH>
                <wp:positionV relativeFrom="paragraph">
                  <wp:posOffset>34925</wp:posOffset>
                </wp:positionV>
                <wp:extent cx="5715" cy="181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84165</wp:posOffset>
                </wp:positionH>
                <wp:positionV relativeFrom="paragraph">
                  <wp:posOffset>34925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790190</wp:posOffset>
                </wp:positionH>
                <wp:positionV relativeFrom="paragraph">
                  <wp:posOffset>144780</wp:posOffset>
                </wp:positionV>
                <wp:extent cx="2882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7390</wp:posOffset>
                </wp:positionH>
                <wp:positionV relativeFrom="paragraph">
                  <wp:posOffset>12700</wp:posOffset>
                </wp:positionV>
                <wp:extent cx="817245" cy="2711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1.35pt;mso-wrap-distance-left:9.05pt;mso-wrap-distance-right:9.05pt;mso-wrap-distance-top:0pt;mso-wrap-distance-bottom:0pt;margin-top:1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4035</wp:posOffset>
                </wp:positionH>
                <wp:positionV relativeFrom="paragraph">
                  <wp:posOffset>12700</wp:posOffset>
                </wp:positionV>
                <wp:extent cx="951230" cy="2711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1.35pt;mso-wrap-distance-left:9.05pt;mso-wrap-distance-right:9.05pt;mso-wrap-distance-top:0pt;mso-wrap-distance-bottom:0pt;margin-top:1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1340</wp:posOffset>
                </wp:positionH>
                <wp:positionV relativeFrom="paragraph">
                  <wp:posOffset>12700</wp:posOffset>
                </wp:positionV>
                <wp:extent cx="1952625" cy="2711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1.35pt;mso-wrap-distance-left:9.05pt;mso-wrap-distance-right:9.05pt;mso-wrap-distance-top:0pt;mso-wrap-distance-bottom:0pt;margin-top:1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7125</wp:posOffset>
                </wp:positionH>
                <wp:positionV relativeFrom="paragraph">
                  <wp:posOffset>118110</wp:posOffset>
                </wp:positionV>
                <wp:extent cx="635" cy="115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8550</wp:posOffset>
                </wp:positionH>
                <wp:positionV relativeFrom="paragraph">
                  <wp:posOffset>118110</wp:posOffset>
                </wp:positionV>
                <wp:extent cx="635" cy="1155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5">
                <wp:simplePos x="0" y="0"/>
                <wp:positionH relativeFrom="column">
                  <wp:posOffset>878205</wp:posOffset>
                </wp:positionH>
                <wp:positionV relativeFrom="paragraph">
                  <wp:posOffset>156845</wp:posOffset>
                </wp:positionV>
                <wp:extent cx="5715" cy="76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0555</wp:posOffset>
                </wp:positionH>
                <wp:positionV relativeFrom="paragraph">
                  <wp:posOffset>118110</wp:posOffset>
                </wp:positionV>
                <wp:extent cx="635" cy="2237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68580</wp:posOffset>
                </wp:positionV>
                <wp:extent cx="1708785" cy="2711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гательные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21.35pt;mso-wrap-distance-left:9.05pt;mso-wrap-distance-right:9.05pt;mso-wrap-distance-top:0pt;mso-wrap-distance-bottom:0pt;margin-top:5.4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гательные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68580</wp:posOffset>
                </wp:positionV>
                <wp:extent cx="1028700" cy="2711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35pt;mso-wrap-distance-left:9.05pt;mso-wrap-distance-right:9.05pt;mso-wrap-distance-top:0pt;mso-wrap-distance-bottom:0pt;margin-top:5.4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тре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7390</wp:posOffset>
                </wp:positionH>
                <wp:positionV relativeFrom="paragraph">
                  <wp:posOffset>68580</wp:posOffset>
                </wp:positionV>
                <wp:extent cx="867410" cy="2711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1.35pt;mso-wrap-distance-left:9.05pt;mso-wrap-distance-right:9.05pt;mso-wrap-distance-top:0pt;mso-wrap-distance-bottom:0pt;margin-top:5.4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660</wp:posOffset>
                </wp:positionH>
                <wp:positionV relativeFrom="paragraph">
                  <wp:posOffset>482600</wp:posOffset>
                </wp:positionV>
                <wp:extent cx="1028700" cy="2711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ес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35pt;mso-wrap-distance-left:9.05pt;mso-wrap-distance-right:9.05pt;mso-wrap-distance-top:0pt;mso-wrap-distance-bottom:0pt;margin-top:38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е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0260</wp:posOffset>
                </wp:positionH>
                <wp:positionV relativeFrom="paragraph">
                  <wp:posOffset>68580</wp:posOffset>
                </wp:positionV>
                <wp:extent cx="1703705" cy="2711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нава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21.35pt;mso-wrap-distance-left:9.05pt;mso-wrap-distance-right:9.05pt;mso-wrap-distance-top:0pt;mso-wrap-distance-bottom:0pt;margin-top:5.4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знава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0260</wp:posOffset>
                </wp:positionH>
                <wp:positionV relativeFrom="paragraph">
                  <wp:posOffset>412115</wp:posOffset>
                </wp:positionV>
                <wp:extent cx="1703705" cy="2711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пагандис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21.35pt;mso-wrap-distance-left:9.05pt;mso-wrap-distance-right:9.05pt;mso-wrap-distance-top:0pt;mso-wrap-distance-bottom:0pt;margin-top:32.45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пагандис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0260</wp:posOffset>
                </wp:positionH>
                <wp:positionV relativeFrom="paragraph">
                  <wp:posOffset>744220</wp:posOffset>
                </wp:positionV>
                <wp:extent cx="1703705" cy="2711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21.35pt;mso-wrap-distance-left:9.05pt;mso-wrap-distance-right:9.05pt;mso-wrap-distance-top:0pt;mso-wrap-distance-bottom:0pt;margin-top:58.6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0260</wp:posOffset>
                </wp:positionH>
                <wp:positionV relativeFrom="paragraph">
                  <wp:posOffset>1060450</wp:posOffset>
                </wp:positionV>
                <wp:extent cx="1703705" cy="2711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21.35pt;mso-wrap-distance-left:9.05pt;mso-wrap-distance-right:9.05pt;mso-wrap-distance-top:0pt;mso-wrap-distance-bottom:0pt;margin-top:83.5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0260</wp:posOffset>
                </wp:positionH>
                <wp:positionV relativeFrom="paragraph">
                  <wp:posOffset>1437005</wp:posOffset>
                </wp:positionV>
                <wp:extent cx="1703705" cy="2711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. само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21.35pt;mso-wrap-distance-left:9.05pt;mso-wrap-distance-right:9.05pt;mso-wrap-distance-top:0pt;mso-wrap-distance-bottom:0pt;margin-top:113.15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. само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0260</wp:posOffset>
                </wp:positionH>
                <wp:positionV relativeFrom="paragraph">
                  <wp:posOffset>1819910</wp:posOffset>
                </wp:positionV>
                <wp:extent cx="1703705" cy="2711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оровый образ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21.35pt;mso-wrap-distance-left:9.05pt;mso-wrap-distance-right:9.05pt;mso-wrap-distance-top:0pt;mso-wrap-distance-bottom:0pt;margin-top:143.3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оровый 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152015</wp:posOffset>
                </wp:positionV>
                <wp:extent cx="1703705" cy="2711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он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21.35pt;mso-wrap-distance-left:9.05pt;mso-wrap-distance-right:9.05pt;mso-wrap-distance-top:0pt;mso-wrap-distance-bottom:0pt;margin-top:169.4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ессио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40355</wp:posOffset>
                </wp:positionH>
                <wp:positionV relativeFrom="paragraph">
                  <wp:posOffset>34290</wp:posOffset>
                </wp:positionV>
                <wp:extent cx="2381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1">
                <wp:simplePos x="0" y="0"/>
                <wp:positionH relativeFrom="column">
                  <wp:posOffset>4440555</wp:posOffset>
                </wp:positionH>
                <wp:positionV relativeFrom="paragraph">
                  <wp:posOffset>34290</wp:posOffset>
                </wp:positionV>
                <wp:extent cx="1841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97125</wp:posOffset>
                </wp:positionH>
                <wp:positionV relativeFrom="paragraph">
                  <wp:posOffset>13335</wp:posOffset>
                </wp:positionV>
                <wp:extent cx="393065" cy="152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06115</wp:posOffset>
                </wp:positionH>
                <wp:positionV relativeFrom="paragraph">
                  <wp:posOffset>13335</wp:posOffset>
                </wp:positionV>
                <wp:extent cx="304800" cy="15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3920</wp:posOffset>
                </wp:positionH>
                <wp:positionV relativeFrom="paragraph">
                  <wp:posOffset>13335</wp:posOffset>
                </wp:positionV>
                <wp:extent cx="635" cy="819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90805</wp:posOffset>
                </wp:positionV>
                <wp:extent cx="1708785" cy="2711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21.35pt;mso-wrap-distance-left:9.05pt;mso-wrap-distance-right:9.05pt;mso-wrap-distance-top:0pt;mso-wrap-distance-bottom:0pt;margin-top:7.1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24125</wp:posOffset>
                </wp:positionH>
                <wp:positionV relativeFrom="paragraph">
                  <wp:posOffset>106045</wp:posOffset>
                </wp:positionV>
                <wp:extent cx="266065" cy="723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5">
                <wp:simplePos x="0" y="0"/>
                <wp:positionH relativeFrom="column">
                  <wp:posOffset>3245485</wp:posOffset>
                </wp:positionH>
                <wp:positionV relativeFrom="paragraph">
                  <wp:posOffset>106045</wp:posOffset>
                </wp:positionV>
                <wp:extent cx="210185" cy="444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57">
                <wp:simplePos x="0" y="0"/>
                <wp:positionH relativeFrom="column">
                  <wp:posOffset>845185</wp:posOffset>
                </wp:positionH>
                <wp:positionV relativeFrom="paragraph">
                  <wp:posOffset>35560</wp:posOffset>
                </wp:positionV>
                <wp:extent cx="33020" cy="704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101600</wp:posOffset>
                </wp:positionV>
                <wp:extent cx="1708785" cy="4318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подготов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34pt;mso-wrap-distance-left:9.05pt;mso-wrap-distance-right:9.05pt;mso-wrap-distance-top:0pt;mso-wrap-distance-bottom:0pt;margin-top:8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ческая подготов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145415</wp:posOffset>
                </wp:positionV>
                <wp:extent cx="283210" cy="50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2">
                <wp:simplePos x="0" y="0"/>
                <wp:positionH relativeFrom="column">
                  <wp:posOffset>4440555</wp:posOffset>
                </wp:positionH>
                <wp:positionV relativeFrom="paragraph">
                  <wp:posOffset>50800</wp:posOffset>
                </wp:positionV>
                <wp:extent cx="1841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3">
                <wp:simplePos x="0" y="0"/>
                <wp:positionH relativeFrom="column">
                  <wp:posOffset>4440555</wp:posOffset>
                </wp:positionH>
                <wp:positionV relativeFrom="paragraph">
                  <wp:posOffset>-248285</wp:posOffset>
                </wp:positionV>
                <wp:extent cx="1841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-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4">
                <wp:simplePos x="0" y="0"/>
                <wp:positionH relativeFrom="column">
                  <wp:posOffset>4440555</wp:posOffset>
                </wp:positionH>
                <wp:positionV relativeFrom="paragraph">
                  <wp:posOffset>367665</wp:posOffset>
                </wp:positionV>
                <wp:extent cx="1841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7555</wp:posOffset>
                </wp:positionH>
                <wp:positionV relativeFrom="paragraph">
                  <wp:posOffset>13335</wp:posOffset>
                </wp:positionV>
                <wp:extent cx="939165" cy="28702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мо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2.6pt;mso-wrap-distance-left:9.05pt;mso-wrap-distance-right:9.05pt;mso-wrap-distance-top:0pt;mso-wrap-distance-bottom:0pt;margin-top:1.0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мо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1040</wp:posOffset>
                </wp:positionH>
                <wp:positionV relativeFrom="paragraph">
                  <wp:posOffset>13335</wp:posOffset>
                </wp:positionV>
                <wp:extent cx="939165" cy="28702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2.6pt;mso-wrap-distance-left:9.05pt;mso-wrap-distance-right:9.05pt;mso-wrap-distance-top:0pt;mso-wrap-distance-bottom:0pt;margin-top:1.05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7555</wp:posOffset>
                </wp:positionH>
                <wp:positionV relativeFrom="paragraph">
                  <wp:posOffset>429260</wp:posOffset>
                </wp:positionV>
                <wp:extent cx="939165" cy="2870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2.6pt;mso-wrap-distance-left:9.05pt;mso-wrap-distance-right:9.05pt;mso-wrap-distance-top:0pt;mso-wrap-distance-bottom:0pt;margin-top:33.8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1105</wp:posOffset>
                </wp:positionH>
                <wp:positionV relativeFrom="paragraph">
                  <wp:posOffset>135255</wp:posOffset>
                </wp:positionV>
                <wp:extent cx="635" cy="1377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6020</wp:posOffset>
                </wp:positionH>
                <wp:positionV relativeFrom="paragraph">
                  <wp:posOffset>135255</wp:posOffset>
                </wp:positionV>
                <wp:extent cx="635" cy="1377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185</wp:posOffset>
                </wp:positionH>
                <wp:positionV relativeFrom="paragraph">
                  <wp:posOffset>46355</wp:posOffset>
                </wp:positionV>
                <wp:extent cx="635" cy="660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107950</wp:posOffset>
                </wp:positionV>
                <wp:extent cx="1708785" cy="4318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ое соверше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34pt;mso-wrap-distance-left:9.05pt;mso-wrap-distance-right:9.05pt;mso-wrap-distance-top:0pt;mso-wrap-distance-bottom:0pt;margin-top:8.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ческое соверше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1040</wp:posOffset>
                </wp:positionH>
                <wp:positionV relativeFrom="paragraph">
                  <wp:posOffset>107950</wp:posOffset>
                </wp:positionV>
                <wp:extent cx="939165" cy="43116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евые уси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33.95pt;mso-wrap-distance-left:9.05pt;mso-wrap-distance-right:9.05pt;mso-wrap-distance-top:0pt;mso-wrap-distance-bottom:0pt;margin-top:8.5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левые ус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62275</wp:posOffset>
                </wp:positionH>
                <wp:positionV relativeFrom="paragraph">
                  <wp:posOffset>106680</wp:posOffset>
                </wp:positionV>
                <wp:extent cx="24384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7125</wp:posOffset>
                </wp:positionH>
                <wp:positionV relativeFrom="paragraph">
                  <wp:posOffset>69215</wp:posOffset>
                </wp:positionV>
                <wp:extent cx="635" cy="3530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5">
                <wp:simplePos x="0" y="0"/>
                <wp:positionH relativeFrom="column">
                  <wp:posOffset>4417060</wp:posOffset>
                </wp:positionH>
                <wp:positionV relativeFrom="paragraph">
                  <wp:posOffset>69215</wp:posOffset>
                </wp:positionV>
                <wp:extent cx="1841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6">
                <wp:simplePos x="0" y="0"/>
                <wp:positionH relativeFrom="column">
                  <wp:posOffset>4440555</wp:posOffset>
                </wp:positionH>
                <wp:positionV relativeFrom="paragraph">
                  <wp:posOffset>466725</wp:posOffset>
                </wp:positionV>
                <wp:extent cx="1841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7">
                <wp:simplePos x="0" y="0"/>
                <wp:positionH relativeFrom="column">
                  <wp:posOffset>4417060</wp:posOffset>
                </wp:positionH>
                <wp:positionV relativeFrom="paragraph">
                  <wp:posOffset>749300</wp:posOffset>
                </wp:positionV>
                <wp:extent cx="1841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5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89025</wp:posOffset>
                </wp:positionH>
                <wp:positionV relativeFrom="paragraph">
                  <wp:posOffset>52705</wp:posOffset>
                </wp:positionV>
                <wp:extent cx="1052830" cy="9404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9040</wp:posOffset>
                </wp:positionH>
                <wp:positionV relativeFrom="paragraph">
                  <wp:posOffset>52705</wp:posOffset>
                </wp:positionV>
                <wp:extent cx="635" cy="2089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97125</wp:posOffset>
                </wp:positionH>
                <wp:positionV relativeFrom="paragraph">
                  <wp:posOffset>100965</wp:posOffset>
                </wp:positionV>
                <wp:extent cx="135191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100965</wp:posOffset>
                </wp:positionV>
                <wp:extent cx="635" cy="7315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49040</wp:posOffset>
                </wp:positionH>
                <wp:positionV relativeFrom="paragraph">
                  <wp:posOffset>57150</wp:posOffset>
                </wp:positionV>
                <wp:extent cx="792480" cy="2933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665</wp:posOffset>
                </wp:positionH>
                <wp:positionV relativeFrom="paragraph">
                  <wp:posOffset>25400</wp:posOffset>
                </wp:positionV>
                <wp:extent cx="2752090" cy="4318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ональная направленность физической культуры сту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pt;mso-wrap-distance-left:9.05pt;mso-wrap-distance-right:9.05pt;mso-wrap-distance-top:0pt;mso-wrap-distance-bottom:0pt;margin-top:2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ессиональная направленность физической культуры студ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 xml:space="preserve">Рисунок 1 - </w:t>
      </w: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  <w:lang w:bidi="ar-SA"/>
        </w:rPr>
        <w:t>Структура физической культуры личности студента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000000"/>
          <w:spacing w:val="0"/>
          <w:sz w:val="28"/>
          <w:szCs w:val="28"/>
          <w:lang w:bidi="ar-SA"/>
        </w:rPr>
        <w:footnoteReference w:id="8"/>
      </w: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  <w:lang w:bidi="ar-SA"/>
        </w:rPr>
        <w:t xml:space="preserve"> </w: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  <w:lang w:bidi="ar-SA"/>
        </w:rPr>
        <w:t xml:space="preserve">Физическая культура объективно считается сферой жизнедеятельности человека, и в конкретно личности студента, важнейшим фактором становления жизненной активной позиции. </w: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  <w:lang w:bidi="ar-SA"/>
        </w:rPr>
        <w:t>Физическая культура студента является интегральным качеством его личности, предпосылка и условие эффективной учебно-профессиональной деятельности, общественный показатель профессиональной культуры будущего специалиста и цель самосовершенствования и саморазвития. Физическая культура студента характеризует сознательное самоопределение личности, которая в разные периоды жизни из большого количества ценностей осваивает, избирает те, которые для нее являются наиболее важными.</w: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  <w:lang w:bidi="ar-SA"/>
        </w:rPr>
        <w:t>Физическая культура личности студента </w:t>
      </w: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представляет собой органическое единство сформированности операционального, практико-деятельностного и мативационно-ценностного компонентов личност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[7,6-8]</w: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  <w:lang w:bidi="ar-SA"/>
        </w:rPr>
        <w:t>Мотивационно-ценностный компонент</w:t>
      </w: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 состоит из:</w:t>
      </w:r>
    </w:p>
    <w:p>
      <w:pPr>
        <w:pStyle w:val="Subtitl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знаний, которые определяют кругозор личности в области физической культуры (практические, методические и теоретические);</w:t>
      </w:r>
    </w:p>
    <w:p>
      <w:pPr>
        <w:pStyle w:val="Subtitl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убеждения, которые определяют направленность взглядов и оценок личности в области физической культуры, которые побуждают ее активность, являясь принципами поведения;</w:t>
      </w:r>
    </w:p>
    <w:p>
      <w:pPr>
        <w:pStyle w:val="Subtitl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потребности - главную регулирующую, направляющую и побудительную силу поведения личности студента;</w:t>
      </w:r>
    </w:p>
    <w:p>
      <w:pPr>
        <w:pStyle w:val="Subtitl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мотивы, возникающие на основе потребностей и определяют направленность личности, мобилизуют и стимулируют ее на проявление активности студента;</w:t>
      </w:r>
    </w:p>
    <w:p>
      <w:pPr>
        <w:pStyle w:val="Subtitl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интересы как избирательное отношение человека к объекту, который обладает эмоциональной привлекательностью и значимостью;</w:t>
      </w:r>
    </w:p>
    <w:p>
      <w:pPr>
        <w:pStyle w:val="Subtitl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отношения, которое обуславливает предметную ориентацию, личностную и социальную значимость физической культуры в жизни;</w:t>
      </w:r>
    </w:p>
    <w:p>
      <w:pPr>
        <w:pStyle w:val="Subtitle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ценности как взаимодействие отношений личности к физической культуре в жизни и профессиональной деятельности;</w:t>
      </w:r>
    </w:p>
    <w:p>
      <w:pPr>
        <w:pStyle w:val="Subtitl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эмоции – один из основных компонентов ценностной ориентации, который характеризует их сущность и содержание;</w:t>
      </w:r>
    </w:p>
    <w:p>
      <w:pPr>
        <w:pStyle w:val="Subtitl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волевые усилия, регулирующие деятельность личности и ее поведение на основании целей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  <w:lang w:bidi="ar-SA"/>
        </w:rPr>
        <w:t>Практико-деятельностный компонент</w:t>
      </w: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 - это физкультурно-спортивная деятельность студентов, как механизм слияния интересов, как личных, так и  , формирования необходимых индивидуальных потребностей, что делает ее движущим средством повышения социальной активности личности студента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  <w:lang w:bidi="ar-SA"/>
        </w:rPr>
        <w:t>Операциональный компонент</w:t>
      </w: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 состоит из:</w:t>
      </w:r>
    </w:p>
    <w:p>
      <w:pPr>
        <w:pStyle w:val="Subtitl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двигательных умений, которые характеризуются  степенью владения техникой действия, которая отличается повышенной концентрацией внимания на конкретные составные операции и способами решения двигательной задачи;</w:t>
      </w:r>
    </w:p>
    <w:p>
      <w:pPr>
        <w:pStyle w:val="Subtitl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двигательные навыки представляют собой степень владения техникой действия, когда управление движениями осуществляется автоматически и действия характеризуются высокой надежностью;</w:t>
      </w:r>
    </w:p>
    <w:p>
      <w:pPr>
        <w:pStyle w:val="Subtitl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физическое развитие представляет собой (процесс изменения функций и форм организма человека в онтогенезе;</w:t>
      </w:r>
    </w:p>
    <w:p>
      <w:pPr>
        <w:pStyle w:val="Subtitle"/>
        <w:numPr>
          <w:ilvl w:val="1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физическая подготовленность это результат физической подготовки, который определяет уровень развития физических способностей студента;</w:t>
      </w:r>
    </w:p>
    <w:p>
      <w:pPr>
        <w:pStyle w:val="Subtitle"/>
        <w:numPr>
          <w:ilvl w:val="1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физическое совершенство представляет собой высшую степень физического гармоничного развития и всестороннюю физическую подготовленность студента, которая соответствует требованиям учебной, трудовой и прочих сфер жизнедеятельности.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pacing w:val="0"/>
          <w:sz w:val="28"/>
          <w:szCs w:val="28"/>
          <w:lang w:bidi="ar-SA"/>
        </w:rPr>
        <w:footnoteReference w:id="9"/>
      </w:r>
      <w:r>
        <w:rPr>
          <w:sz w:val="28"/>
          <w:szCs w:val="28"/>
        </w:rPr>
        <w:t xml:space="preserve"> </w: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Из рассмотренных в данном параграфе компонентов физической культуры личности студента видно, что в процессе физического воспитания в профессиональном образовательном учреждении осуществляется воздействие не только на биологическую основу личности, но и на ее биосоциальную целостность.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573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bidi="ar-SA"/>
        </w:rPr>
        <w:t>Таким образом, систематические занятия спортом и физкультурой оказывает положительное влияние на особенности личности студента.</w:t>
      </w:r>
    </w:p>
    <w:p>
      <w:pPr>
        <w:pStyle w:val="Heading1"/>
        <w:spacing w:lineRule="auto" w:line="360" w:before="0" w:after="240"/>
        <w:ind w:left="0" w:right="0" w:hanging="0"/>
        <w:rPr/>
      </w:pPr>
      <w:r>
        <w:rPr/>
        <w:t>Глава 2. Практические аспекты исследования</w:t>
      </w:r>
    </w:p>
    <w:p>
      <w:pPr>
        <w:pStyle w:val="Heading2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 Диагностика компонентов физической культуры личности студенто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настоящий период времени существует проблема системной и оперативной диагностики сформированности компонентов физической культуры личности студентов ГБПОУ «Краевой политехнический колледж». Для этого необходимо разработать и проверить в процессе деятельности мониторинговой процедуры, которые позволят экономично и комплексно выявлять факторы, показатели и условия соотношения компонентов физической культуры личности студентов ГБПОУ  Уинский филиал, Чернушенский «Краевой политехнический колледж» (ГБПОУ «КПК»), Пермский край, 2019-2020 учебный год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анкетировании  приняли участие студенты 1 курса колледжа в количестве 25 человек. Из них 19 юношей и 6 девушек. Анкетирование проводилось  в «онлайн» режиме,  во время дистанционного обучения в период карантина «</w:t>
      </w:r>
      <w:r>
        <w:rPr>
          <w:sz w:val="28"/>
          <w:lang w:val="en-US"/>
        </w:rPr>
        <w:t>COVID</w:t>
      </w:r>
      <w:r>
        <w:rPr>
          <w:sz w:val="28"/>
        </w:rPr>
        <w:t>-19» с марта по апрель месяцы 2020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исследования компонентов физической культуры личности  применялся  социологический опрос в форме анкетирования, результаты которого зафиксированы на рисунках 2, 3, 4, 5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рисунке 2 представлены результаты опроса, направленного на определение операционального компонента.</w:t>
      </w:r>
    </w:p>
    <w:p>
      <w:pPr>
        <w:pStyle w:val="Normal"/>
        <w:spacing w:lineRule="auto" w:line="360"/>
        <w:ind w:firstLine="426"/>
        <w:jc w:val="center"/>
        <w:rPr>
          <w:sz w:val="28"/>
        </w:rPr>
      </w:pPr>
      <w:r>
        <w:rPr>
          <w:sz w:val="28"/>
          <w:lang w:val="en-US" w:eastAsia="en-US" w:bidi="ar-SA"/>
        </w:rPr>
        <w:drawing>
          <wp:inline distT="0" distB="0" distL="0" distR="0">
            <wp:extent cx="3396615" cy="3088640"/>
            <wp:effectExtent l="0" t="0" r="0" b="0"/>
            <wp:docPr id="62" name="Диаграм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Диаграмма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унок 2  – Данные операционального компонента физической культуры личности студентов колледжа ( %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рисунка 2 следует, что у  34,5% студентов существует потребность и желание в повышении своей физической подготовленности. 23,8% респондентов указывают на привычную физкультурно-спортивную активность, 14,1%  на оптимизацию  своего внешнего вида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рисунке 3 представлены результаты анкетирования, направленные на определение мотивационного компонента.</w:t>
      </w:r>
    </w:p>
    <w:p>
      <w:pPr>
        <w:pStyle w:val="Normal"/>
        <w:spacing w:lineRule="auto" w:line="360"/>
        <w:ind w:firstLine="709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029585" cy="2762250"/>
            <wp:effectExtent l="0" t="0" r="0" b="0"/>
            <wp:docPr id="63" name="Диаграмма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Диаграмма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709"/>
        <w:rPr>
          <w:b w:val="false"/>
          <w:b w:val="false"/>
        </w:rPr>
      </w:pPr>
      <w:r>
        <w:rPr>
          <w:b w:val="false"/>
        </w:rPr>
        <w:t xml:space="preserve">Рисунок 3 – Данные мотивационного компонента физической культуры личности студентов колледжа ( %) 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Из рисунка 3 видно, что мешает заниматься студентам физкультурно-спортивной деятельностью. Основным фактором, который препятствует этим занятиям, по мнению студентов колледжа, считается отсутствие свободного времени. На этот фактор указывают 51,3 % студентов. Это в очередной раз доказывает, что студенты ГБПОУ «КПК» не умеют рационально планировать свой рабочий день. 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торой фактор -  отсутствие секций в колледже по любимому виду спорта 10,10%. На третьем месте «отсутствие спортивной формы и инвентаря», «недостаток физкультурных знаний для организации самостоятельных занятий» 54,20%. 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Далее было проведено анкетирование среди тех же студентов для определения практико-деятельностного компонента. Им были заданы следующие вопросы, результаты ответов на которые представим ниже.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318" w:right="0" w:hanging="0"/>
        <w:jc w:val="both"/>
        <w:rPr>
          <w:b w:val="false"/>
          <w:b w:val="false"/>
        </w:rPr>
      </w:pPr>
      <w:r>
        <w:rPr>
          <w:b w:val="false"/>
        </w:rPr>
        <w:t>На рисунке 4 представлены ответы на вопрос «Вы считаете, что ведете здоровый образ жизни?»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709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709"/>
        <w:rPr>
          <w:b w:val="false"/>
          <w:b w:val="false"/>
        </w:rPr>
      </w:pPr>
      <w:r>
        <w:rPr>
          <w:b w:val="false"/>
          <w:lang w:val="en-US" w:eastAsia="en-US" w:bidi="ar-SA"/>
        </w:rPr>
        <w:drawing>
          <wp:inline distT="0" distB="0" distL="0" distR="0">
            <wp:extent cx="3979545" cy="2372360"/>
            <wp:effectExtent l="0" t="0" r="0" b="0"/>
            <wp:docPr id="64" name="Диаграмма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Диаграмма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709"/>
        <w:rPr>
          <w:b w:val="false"/>
          <w:b w:val="false"/>
        </w:rPr>
      </w:pPr>
      <w:r>
        <w:rPr>
          <w:b w:val="false"/>
        </w:rPr>
        <w:t>Рисунок 4 – Ответ на вопрос Вы считаете, что ведете здоровый образ жизни?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b w:val="false"/>
          <w:bCs w:val="false"/>
        </w:rPr>
        <w:t xml:space="preserve">Из рисунка 4 видно, что 49 % студентов колледжа положительно относятся к соблюдению здорового образа жизни, 31% отрицательно  и 20% затрудняются ответить на данный вопрос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рисунке 5 представлены ответы  на вопрос  «Как часто вы занимаетесь спортом»?</w:t>
      </w:r>
    </w:p>
    <w:p>
      <w:pPr>
        <w:pStyle w:val="Normal"/>
        <w:spacing w:lineRule="exact" w:line="302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709"/>
        <w:rPr>
          <w:b w:val="false"/>
          <w:b w:val="false"/>
          <w:lang w:val="en-US" w:eastAsia="en-US" w:bidi="ar-SA"/>
        </w:rPr>
      </w:pPr>
      <w:r>
        <w:rPr>
          <w:b w:val="false"/>
          <w:lang w:val="en-US" w:eastAsia="en-US" w:bidi="ar-SA"/>
        </w:rPr>
        <w:drawing>
          <wp:inline distT="0" distB="0" distL="0" distR="0">
            <wp:extent cx="4566920" cy="2908935"/>
            <wp:effectExtent l="0" t="0" r="0" b="0"/>
            <wp:docPr id="65" name="Диаграмма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Диаграмма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709"/>
        <w:rPr>
          <w:b w:val="false"/>
          <w:b w:val="false"/>
        </w:rPr>
      </w:pPr>
      <w:r>
        <w:rPr>
          <w:b w:val="false"/>
        </w:rPr>
        <w:t>Рисунок 5 - Ответ на вопрос «Как часто вы занимаетесь спортом?»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b w:val="false"/>
        </w:rPr>
        <w:t xml:space="preserve">Из рисунка 5 следует, что 38% студентов занимаются спортом один раз в неделю, 27% редко, 21% не занимаются и всего 14% обучающихся колледжа проводят ежедневные занятия спортом. 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Из данных социологического исследования следует отметить, что у студентов ГБПОУ «КПК» более сформированы мотивационные и практико-деятельностные  компоненты  (рисунки 3,4,5),  а операциональные компоненты (рисунок 2) не достаточно сформированы и требуют коррекции. 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Стоит отметить, что результаты анкетного опроса отражают локальный уровень проблемы формирования физической культуры личности. 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ableParagraph"/>
        <w:numPr>
          <w:ilvl w:val="1"/>
          <w:numId w:val="4"/>
        </w:numPr>
        <w:spacing w:lineRule="auto" w:line="360" w:before="0" w:after="0"/>
        <w:jc w:val="center"/>
        <w:rPr/>
      </w:pPr>
      <w:r>
        <w:rPr>
          <w:b/>
          <w:sz w:val="28"/>
        </w:rPr>
        <w:t>. Модель личностно – ориентированного физического воспитания студентов ГБПОУ «Краевой политехнический колледж»</w:t>
      </w:r>
    </w:p>
    <w:p>
      <w:pPr>
        <w:pStyle w:val="TableParagraph"/>
        <w:spacing w:lineRule="auto" w:line="360" w:before="0" w:after="0"/>
        <w:ind w:left="8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Модель личностно – ориентированного подхода в физическом воспитании студентов ГБПОУ «Краевой политехнический колледж» представлена на рисунке 6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7587" w:hRule="atLeast"/>
        </w:trPr>
        <w:tc>
          <w:tcPr>
            <w:tcW w:w="98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75565</wp:posOffset>
                      </wp:positionV>
                      <wp:extent cx="914400" cy="9144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85pt;margin-top:5.9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226060</wp:posOffset>
                      </wp:positionV>
                      <wp:extent cx="923925" cy="10477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35pt;margin-top:17.8pt;width:72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226060</wp:posOffset>
                      </wp:positionV>
                      <wp:extent cx="904875" cy="10477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5pt;margin-top:17.8pt;width:7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273685</wp:posOffset>
                      </wp:positionV>
                      <wp:extent cx="32385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85pt;margin-top:2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273685</wp:posOffset>
                      </wp:positionV>
                      <wp:extent cx="29527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2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2047240" cy="416560"/>
                      <wp:effectExtent l="0" t="0" r="0" b="0"/>
                      <wp:wrapNone/>
                      <wp:docPr id="7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 для ЛОП  в физическом воспитан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32.8pt;mso-wrap-distance-left:9.05pt;mso-wrap-distance-right:9.05pt;mso-wrap-distance-top:0pt;mso-wrap-distance-bottom:0pt;margin-top:5.6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ЛОП  в физическом воспита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21590</wp:posOffset>
                      </wp:positionV>
                      <wp:extent cx="2094865" cy="466090"/>
                      <wp:effectExtent l="0" t="0" r="0" b="0"/>
                      <wp:wrapNone/>
                      <wp:docPr id="7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ое обеспечение ЛО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5pt;height:36.7pt;mso-wrap-distance-left:9.05pt;mso-wrap-distance-right:9.05pt;mso-wrap-distance-top:0pt;mso-wrap-distance-bottom:0pt;margin-top:1.7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ое обеспечение ЛО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71120</wp:posOffset>
                      </wp:positionV>
                      <wp:extent cx="923290" cy="922655"/>
                      <wp:effectExtent l="0" t="0" r="0" b="0"/>
                      <wp:wrapNone/>
                      <wp:docPr id="7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ое учре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65pt;mso-wrap-distance-left:9.05pt;mso-wrap-distance-right:9.05pt;mso-wrap-distance-top:0pt;mso-wrap-distance-bottom:0pt;margin-top:5.6pt;mso-position-vertical-relative:text;margin-left:19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ое учре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50800</wp:posOffset>
                      </wp:positionV>
                      <wp:extent cx="923925" cy="9080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35pt;margin-top:4pt;width:7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50800</wp:posOffset>
                      </wp:positionV>
                      <wp:extent cx="904875" cy="908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5pt;margin-top:4pt;width:7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50800</wp:posOffset>
                      </wp:positionV>
                      <wp:extent cx="248285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85pt;margin-top:4pt;width:1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41605</wp:posOffset>
                      </wp:positionV>
                      <wp:extent cx="238760" cy="12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11.15pt;width:18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46355</wp:posOffset>
                      </wp:positionV>
                      <wp:extent cx="2094865" cy="504825"/>
                      <wp:effectExtent l="0" t="0" r="0" b="0"/>
                      <wp:wrapNone/>
                      <wp:docPr id="7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-правове обеспеч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5pt;height:39.75pt;mso-wrap-distance-left:9.05pt;mso-wrap-distance-right:9.05pt;mso-wrap-distance-top:0pt;mso-wrap-distance-bottom:0pt;margin-top:3.65pt;mso-position-vertical-relative:text;margin-left:29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правове обеспеч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6355</wp:posOffset>
                      </wp:positionV>
                      <wp:extent cx="1866265" cy="418465"/>
                      <wp:effectExtent l="0" t="0" r="0" b="0"/>
                      <wp:wrapNone/>
                      <wp:docPr id="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неурочной деятель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32.95pt;mso-wrap-distance-left:9.05pt;mso-wrap-distance-right:9.05pt;mso-wrap-distance-top:0pt;mso-wrap-distance-bottom:0pt;margin-top:3.65pt;mso-position-vertical-relative:text;margin-left: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неурочной деятель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69850</wp:posOffset>
                      </wp:positionV>
                      <wp:extent cx="10160" cy="436880"/>
                      <wp:effectExtent l="36830" t="635" r="2984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43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6pt;margin-top:5.5pt;width:0.75pt;height:34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69850</wp:posOffset>
                      </wp:positionV>
                      <wp:extent cx="19685" cy="435610"/>
                      <wp:effectExtent l="22225" t="0" r="3492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6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6pt;margin-top:5.5pt;width:1.55pt;height:34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98755</wp:posOffset>
                      </wp:positionV>
                      <wp:extent cx="1143000" cy="63944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3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85pt;margin-top:15.65pt;width:89.95pt;height:5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194310</wp:posOffset>
                      </wp:positionV>
                      <wp:extent cx="1019175" cy="9080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35pt;margin-top:15.3pt;width:80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98755</wp:posOffset>
                      </wp:positionV>
                      <wp:extent cx="809625" cy="11493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5pt;margin-top:15.65pt;width:63.7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284480</wp:posOffset>
                      </wp:positionV>
                      <wp:extent cx="248285" cy="106045"/>
                      <wp:effectExtent l="1905" t="4445" r="190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85pt;margin-top:22.4pt;width:19.55pt;height:8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189230</wp:posOffset>
                      </wp:positionV>
                      <wp:extent cx="1209040" cy="651510"/>
                      <wp:effectExtent l="0" t="0" r="0" b="0"/>
                      <wp:wrapNone/>
                      <wp:docPr id="8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51.3pt;mso-wrap-distance-left:9.05pt;mso-wrap-distance-right:9.05pt;mso-wrap-distance-top:0pt;mso-wrap-distance-bottom:0pt;margin-top:14.9pt;mso-position-vertical-relative:text;margin-left:1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88595</wp:posOffset>
                      </wp:positionV>
                      <wp:extent cx="2047240" cy="281305"/>
                      <wp:effectExtent l="0" t="0" r="0" b="0"/>
                      <wp:wrapNone/>
                      <wp:docPr id="8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учебных програ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2.15pt;mso-wrap-distance-left:9.05pt;mso-wrap-distance-right:9.05pt;mso-wrap-distance-top:0pt;mso-wrap-distance-bottom:0pt;margin-top:14.85pt;mso-position-vertical-relative:text;margin-left:29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учебных програ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3190</wp:posOffset>
                      </wp:positionV>
                      <wp:extent cx="1713865" cy="442595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воспитательная деятель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34.85pt;mso-wrap-distance-left:9.05pt;mso-wrap-distance-right:9.05pt;mso-wrap-distance-top:0pt;mso-wrap-distance-bottom:0pt;margin-top:9.7pt;mso-position-vertical-relative:text;margin-left: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воспитательная деяте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6350</wp:posOffset>
                      </wp:positionV>
                      <wp:extent cx="229235" cy="76835"/>
                      <wp:effectExtent l="1905" t="5080" r="190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6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0.5pt;width:18pt;height:5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567690</wp:posOffset>
                      </wp:positionV>
                      <wp:extent cx="647700" cy="100965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0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85pt;margin-top:44.7pt;width:50.95pt;height:7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224155</wp:posOffset>
                      </wp:positionV>
                      <wp:extent cx="10160" cy="343535"/>
                      <wp:effectExtent l="36195" t="635" r="304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6pt;margin-top:17.65pt;width:0.75pt;height:2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223520</wp:posOffset>
                      </wp:positionV>
                      <wp:extent cx="1270" cy="344170"/>
                      <wp:effectExtent l="37465" t="0" r="3810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4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6pt;margin-top:17.6pt;width:0.1pt;height:2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33655</wp:posOffset>
                      </wp:positionV>
                      <wp:extent cx="1019175" cy="9080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35pt;margin-top:2.65pt;width:80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23825</wp:posOffset>
                      </wp:positionV>
                      <wp:extent cx="866775" cy="9906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5pt;margin-top:9.75pt;width:68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805180</wp:posOffset>
                      </wp:positionV>
                      <wp:extent cx="990600" cy="2667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5pt;margin-top:63.4pt;width:7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804545</wp:posOffset>
                      </wp:positionV>
                      <wp:extent cx="1181100" cy="21018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35pt;margin-top:63.35pt;width:92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719580</wp:posOffset>
                      </wp:positionV>
                      <wp:extent cx="1219200" cy="25717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6pt;margin-top:135.4pt;width:95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2272030</wp:posOffset>
                      </wp:positionV>
                      <wp:extent cx="3419475" cy="219075"/>
                      <wp:effectExtent l="5715" t="5715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35pt;margin-top:178.9pt;width:269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929005</wp:posOffset>
                      </wp:positionV>
                      <wp:extent cx="266700" cy="19685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85pt;margin-top:73.15pt;width:21pt;height: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928370</wp:posOffset>
                      </wp:positionV>
                      <wp:extent cx="286385" cy="19685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85pt;margin-top:73.1pt;width:22.45pt;height:1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1576705</wp:posOffset>
                      </wp:positionV>
                      <wp:extent cx="1270" cy="142875"/>
                      <wp:effectExtent l="5080" t="635" r="508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35pt;margin-top:124.15pt;width:0.1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976120</wp:posOffset>
                      </wp:positionV>
                      <wp:extent cx="1270" cy="295910"/>
                      <wp:effectExtent l="37465" t="635" r="381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6pt;margin-top:155.6pt;width:0.0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33020</wp:posOffset>
                      </wp:positionV>
                      <wp:extent cx="172085" cy="1270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85pt;margin-top:2.6pt;width:1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33020</wp:posOffset>
                      </wp:positionV>
                      <wp:extent cx="181610" cy="91440"/>
                      <wp:effectExtent l="2540" t="4445" r="254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16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2.6pt;width:14.3pt;height:7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27940</wp:posOffset>
                      </wp:positionV>
                      <wp:extent cx="1971040" cy="429260"/>
                      <wp:effectExtent l="0" t="0" r="0" b="0"/>
                      <wp:wrapNone/>
                      <wp:docPr id="10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ый рост, пед.совершенствов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3.8pt;mso-wrap-distance-left:9.05pt;mso-wrap-distance-right:9.05pt;mso-wrap-distance-top:0pt;mso-wrap-distance-bottom:0pt;margin-top:2.2pt;mso-position-vertical-relative:text;margin-left:29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ый рост, пед.совершенств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563245</wp:posOffset>
                      </wp:positionV>
                      <wp:extent cx="866140" cy="1017905"/>
                      <wp:effectExtent l="0" t="0" r="0" b="0"/>
                      <wp:wrapNone/>
                      <wp:docPr id="10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туде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80.15pt;mso-wrap-distance-left:9.05pt;mso-wrap-distance-right:9.05pt;mso-wrap-distance-top:0pt;mso-wrap-distance-bottom:0pt;margin-top:44.35pt;mso-position-vertical-relative:text;margin-left:20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туде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19380</wp:posOffset>
                      </wp:positionV>
                      <wp:extent cx="1771015" cy="402590"/>
                      <wp:effectExtent l="0" t="0" r="0" b="0"/>
                      <wp:wrapNone/>
                      <wp:docPr id="10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иск инновационных метод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45pt;height:31.7pt;mso-wrap-distance-left:9.05pt;mso-wrap-distance-right:9.05pt;mso-wrap-distance-top:0pt;mso-wrap-distance-bottom:0pt;margin-top:9.4pt;mso-position-vertical-relative:text;margin-left: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иск инновационных метод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266315</wp:posOffset>
                      </wp:positionV>
                      <wp:extent cx="3714115" cy="368935"/>
                      <wp:effectExtent l="0" t="0" r="0" b="0"/>
                      <wp:wrapNone/>
                      <wp:docPr id="10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11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ессиональный специали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45pt;height:29.05pt;mso-wrap-distance-left:9.05pt;mso-wrap-distance-right:9.05pt;mso-wrap-distance-top:0pt;mso-wrap-distance-bottom:0pt;margin-top:178.4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ональный специал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724535</wp:posOffset>
                      </wp:positionV>
                      <wp:extent cx="1732915" cy="504825"/>
                      <wp:effectExtent l="0" t="0" r="0" b="0"/>
                      <wp:wrapNone/>
                      <wp:docPr id="10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ерациональный компоне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39.75pt;mso-wrap-distance-left:9.05pt;mso-wrap-distance-right:9.05pt;mso-wrap-distance-top:0pt;mso-wrap-distance-bottom:0pt;margin-top:57.0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циональный компоне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724535</wp:posOffset>
                      </wp:positionV>
                      <wp:extent cx="1647190" cy="504825"/>
                      <wp:effectExtent l="0" t="0" r="0" b="0"/>
                      <wp:wrapNone/>
                      <wp:docPr id="11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тивационный компоне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pt;height:39.75pt;mso-wrap-distance-left:9.05pt;mso-wrap-distance-right:9.05pt;mso-wrap-distance-top:0pt;mso-wrap-distance-bottom:0pt;margin-top:57.05pt;mso-position-vertical-relative:text;margin-left:28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ационный компоне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715135</wp:posOffset>
                      </wp:positionV>
                      <wp:extent cx="2447290" cy="333375"/>
                      <wp:effectExtent l="0" t="0" r="0" b="0"/>
                      <wp:wrapNone/>
                      <wp:docPr id="11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о-деятельный компоне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6.25pt;mso-wrap-distance-left:9.05pt;mso-wrap-distance-right:9.05pt;mso-wrap-distance-top:0pt;mso-wrap-distance-bottom:0pt;margin-top:135.05pt;mso-position-vertical-relative:text;margin-left:1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о-деятельный компоне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 xml:space="preserve">Рис. 6 - Модель </w:t>
      </w:r>
      <w:r>
        <w:rPr>
          <w:sz w:val="28"/>
        </w:rPr>
        <w:t>личностно – ориентированного физического воспитания студентов ГБПОУ «Краевой политехнический колледж»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В данной модел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</w:rPr>
        <w:t>личностно – ориентированного физического воспитания студентов ГБПОУ «Краевой политехнический колледж» центральную позицию занимает преподаватель, т.к. учебно-воспитательная работа является его основным направлением в педагогической 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ля реализации модели необходима разработка новых  учебных  программ или корректировка действующих с учетом личностно- ориентированного  направления в соответствии с ФГО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же к инструментам внедрения новой модели в педагогический процесс является: поиск новых методик, разработок и рекомендаций; педагогическое совершенствование и профессиональный рост педагога; участие в различных конференциях, в проектно-исследовательской деятельности, конкурсах и курсах повышения квалифик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им образом,  преподаватель  создает комфортную среду для студента, обеспечивающая ему самореализоваться и утвердиться не только в рамках данной модели, но и во взрослой жизни и в становлении профессиональным специалистом.</w:t>
      </w:r>
      <w:r>
        <w:rPr>
          <w:sz w:val="28"/>
          <w:szCs w:val="28"/>
        </w:rPr>
        <w:t xml:space="preserve"> [18,6-8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22222"/>
          <w:sz w:val="28"/>
          <w:szCs w:val="28"/>
        </w:rPr>
        <w:t>Роль образовательного учреждения в этой педагогической модели связана:</w:t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  <w:sz w:val="28"/>
          <w:szCs w:val="28"/>
        </w:rPr>
        <w:t>- с созданием условий</w:t>
      </w:r>
      <w:r>
        <w:rPr>
          <w:color w:val="222222"/>
          <w:sz w:val="28"/>
          <w:szCs w:val="28"/>
        </w:rPr>
        <w:t xml:space="preserve"> для реализации уникальности и неповторимости учащегося на основе проявления его субъектной активности.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ной </w:t>
      </w:r>
      <w:r>
        <w:rPr>
          <w:iCs/>
          <w:color w:val="222222"/>
          <w:sz w:val="28"/>
          <w:szCs w:val="28"/>
        </w:rPr>
        <w:t>акцент</w:t>
      </w:r>
      <w:r>
        <w:rPr>
          <w:color w:val="222222"/>
          <w:sz w:val="28"/>
          <w:szCs w:val="28"/>
        </w:rPr>
        <w:t> в личностно-ориентированной модели физического воспитания делается на развитии индивидуальности, самобытности и самостоятельности обучающегося через создание условий для реализации его потенциальных способностей в процессе освоения многообразия ценностей и форм физической культуры, обогащение субъектного спортивного опыта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- с методическим и социально-правовым сопровождением. </w:t>
      </w:r>
      <w:r>
        <w:rPr>
          <w:color w:val="222222"/>
          <w:sz w:val="28"/>
          <w:szCs w:val="28"/>
        </w:rPr>
        <w:t>Так, как сложность проектирования его содержания и реализации на практике учащимися элективных траекторий физкультурного развития, а также диагностирования результатов обучения и воспитания, поскольку они не укладываются в общепринятые нормативы и стандарты, касаясь мотивации, эмоций, творчества и личностных качеств субъектов образовательного процесса. Однако это не означает категорического отрицания государственного образовательного стандарта, а лишь объясняет его разумную интерпретацию в индивидуально-личностном аспекте как нижнюю границу требований к уровню и качеству подготовки выпуск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повышении мотивации студентов к занятиям физической культурой и спортом может и должен стать отказ от унификации и стандартизации учебных программ гуманитарных и технических учебных заведений и создание возможно большего числа альтернативных программ по каждому виду физической культуры с учетом региональных, национальных, культурно-исторических традиций, материально -технической оснащенности спортивных комплексов каждого конкретного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 организацией внеурочной деятельности.</w:t>
      </w:r>
      <w:r>
        <w:rPr>
          <w:sz w:val="28"/>
          <w:szCs w:val="28"/>
        </w:rPr>
        <w:t xml:space="preserve"> Эффективность физкультурно-оздоровительной, внеурочной  работы со студентами зависит от создания педагогических условий, способствующих формированию мотивации к занятиям физическими упражнениями, учитывающих интересы и склонности студентов к занятиям различными видами спорта, направленных на подготовку к будущей профессиональной деятельности. [14,126]</w:t>
      </w:r>
    </w:p>
    <w:p>
      <w:pPr>
        <w:pStyle w:val="Heading1"/>
        <w:spacing w:lineRule="auto" w:line="360" w:before="0" w:after="240"/>
        <w:ind w:left="0" w:right="0" w:firstLine="720"/>
        <w:rPr/>
      </w:pPr>
      <w:r>
        <w:rPr/>
        <w:t>Практические рекомендации</w:t>
      </w:r>
    </w:p>
    <w:p>
      <w:pPr>
        <w:pStyle w:val="Heading1"/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тавленная в работе модель может быть адаптирована к условиям средних профессиональных образовательных учреждений. </w:t>
      </w:r>
    </w:p>
    <w:p>
      <w:pPr>
        <w:pStyle w:val="Heading1"/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В процессе занятий по физической культуре следует уделять внимание формированию у студентов мировоззренческой системы научно-практических знаний, позитивного отношения к физической культуре и методическим умениям, обеспечивающим овладение методами и способами физкультурно-спортивной деятельности для достижения учебных, профессиональных и жизненных целей личности.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менение данной модели в массовой практике трудоемко, затратно, поскольку требует создания особых поливариативных условий для реализации элективных траекторий развития каждого учащегося, что отчасти возможно реализовать за счет дифференциации по интересам к различным видам спорта в рамках спортивно-рекреативной модели физического воспитания.</w:t>
      </w:r>
    </w:p>
    <w:p>
      <w:pPr>
        <w:pStyle w:val="Heading1"/>
        <w:ind w:left="0" w:right="0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Заключение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– это способ реализации содержания дифференцированного физкультурного образования посредством системы средств, методов и организационных форм, обеспечивающий эффективное достижение цели образования.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 процессе написания итоговой работы нами было проведено анкетирование студентов первого курса, в результате которого определены компоненты физической культуры личности.</w:t>
      </w:r>
      <w:r>
        <w:rPr>
          <w:b w:val="false"/>
          <w:color w:val="FF0000"/>
        </w:rPr>
        <w:t xml:space="preserve"> </w:t>
      </w:r>
      <w:r>
        <w:rPr>
          <w:b w:val="false"/>
        </w:rPr>
        <w:t>Подавляющее большинство студентов положительно относится к здоровому образу жизни. Из них число студентов, которые считают здоровый образ жизни залогом успешности в учебе и работе. Практически половина студентов отрицает наличие у себя вредных привычек. Имеется у студентов стремление к повышению своей спортивной подготовленности и совершенствованию своего внешнего вида. Также  на  основании  опроса   стоит  отметить,  что  у  студентов  есть потребность в помощи со стороны, т.к. им трудно определиться со своими потребностями в первый год обучения, в новой для себя среде.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На основании данных анкетного опроса и научных публикаций авторов М.Я. Виленский, Р.И.</w:t>
      </w:r>
      <w:r>
        <w:rPr/>
        <w:t xml:space="preserve"> </w:t>
      </w:r>
      <w:r>
        <w:rPr>
          <w:b w:val="false"/>
        </w:rPr>
        <w:t>Беседин, В.А.  Гружевский и др. разработана модель личностно – ориентированного подхода в физическом воспитании студентов ГБПОУ «Краевой политехнический колледж».</w:t>
      </w:r>
      <w:r>
        <w:rPr/>
        <w:t xml:space="preserve"> </w:t>
      </w:r>
      <w:r>
        <w:rPr>
          <w:b w:val="false"/>
        </w:rPr>
        <w:t xml:space="preserve"> В структуре модели находятся компоненты направленные на формирование у студентов операциональной, мотивационной и практико – деятельностной характеристик физической культуры личности.</w:t>
      </w:r>
    </w:p>
    <w:p>
      <w:pPr>
        <w:pStyle w:val="Heading1"/>
        <w:spacing w:lineRule="auto" w:line="360"/>
        <w:ind w:left="0"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0" w:right="0" w:hanging="0"/>
        <w:rPr/>
      </w:pPr>
      <w:r>
        <w:rPr/>
      </w:r>
    </w:p>
    <w:p>
      <w:pPr>
        <w:pStyle w:val="Heading1"/>
        <w:spacing w:lineRule="auto" w:line="360"/>
        <w:ind w:left="0" w:right="0" w:hanging="0"/>
        <w:rPr/>
      </w:pPr>
      <w:r>
        <w:rPr/>
      </w:r>
    </w:p>
    <w:p>
      <w:pPr>
        <w:pStyle w:val="Heading1"/>
        <w:spacing w:lineRule="auto" w:line="360"/>
        <w:ind w:left="0" w:right="0" w:hanging="0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ind w:left="0" w:right="0" w:hanging="0"/>
        <w:rPr/>
      </w:pPr>
      <w:r>
        <w:rPr/>
        <w:t>Список литературы</w:t>
      </w:r>
    </w:p>
    <w:p>
      <w:pPr>
        <w:pStyle w:val="Heading1"/>
        <w:spacing w:lineRule="auto" w:line="360"/>
        <w:ind w:left="0" w:right="0" w:firstLine="720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Алиев, М.Н. Физическое воспитание студентов с ослабленным здоровьем: учеб.пособие / М.Н. Алиев. - Тула: Изд-во Тульского пединститута, 2013. – 189 с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Анисимов, Б.С. Процесс формирования волевой активности курсантов образовательных организаций МВД России посредством физического воспитания / Б.С. Анисимов // Гуманитарно-правовые аспекты развития российского общества: сборник научных трудов по материалам региональной научно-практической конференции. – Ставрополь, 2018. – С. 29-32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Апанасенко, Г.Л. Медицинская валеология. Серия «Гиппократ» /  Г.Л. Апанасенко. - Ростов на/Д.: Феникс, 2000. – 248 с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Баевский, P.M. Оценка адаптационных возможностей организма и риск развития заболеваний / Р.М. Баевский. - М.: Медицина, 2017. – 236 с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Барсагаева, И.В. Физическая культура как синтез телесного и духовного единства / И.В. Баргасаева // Проблемы современного педагогического образования. – 2018. - № 58 - 4. - С. 22-25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Беседин, Р.И. Личностно-ориентированный подход на занятиях физической культуры / Р.И. Беседин // Здоровый образ жизни человека - национальная проблема современного общества. Электронный сборник материалов VII национальной научно-практической конференции студентов и преподавателей. – Невинномысск, 2018. – С. 35-40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20"/>
        <w:jc w:val="both"/>
        <w:rPr/>
      </w:pPr>
      <w:r>
        <w:rPr>
          <w:rFonts w:eastAsia="Calibri" w:cs="BookAntiqua-Italic;Times New Roman" w:ascii="BookAntiqua-Italic;Times New Roman" w:hAnsi="BookAntiqua-Italic;Times New Roman"/>
          <w:iCs/>
          <w:sz w:val="28"/>
          <w:szCs w:val="28"/>
          <w:lang w:bidi="ar-SA"/>
        </w:rPr>
        <w:t xml:space="preserve">Виленский М.Я., Беляева В.А. </w:t>
      </w:r>
      <w:r>
        <w:rPr>
          <w:rFonts w:eastAsia="Calibri" w:cs="BookAntiqua;Times New Roman" w:ascii="BookAntiqua;Times New Roman" w:hAnsi="BookAntiqua;Times New Roman"/>
          <w:sz w:val="28"/>
          <w:szCs w:val="28"/>
          <w:lang w:bidi="ar-SA"/>
        </w:rPr>
        <w:t xml:space="preserve">Физическая культура в   самосовершенствовании личности будущего учителя: учеб. Пособие / </w:t>
      </w:r>
      <w:r>
        <w:rPr>
          <w:rFonts w:eastAsia="Calibri" w:cs="BookAntiqua-Italic;Times New Roman" w:ascii="BookAntiqua-Italic;Times New Roman" w:hAnsi="BookAntiqua-Italic;Times New Roman"/>
          <w:iCs/>
          <w:sz w:val="28"/>
          <w:szCs w:val="28"/>
          <w:lang w:bidi="ar-SA"/>
        </w:rPr>
        <w:t>Виленский М.Я., Беляева В.А</w:t>
      </w:r>
      <w:r>
        <w:rPr>
          <w:rFonts w:eastAsia="Calibri" w:cs="BookAntiqua;Times New Roman" w:ascii="BookAntiqua;Times New Roman" w:hAnsi="BookAntiqua;Times New Roman"/>
          <w:sz w:val="28"/>
          <w:szCs w:val="28"/>
          <w:lang w:bidi="ar-SA"/>
        </w:rPr>
        <w:t xml:space="preserve">  М., 2013.</w:t>
      </w:r>
    </w:p>
    <w:p>
      <w:pPr>
        <w:pStyle w:val="Footnote"/>
        <w:numPr>
          <w:ilvl w:val="0"/>
          <w:numId w:val="1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ленский М.Я Физическая культура личности в современном образовании. Личностное развитие студента как ценность образовательного процесса по физической культуре: журнал / Педагогическое образование и наука. №11 2010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Выдрин, В.М. Физическая культура студентов вузов: учеб.пособие / В.М. Выдрин. - Воронеж: Изд-во ВГУ, 1991. – 128 с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Гружевский, В.А. Педагогическое обоснование и методические особенности формирования личностно-ориентированной мотивации студентов Крыма к физической культуре в ВУЗе / В.А. Гружевский // Крымский научный вестник. – 2018. - №1 (18). – С. 31-39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Дубровский, В.И. Спортивная медицина: учебник для студентов вузов / В.И. Дубровский. – М.: ВЛАДОС, 2018. – 480 с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Звягинцев, М.В. Педагогическая теория личности, как инструмент педагогики / М.В. Звягинцев // Проблемы современного педагогического образования. Сер. : Педагогика и психология: сборник научных трудов. – Ялта, 2017. – №56. – С. 118-123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Звягинцев, М.В. Предпосылки к личностно-ориентированной физической культуре / М.В. Звягинцев // Проблемы современного педагогического образования. – 2018. - №60-3. – С. 139-142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Лубышева, Л.И. Десять лекций по социологии физической культуры и спорта / Л.И. Лубышева. - М.: Теория и практика физической культуры, 2000. – 151 с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Марченко, А.А. Физическое воспитание, спорт, эстетика в процессе физкультурной деятельности современной молодежи / А.А. Марченко // Гуманитарно-правовые аспекты развития российского общества: сборник научных трудов по материалам региональной научно-практической конференции. – Ставрополь, 2018. - С. 401-406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Матвеев, А.П. Примерные программы среднего (полного) общего образования по физической культуре / А.П. Матвеев, Л.В. Каверкина. – М.: Просвещение, 2002. – 26 с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Прокопенко, Т.И. Профессиональная подготовка специалистов в области физической культуры и спорта / Т.И. Прокопенко // Вестник Северо-Кавказского федерального университета. - 2016. - №4 (55). – С. 207-210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Савченко, М.А. Развитие физической культуры личности как основа личностно-ориентированного образования по физической культуре / М.А. Савченко // Управление социально-экономическим развитием регионов: проблемы и пути их решения. Сборник научных статей 9-ой Международной научно-практической конференции. – Курск, 2019. – С. 6-8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Саенко, А.П. Личностно-ориентированный подход на уроках физической культуры / А.П. Саенко // Научные исследования. – 2019. – №1 (27). – С. 80-81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Смирнов, Ю.И. Спортивная метрология: учебник для студентов пед. вузов / Ю.И. Смирнов. - М.: Академия, 2017. – 232 с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Таран, И.Е. Профессиональная подготовка педагога в современных условиях / И.Е. Таран // Научно-методические проблемы профессиональной и служебной подготовки в органах внутренних дел России электронный сборник материалов всероссийской научно-практической конференции. – М., 2017. - С. 353-362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Харечкин, А.Н. Формирование мотивационной составляющей на занятиях по специальной физической подготовке у курсантов очной формы обучения / А.Н. Харечкин // Проблемы современного педагогического образования. – 2018. - №58 - 4. - С. 275-278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</w:rPr>
        <w:t>Холодов, Ж.К. Теория и методика физического воспитания и спорта: учебник для студентов высших учебных заведений / Ж.К. Холодов. – М.: Академия, 2015. – 480 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57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255" w:after="0"/>
        <w:ind w:left="815" w:right="605" w:hanging="0"/>
        <w:rPr/>
      </w:pPr>
      <w:r>
        <w:rPr/>
        <w:t>ОТЗЫВ</w:t>
      </w:r>
    </w:p>
    <w:p>
      <w:pPr>
        <w:pStyle w:val="Normal"/>
        <w:spacing w:before="160" w:after="0"/>
        <w:ind w:left="809" w:right="605" w:hanging="0"/>
        <w:jc w:val="center"/>
        <w:rPr>
          <w:b/>
          <w:b/>
          <w:sz w:val="28"/>
        </w:rPr>
      </w:pPr>
      <w:r>
        <w:rPr>
          <w:b/>
          <w:sz w:val="28"/>
        </w:rPr>
        <w:t>руководителя итоговой аттестационной работы</w:t>
      </w:r>
    </w:p>
    <w:p>
      <w:pPr>
        <w:pStyle w:val="Heading1"/>
        <w:spacing w:lineRule="auto" w:line="360" w:before="165" w:after="0"/>
        <w:ind w:left="815" w:right="605" w:hanging="0"/>
        <w:rPr/>
      </w:pPr>
      <w:r>
        <w:rPr/>
        <w:t>«ЛИЧНОСТНО-ОРИЕНТИРОВАННАЯ ФИЗИЧЕСКАЯ КУЛЬТУРА СТУДЕНТОВ  СРЕДНЕГО ПРОФЕССИОНАЛЬНОГО ОБРАЗОВАТЕЛЬНОГО УЧРЕЖДЕНИЯ»,</w:t>
      </w:r>
    </w:p>
    <w:p>
      <w:pPr>
        <w:pStyle w:val="Heading1"/>
        <w:spacing w:lineRule="auto" w:line="360" w:before="165" w:after="0"/>
        <w:ind w:left="815" w:right="605" w:hanging="0"/>
        <w:rPr/>
      </w:pPr>
      <w:r>
        <w:rPr/>
        <w:t xml:space="preserve"> </w:t>
      </w:r>
      <w:r>
        <w:rPr/>
        <w:t>выполненной ХАЗИЕВЫМ ИЛЬГАМОМ МУГИНОВИЧЕМ</w:t>
      </w:r>
    </w:p>
    <w:p>
      <w:pPr>
        <w:pStyle w:val="TextBody"/>
        <w:spacing w:before="5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360"/>
        <w:ind w:left="318" w:firstLine="566"/>
        <w:rPr/>
      </w:pPr>
      <w:r>
        <w:rPr/>
        <w:t>Отзыв должен характеризовать работу слушателя над ИАР и содержать следующие свед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317"/>
        <w:ind w:left="1048" w:hanging="164"/>
        <w:rPr>
          <w:sz w:val="28"/>
        </w:rPr>
      </w:pPr>
      <w:r>
        <w:rPr>
          <w:sz w:val="28"/>
        </w:rPr>
        <w:t>соответствие работы избранной теме и ее актуальност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49" w:leader="none"/>
        </w:tabs>
        <w:spacing w:before="160" w:after="0"/>
        <w:ind w:left="1048" w:hanging="164"/>
        <w:rPr>
          <w:sz w:val="28"/>
        </w:rPr>
      </w:pPr>
      <w:r>
        <w:rPr>
          <w:sz w:val="28"/>
        </w:rPr>
        <w:t>полнота охвата использованной литератур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49" w:leader="none"/>
        </w:tabs>
        <w:spacing w:before="161" w:after="0"/>
        <w:ind w:left="1048" w:hanging="164"/>
        <w:rPr>
          <w:sz w:val="28"/>
        </w:rPr>
      </w:pPr>
      <w:r>
        <w:rPr>
          <w:sz w:val="28"/>
        </w:rPr>
        <w:t>соответствие полученных результатов поставленным теме и задачам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360" w:before="160" w:after="0"/>
        <w:ind w:left="318" w:right="110" w:firstLine="566"/>
        <w:rPr>
          <w:sz w:val="28"/>
        </w:rPr>
      </w:pPr>
      <w:r>
        <w:rPr>
          <w:sz w:val="28"/>
        </w:rPr>
        <w:t>степень обоснованности и достоверности разработанных практических предложени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317"/>
        <w:ind w:left="1048" w:hanging="164"/>
        <w:rPr>
          <w:sz w:val="28"/>
        </w:rPr>
      </w:pPr>
      <w:r>
        <w:rPr>
          <w:sz w:val="28"/>
        </w:rPr>
        <w:t>качество оформления ИАР и стиль изложения материал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49" w:leader="none"/>
        </w:tabs>
        <w:spacing w:before="161" w:after="0"/>
        <w:ind w:left="1048" w:hanging="164"/>
        <w:rPr>
          <w:sz w:val="28"/>
        </w:rPr>
      </w:pPr>
      <w:r>
        <w:rPr>
          <w:sz w:val="28"/>
        </w:rPr>
        <w:t>личный вклад автора в результаты работы</w:t>
      </w:r>
    </w:p>
    <w:p>
      <w:pPr>
        <w:pStyle w:val="TextBody"/>
        <w:spacing w:lineRule="auto" w:line="360" w:before="160" w:after="0"/>
        <w:ind w:left="318" w:firstLine="566"/>
        <w:rPr/>
      </w:pPr>
      <w:r>
        <w:rPr/>
        <w:t>В заключение руководитель формулирует свое мнение о выполненной работе, о рекомендации к защите, но не предлагает конкретной оценки.</w:t>
      </w:r>
    </w:p>
    <w:p>
      <w:pPr>
        <w:pStyle w:val="TextBody"/>
        <w:spacing w:before="6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360"/>
        <w:ind w:right="107" w:hanging="0"/>
        <w:jc w:val="center"/>
        <w:rPr/>
      </w:pPr>
      <w:r>
        <w:rPr/>
        <w:t xml:space="preserve">Дата (не позднее трех дней до защиты) </w:t>
      </w:r>
    </w:p>
    <w:p>
      <w:pPr>
        <w:pStyle w:val="TextBody"/>
        <w:spacing w:lineRule="auto" w:line="360"/>
        <w:ind w:right="107" w:hanging="0"/>
        <w:jc w:val="center"/>
        <w:rPr/>
      </w:pPr>
      <w:r>
        <w:rPr/>
        <w:t xml:space="preserve">                                            </w:t>
      </w:r>
      <w:r>
        <w:rPr/>
        <w:t>Руководитель ИАР:</w:t>
      </w:r>
    </w:p>
    <w:p>
      <w:pPr>
        <w:pStyle w:val="TextBody"/>
        <w:spacing w:lineRule="auto" w:line="360"/>
        <w:ind w:right="107" w:hanging="0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Фонарев Дмитрий Владимирович</w:t>
      </w:r>
    </w:p>
    <w:p>
      <w:pPr>
        <w:pStyle w:val="TextBody"/>
        <w:jc w:val="center"/>
        <w:rPr>
          <w:sz w:val="30"/>
        </w:rPr>
      </w:pPr>
      <w:r>
        <w:rPr/>
        <w:t xml:space="preserve">                                                                        </w:t>
      </w:r>
      <w:r>
        <w:rPr/>
        <w:t>Доктор педагогических наук, доцент.</w:t>
      </w:r>
    </w:p>
    <w:p>
      <w:pPr>
        <w:pStyle w:val="TextBody"/>
        <w:spacing w:lineRule="auto" w:line="720"/>
        <w:ind w:left="3861" w:right="95" w:firstLine="1423"/>
        <w:rPr>
          <w:sz w:val="30"/>
        </w:rPr>
      </w:pPr>
      <w:r>
        <w:rPr>
          <w:sz w:val="30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851" w:gutter="0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Antiqua-Italic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Беседин, Р.И. Личностно-ориентированный подход на занятиях физической культуры / Р.И. Беседин // Здоровый образ жизни человека - национальная проблема современного общества. Электронный сборник материалов VII национальной научно-практической конференции студентов и преподавателей. – Невинномысск, 2018. – С. 3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вченко, М.А. Развитие физической культуры личности как основа личностно-ориентированного образования по физической культуре / М.А. Савченко // Управление социально-экономическим развитием регионов: проблемы и пути их решения. Сборник научных статей 9-ой Международной научно-практической конференции. – Курск, 2019. – С. 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вягинцев, М.В. Предпосылки к личностно-ориентированной физической культуре / М.В. Звягинцев // Проблемы современного педагогического образования. – 2018. - №60-3. – С. 14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Гружевский, В.А. Педагогическое обоснование и методические особенности формирования личностно-ориентированной мотивации студентов Крыма к физической культуре в ВУЗе / В.А. Гружевский // Крымский научный вестник. – 2018. - №1 (18). – С. 3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енко, А.П. Личностно-ориентированный подход на уроках физической культуры / А.П. Саенко // Научные исследования. – 2019. – №1 (27). – С. 8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Cs/>
          <w:lang w:bidi="ar-SA"/>
        </w:rPr>
        <w:t>Виленский М.Я., Беляева В.А.</w:t>
      </w:r>
      <w:r>
        <w:rPr>
          <w:rFonts w:eastAsia="Calibri"/>
          <w:i/>
          <w:iCs/>
          <w:lang w:bidi="ar-SA"/>
        </w:rPr>
        <w:t xml:space="preserve"> </w:t>
      </w:r>
      <w:r>
        <w:rPr>
          <w:rFonts w:eastAsia="Calibri"/>
          <w:lang w:bidi="ar-SA"/>
        </w:rPr>
        <w:t>Физическая культура в самосовершенствовании личности будущего учител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зическая культура студента: Учебник / Под ред. В.И. Ильинича. М.: Гардарики, 2000. С.4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зическая культура студента: Учебник / Под ред. В.И. Ильинича. М.: Гардарики, 2000. С.7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1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6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8" w:right="60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bidi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48" w:hanging="164"/>
    </w:pPr>
    <w:rPr/>
  </w:style>
  <w:style w:type="paragraph" w:styleId="TableParagraph">
    <w:name w:val="Table Paragraph"/>
    <w:basedOn w:val="Normal"/>
    <w:qFormat/>
    <w:pPr>
      <w:spacing w:before="160" w:after="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18:00Z</dcterms:created>
  <dc:creator>.катя Березина</dc:creator>
  <dc:description/>
  <cp:keywords/>
  <dc:language>en-US</dc:language>
  <cp:lastModifiedBy>server</cp:lastModifiedBy>
  <cp:lastPrinted>2020-05-21T07:34:00Z</cp:lastPrinted>
  <dcterms:modified xsi:type="dcterms:W3CDTF">2020-05-21T02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2-06T00:00:00Z</vt:filetime>
  </property>
</Properties>
</file>