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ский сад № 84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План самообразования музыкального руководителя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Здоровьесберегающие технологии </w:t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в музыкальной деятельности» 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0-2021 учебный год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Составил: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Игнатьева Ольга Георгиевна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фа 2020г.</w:t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лан самообразования музыкального руководителя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оровьесберегающие технологии в музыкальной деятельности»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/>
      </w:pPr>
      <w:r>
        <w:rPr>
          <w:b/>
          <w:bCs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Музыкально-оздоровительная работа в детском саду – это организованный педагогический процесс, который направлен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</w:t>
      </w:r>
    </w:p>
    <w:p>
      <w:pPr>
        <w:pStyle w:val="Style18"/>
        <w:shd w:fill="FFFFFF" w:val="clear"/>
        <w:spacing w:lineRule="auto" w:line="360" w:before="4" w:after="0"/>
        <w:ind w:left="-284" w:right="-1" w:firstLine="426"/>
        <w:jc w:val="both"/>
        <w:rPr/>
      </w:pPr>
      <w:r>
        <w:rPr>
          <w:color w:val="000000"/>
          <w:sz w:val="28"/>
          <w:szCs w:val="28"/>
        </w:rPr>
        <w:t xml:space="preserve">В настоящее время проблема здоровья и его сохранения является одной из самых актуальных. Усилия работников ДОО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/>
      </w:pPr>
      <w:r>
        <w:rPr>
          <w:color w:val="000000"/>
          <w:sz w:val="28"/>
          <w:szCs w:val="28"/>
        </w:rPr>
        <w:t>Здоровье – это состояние физического и социального благополучия человека (по Уставу Всемирной Организации Здравоохранения).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/>
      </w:pPr>
      <w:r>
        <w:rPr>
          <w:color w:val="000000"/>
          <w:sz w:val="28"/>
          <w:szCs w:val="28"/>
        </w:rPr>
        <w:t>Здоровьесберегающий педагогический процесс ДОУ 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О.</w:t>
      </w:r>
    </w:p>
    <w:p>
      <w:pPr>
        <w:pStyle w:val="Style18"/>
        <w:shd w:fill="FFFFFF" w:val="clear"/>
        <w:spacing w:lineRule="auto" w:line="360" w:before="4" w:after="0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ее узком смысле слова - это специально организованное, развивающееся во времени и в рамках определенной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 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кретность и четкость цели и задач; наличие этапов: первичной диагностики; 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бора содержания, форм, способов и приемов его реализации; </w:t>
      </w:r>
    </w:p>
    <w:p>
      <w:pPr>
        <w:pStyle w:val="Style18"/>
        <w:shd w:fill="FFFFFF" w:val="clear"/>
        <w:spacing w:lineRule="auto" w:line="360" w:before="0" w:after="0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Здоровьесберегающая технология</w:t>
      </w:r>
      <w:r>
        <w:rPr>
          <w:color w:val="000000"/>
          <w:sz w:val="28"/>
          <w:szCs w:val="28"/>
        </w:rPr>
        <w:t xml:space="preserve"> - это система мер, которая включает взаимосвязь и взаимодействие всех факторов образовательной среды, направленных на сохранение здоровья ребёнка на всех этапах его обучения развития. По мнению специалистов, 75% всех болезней человека заложено в детские годы. И педагог может сделать для здоровья воспитанника не меньше, чем врач. Образовательная среда должна быть здоровьесберегающей и здоровьеукрепляющей. От состояния здоровья детей во многом зависит благополучие обществ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не возможен без совместной деятельности музыкального руководителя и всех педагогов учрежд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 проводимой работы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овать музыкально-оздоровительную работу в ДОО, обеспечивающую каждому ребенку укрепление психического и физического здоровья.</w:t>
      </w:r>
    </w:p>
    <w:p>
      <w:pPr>
        <w:pStyle w:val="Style18"/>
        <w:shd w:fill="FFFFFF" w:val="clear"/>
        <w:spacing w:lineRule="auto" w:line="360"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1. Сохранять и укреплять физическое и психическое здоровье детей.</w:t>
        <w:br/>
        <w:t>2. Создавать условия, которые обеспечивают эмоциональное благополучие каждого ребенка.</w:t>
        <w:br/>
        <w:t>3. С помощью здоровьесберегающих технологий повышать адаптивные возможности детского организм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Способствовать развитию музыкальных и творческих способностей дете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узыкально-оздоровительной работы предполагает использование разнообразных  здоровьесберегающих технологий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алеологических песенкок-распевок</w:t>
      </w:r>
      <w:r>
        <w:rPr>
          <w:color w:val="000000"/>
          <w:sz w:val="28"/>
          <w:szCs w:val="28"/>
        </w:rPr>
        <w:t xml:space="preserve"> (с них начинаются все музыкальные занятия; несложные добрые тексты, мелодия, состоящая из звуков мажорной гаммы, поднимают настроение, задают позитивный тон к восприятию окружающего мира, подготавливают голос к пению)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артикуляционной гимнастики </w:t>
      </w:r>
      <w:r>
        <w:rPr>
          <w:color w:val="000000"/>
          <w:sz w:val="28"/>
          <w:szCs w:val="28"/>
        </w:rPr>
        <w:t>(совокупность специальных упражнений, направленных на укрепление мышц артикуляционного аппарата)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альчиковой гимнастики </w:t>
      </w:r>
      <w:r>
        <w:rPr>
          <w:color w:val="000000"/>
          <w:sz w:val="28"/>
          <w:szCs w:val="28"/>
        </w:rPr>
        <w:t>(инсценировка стихов или каких-либо историй при помощи пальцев. Пальчиковые игры — это упражнения пальчиковой гимнастики)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здоровительных и фонопедических упражнений (</w:t>
      </w:r>
      <w:r>
        <w:rPr>
          <w:color w:val="000000"/>
          <w:sz w:val="28"/>
          <w:szCs w:val="28"/>
        </w:rPr>
        <w:t>проводятся для укрепления хрупких голосовых связок детей, подготовки их к пениюпрофилактики заболеваний верхних дыхательных путей);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грового массажа и самомассажа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игро-ритмических упражнений </w:t>
      </w:r>
      <w:r>
        <w:rPr>
          <w:color w:val="000000"/>
          <w:sz w:val="28"/>
          <w:szCs w:val="28"/>
        </w:rPr>
        <w:t>(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музыку, преимущественно поточным способом и направленные на формирование у детей координации движений, оформленные танцевальными движениями);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музыкотерапии </w:t>
      </w:r>
      <w:r>
        <w:rPr>
          <w:color w:val="000000"/>
          <w:sz w:val="28"/>
          <w:szCs w:val="28"/>
        </w:rPr>
        <w:t>(метод, использующий музыку в качестве средства коррекции эмоциональных отклонений, страхов, двигательных и речевых расстройств, отклонений в поведении, при коммуникативных затруднениях, а также для лечения различных соматических и психосоматических заболеваний),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вокалотерапии </w:t>
      </w:r>
      <w:r>
        <w:rPr>
          <w:color w:val="000000"/>
          <w:sz w:val="28"/>
          <w:szCs w:val="28"/>
        </w:rPr>
        <w:t>(лечение голосом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План работы на 2020-2021 учебный год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9"/>
        <w:gridCol w:w="1446"/>
        <w:gridCol w:w="3940"/>
        <w:gridCol w:w="2708"/>
      </w:tblGrid>
      <w:tr>
        <w:trPr/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выходы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Методика музыкального воспита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етлу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мные пальчики И.Каплунова Новосколь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Театр физического развития и оздоровления» Н.Еф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арту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ценарии оздоровительных досугов для детей 3-4лет М.Ю. Карту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ценарии оздоровительных досугов для детей 4-5лет М.Ю. Карту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доровьесберегающие технологии в ДОУ Л.В.Гаврю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вигательный игротренинг для дошкольников А.А.Потапчук Т.С.Овчи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отешки для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Суббо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азочный театр физической культуры Н.А.Фомина, Г.А.Зай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рганизация двигательной активности дошкольников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ритмики Г.А.Хацка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есёлая психогимнастика И.А.Агапова, М.А.Давы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Игровой самомассаж Т.В.Нестер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Театр физического развития и оздоровления Н.Ефи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Музыка здоровье М.Анисе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астерская релаксации А.А Иванов, О.В.Рудаш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Система музыкально-оздоровительной работы в Дестком саду О.Н.Арсеневская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олученных знаний на музыкальных занятиях в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одителями и педагогами.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алеологические песенки-расп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х помощью поднимается настроение, задаётся позитивный тон к восприятию окружающего мира, улучшается эмоциональный климат на занятии, подготавливается голос к пению.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валеологических песенок-распевок на музыкальных занятиях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кал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пение объединяет детей и доставляет им радость. Занятия по вокалотерапии направлены на формирование оптимистического настроения. Ведётся работа по разучиванию песен в течении вс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ученных песен в досугах и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Артикуляцион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 развития речи детей, певческих навыков, улучшаются музыкальная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артикуляционной гимнастики перед пением на музыкальных занятиях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гровой массаж и самомас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грового массажа повышает защитные свойства верхних дыхательных путей и всего организма. Частота заболеваний верхних дыхательных путей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ые сил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грового массажа и самомассажа на музыкальных занятиях и режимных моментов в группах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альчиков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ет важную роль в развитии речи, артикуляционного аппарата, внимания и памяти ребёнка. Это тренировка и укрепление мышц кисти руки, которое способствует более лёгкому освоению приёмов игры на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альчиковой гимнастики на музыкальных занятиях. Игра на музыкальных инструментах на праздниках и досугах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гроритмические упраж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специальные упражнения для согласования движений с музыкой. Игра и движение  - важнейшие компоненты жизнедеятельности детей. Подобные упражнения способствуют развитию воображения, музыкально-творческих способностей ребенка, формированию процесса восприятия и включению в работу обоих полушарий мозга, снимает мышечную закрепощенность, улучшает физическое самочувствие, повышает общительность детей.</w:t>
              <w:br/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игро-ритмических упражнений на музыкальных занятиях.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аздниках и досугах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узык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правильно подобранной музыки повышает иммунитет детей, снимает напряжение и раздражительность, головную и мышечную боль, восстанавливает спокойное дыхание. А также слушание различных музыкальных инструментов положительно влияют на организ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музыки с показом иллюстраций на музыкальных занятиях и в режимных момента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музыкальных инструментах на музыкальных занятиях, праздниках и досугах.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ение памятки для родителей на тему: «Музыка в жизн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ение памятки для родителей на тему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формления информационного стенд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родителей музык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комендованный список музыкальных произведений для слушивани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воспитателями и специалистами.</w:t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ение памятки для воспитателей на тему: «Музыкатерапия в груп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для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с учителем логопедом: обратить внимание на правильное звукопроизношение у детей при разучивании стихов, песен. Правильное формирование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с педагогом-психол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аптация вновь пришедших дет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с педагогом дополнительного образования по хореографии: «Танцующие 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с инструктором по физической культуре: «Музыка в движении»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формление стенд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еседа о проведении праздников и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суждение сце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музыкальных занятий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музыкальных занятий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музыкальных занятий хореограф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местные репетиции и проведение праздников и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узыкального сопровождения при проведении подвижных игр.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мастер- класса для работников детского сада на тему: «Здоровьесберегающие технологии в образовательном процессе»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тер-класса по теме самообразования.</w:t>
            </w:r>
          </w:p>
        </w:tc>
      </w:tr>
      <w:tr>
        <w:trPr>
          <w:trHeight w:val="987" w:hRule="atLeast"/>
        </w:trPr>
        <w:tc>
          <w:tcPr>
            <w:tcW w:w="23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 о проведённой работе по теме самообразования на педагогическом совете ДОУ.</w:t>
            </w:r>
          </w:p>
        </w:tc>
        <w:tc>
          <w:tcPr>
            <w:tcW w:w="2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760720" cy="511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«Методика музыкального воспитания в детском саду» Н. Ветлугин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Умные пальчики И.Каплунова Новоскольц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«Театр физического развития и оздоровления» Н.Ефименк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. Картушин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 Сценарии оздоровительных досугов для детей 3-4лет М.Ю. Картуш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 Сценарии оздоровительных досугов для детей 4-5лет М.Ю. Картуш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 Здоровьесберегающие технологии в ДОУ Л.В.Гаврюч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 Двигательный игротренинг для дошкольников А.А.Потапчук Т.С.Овчинник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 Потешки для зарядки. Е.А. Суббот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 Сказочный театр физической культуры. Н.А.Фомина, Г.А.Зайц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 Организация двигательной активности дошкольников с использованием логоритмики. Г.А.Хацкал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 Весёлая психогимнастика И.А.Агапова, М.А.Давыд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 Игровой самомассаж Т.В.Нестерю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 Театр физического развития и оздоровления Н.Ефименк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 Музыка здоровье М.Анисе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2.5pt;mso-wrap-distance-left:9pt;mso-wrap-distance-right:9pt;mso-wrap-distance-top:0pt;mso-wrap-distance-bottom:0pt;margin-top:-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«Методика музыкального воспитания в детском саду» Н. Ветлугин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 Умные пальчики И.Каплунова Новоскольц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 «Театр физического развития и оздоровления» Н.Ефименко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. Картушин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. Сценарии оздоровительных досугов для детей 3-4лет М.Ю. Картуш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. Сценарии оздоровительных досугов для детей 4-5лет М.Ю. Картуш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6. Здоровьесберегающие технологии в ДОУ Л.В.Гаврюч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7. Двигательный игротренинг для дошкольников А.А.Потапчук Т.С.Овчинник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8. Потешки для зарядки. Е.А. Субботи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9. Сказочный театр физической культуры. Н.А.Фомина, Г.А.Зайц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. Организация двигательной активности дошкольников с использованием логоритмики. Г.А.Хацкал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1. Весёлая психогимнастика И.А.Агапова, М.А.Давыд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3. Игровой самомассаж Т.В.Нестерюк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4. Театр физического развития и оздоровления Н.Ефименк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5. Музыка здоровье М.Анисе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0:00Z</dcterms:created>
  <dc:creator>Admin</dc:creator>
  <dc:description/>
  <cp:keywords/>
  <dc:language>en-US</dc:language>
  <cp:lastModifiedBy>Admin</cp:lastModifiedBy>
  <dcterms:modified xsi:type="dcterms:W3CDTF">2020-10-13T17:01:00Z</dcterms:modified>
  <cp:revision>11</cp:revision>
  <dc:subject/>
  <dc:title/>
</cp:coreProperties>
</file>