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10.gif" ContentType="image/gi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ытмановская средняя общеобразовательная школа №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i/>
          <w:i/>
          <w:iCs/>
          <w:spacing w:val="40"/>
          <w:sz w:val="32"/>
          <w:szCs w:val="32"/>
        </w:rPr>
      </w:pPr>
      <w:r>
        <w:rPr>
          <w:b/>
          <w:bCs/>
          <w:i/>
          <w:iCs/>
          <w:spacing w:val="40"/>
          <w:sz w:val="32"/>
          <w:szCs w:val="32"/>
        </w:rPr>
      </w:r>
    </w:p>
    <w:p>
      <w:pPr>
        <w:pStyle w:val="Heading2"/>
        <w:rPr>
          <w:b/>
          <w:b/>
          <w:bCs/>
          <w:i/>
          <w:i/>
          <w:iCs/>
          <w:spacing w:val="40"/>
          <w:sz w:val="32"/>
          <w:szCs w:val="32"/>
        </w:rPr>
      </w:pPr>
      <w:r>
        <w:rPr>
          <w:b/>
          <w:bCs/>
          <w:i/>
          <w:iCs/>
          <w:spacing w:val="4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Cs/>
          <w:caps/>
          <w:spacing w:val="40"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План - конспект урока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 xml:space="preserve">по курсу  «Окружающий мир»      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2"/>
        <w:rPr>
          <w:rFonts w:ascii="Times New Roman" w:hAnsi="Times New Roman" w:cs="Times New Roman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Тема</w:t>
      </w:r>
      <w:r>
        <w:rPr>
          <w:rFonts w:cs="Times New Roman" w:ascii="Times New Roman" w:hAnsi="Times New Roman"/>
          <w:i w:val="false"/>
          <w:color w:val="0000FF"/>
          <w:sz w:val="32"/>
          <w:szCs w:val="32"/>
        </w:rPr>
        <w:t>: «Окна в окружающий мир»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 xml:space="preserve">(Урок здоровья 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8"/>
          <w:szCs w:val="28"/>
        </w:rPr>
        <w:t>с презентацией)</w:t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 xml:space="preserve">(4 класс)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pacing w:val="40"/>
          <w:sz w:val="32"/>
          <w:szCs w:val="32"/>
        </w:rPr>
        <w:t>Номинация:</w:t>
      </w:r>
      <w:r>
        <w:rPr>
          <w:b/>
          <w:bCs/>
          <w:spacing w:val="40"/>
          <w:sz w:val="32"/>
          <w:szCs w:val="32"/>
        </w:rPr>
        <w:t xml:space="preserve"> </w:t>
      </w:r>
      <w:r>
        <w:rPr>
          <w:b/>
          <w:bCs/>
          <w:color w:val="0000FF"/>
          <w:spacing w:val="40"/>
          <w:sz w:val="32"/>
          <w:szCs w:val="32"/>
        </w:rPr>
        <w:t>«Инновации в преподавании общеобразовательных дисциплин»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pacing w:val="40"/>
          <w:sz w:val="32"/>
          <w:szCs w:val="32"/>
        </w:rPr>
      </w:pPr>
      <w:r>
        <w:rPr>
          <w:b/>
          <w:bCs/>
          <w:color w:val="0000FF"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Разработала: Меркулова Наталья Ивановна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начальных класс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96"/>
          <w:szCs w:val="32"/>
        </w:rPr>
      </w:pPr>
      <w:r>
        <w:rPr>
          <w:b/>
          <w:bCs/>
          <w:sz w:val="96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. Кытманово – 2020 г.</w:t>
      </w:r>
    </w:p>
    <w:p>
      <w:pPr>
        <w:pStyle w:val="Heading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ема:  «Окна в окружающий мир»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оздать условия для</w:t>
      </w:r>
      <w:r>
        <w:rPr>
          <w:sz w:val="28"/>
          <w:szCs w:val="28"/>
        </w:rPr>
        <w:t xml:space="preserve"> формирования нового понятия о строении и роли органа з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умение рассуждать, анализиро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Форма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воображаемая игра – путешествие. Урок «открытия» новых знаний с применением технологий: проблемно-диалогической, здоровьесберегающей (элементы), ИКТ, игровой (элементы).</w:t>
      </w:r>
    </w:p>
    <w:p>
      <w:pPr>
        <w:pStyle w:val="Normal"/>
        <w:ind w:left="4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оруд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«Окружающий мир для 4 класса. «Человек и природа» - А.А. Вахрушев, презентация к уроку, интерактивная доска, карандаш, ручка, листочки для  выполнения заданий в группе, зеркал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Ход урока.</w:t>
      </w:r>
    </w:p>
    <w:p>
      <w:pPr>
        <w:pStyle w:val="TextBodyInden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>.  Организационный момент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иветствие детей и учителя, организация рабочего места к уроку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>. Мотивационный настрой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bCs/>
          <w:i/>
          <w:sz w:val="28"/>
          <w:szCs w:val="28"/>
        </w:rPr>
        <w:t xml:space="preserve"> Включить учеников в деятельность урока, </w:t>
      </w:r>
      <w:r>
        <w:rPr>
          <w:b/>
          <w:bCs/>
          <w:i/>
          <w:sz w:val="28"/>
          <w:szCs w:val="28"/>
        </w:rPr>
        <w:t>настрой на жизнерадостность, оптимистичность, открытость</w:t>
      </w:r>
      <w:r>
        <w:rPr>
          <w:bCs/>
          <w:i/>
          <w:sz w:val="28"/>
          <w:szCs w:val="28"/>
        </w:rPr>
        <w:t xml:space="preserve">. Чтение стихотворения  </w:t>
      </w:r>
      <w:r>
        <w:rPr>
          <w:b/>
          <w:bCs/>
          <w:i/>
          <w:sz w:val="28"/>
          <w:szCs w:val="28"/>
        </w:rPr>
        <w:t>слайд №2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Рано утром я встаю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га я благодарю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лнцу, ветру улыбаюс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при этом, не стесняясь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во «Здравствуй» говорю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кем встречаюсь по утр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м здоровья я желаю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кого не обижа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ватит места на земл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юдям всем, животным, мн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б земля моя цвела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желаю всем добр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друзья, мы продолжим путешествие в страну Здоровячков. Давайте поприветствуем Докторов Природы оздоровительной минуткой </w:t>
      </w:r>
      <w:r>
        <w:rPr>
          <w:color w:val="FF0000"/>
          <w:sz w:val="28"/>
          <w:szCs w:val="28"/>
        </w:rPr>
        <w:t>«Этюд душ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стите руки вниз ладонями горизонтально к полу, и вслух произнесите: «Я приветствую тебя, Земля!» Вытяните руки перед собой ладонями вперёд: «Я приветствую тебя, Вода!» Согните руки в локтях и, подняв ладони к плечам, обратите их к небу: «Я приветствую тебя, Воздух!» Поднимите руки вверх ладонями вперёд: «Я приветствую тебя, Солнышко!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спомним девиз наших уроков здоровь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888365" cy="10064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color w:val="0000FF"/>
          <w:sz w:val="28"/>
          <w:szCs w:val="28"/>
        </w:rPr>
        <w:t>Дети читают хором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Я умею думать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умею рассуждать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полезно для здоров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 и буду выбирать!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028700" cy="880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>. Актуализация знаний и постановка проблемного вопрос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bCs/>
          <w:i/>
          <w:sz w:val="28"/>
          <w:szCs w:val="28"/>
        </w:rPr>
        <w:t xml:space="preserve"> Повторить знания, полученные по предыдущим темам, которые необходимы для «открытия»  нового знания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Учитель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Чему мы учимся на уроках Здоровья?</w:t>
      </w:r>
    </w:p>
    <w:p>
      <w:pPr>
        <w:pStyle w:val="TextBodyIndent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:</w:t>
      </w:r>
    </w:p>
    <w:p>
      <w:pPr>
        <w:pStyle w:val="TextBodyIndent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Учимся  ухаживать за своим организмом, изучаем правила гигиены, строение органов человека, учимся любить всё живое, вести здоровый образ жизни.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, на уроках Здоровья мы учимся любить свой организм, заботиться о нём. А чтобы узнать тему сегодняшнего урока, я предлагаю вам ответить на вопросы и  отгадать зага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0000FF"/>
          <w:sz w:val="28"/>
          <w:szCs w:val="28"/>
        </w:rPr>
        <w:t>Дети:</w:t>
      </w:r>
      <w:r>
        <w:rPr>
          <w:i/>
          <w:sz w:val="28"/>
          <w:szCs w:val="28"/>
        </w:rPr>
        <w:t xml:space="preserve"> (читают вопросы, отвечают, разгадывают загадки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- Какие органы чувств человека вы знае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чём они нам сообщаю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0000FF"/>
          <w:sz w:val="28"/>
          <w:szCs w:val="28"/>
        </w:rPr>
        <w:t>Дети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У  человека 6 органов чувств: глаза – орган зрения, нос- орган обоняния, ухо – орган слуха, язык – орган вкуса, кожа – орган осяз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- Почему органы чувств развиты у животных, но их нет у растени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0000FF"/>
          <w:sz w:val="28"/>
          <w:szCs w:val="28"/>
        </w:rPr>
        <w:t>Дети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тения – производители, они сами производят органическое вещество из воды, углекислого газа с помощью солнечного све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- Как развитие органов чувств животных связано с их образом жиз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>Дет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 Каждое животное имеет такие органы чувств, которые помогают им ориентироваться в своей среде. Рыбы живут в воде, которая может быть мутной. Поэтому у них хорошо развито обоняние. У ночных птиц основным органом восприятия становится орган слуха (сов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 (слайд № 4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(Работа с загадкой – это </w:t>
      </w:r>
      <w:r>
        <w:rPr>
          <w:b/>
          <w:i/>
          <w:sz w:val="28"/>
          <w:szCs w:val="28"/>
        </w:rPr>
        <w:t>эмоциональная разрядка, способствующая созданию психологического климата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ва соседа-непоседы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нь на работе,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чь  на отдыхе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Глаз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гадав загадку, дети определяют тему урока.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Тема урока: «Глаза – окна в мир»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800080"/>
          <w:sz w:val="28"/>
          <w:szCs w:val="28"/>
        </w:rPr>
        <w:t>Учитель</w:t>
      </w:r>
      <w:r>
        <w:rPr>
          <w:color w:val="80008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ведём занятие по теме: «Окна в окружающий мир»  и   ответим на вопр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" cy="3867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глаза называют окном в окружающий мир?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улыбнемся, друг другу и  начнем рабо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м  поможет ответить на главный вопрос урока? </w:t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оставить план свое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800080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(предлагае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ботать в группах.</w:t>
      </w:r>
    </w:p>
    <w:p>
      <w:pPr>
        <w:pStyle w:val="Normal"/>
        <w:ind w:left="1140" w:hanging="0"/>
        <w:jc w:val="both"/>
        <w:rPr/>
      </w:pPr>
      <w:r>
        <w:rPr>
          <w:b/>
          <w:i/>
          <w:sz w:val="28"/>
          <w:szCs w:val="28"/>
        </w:rPr>
        <w:t>Цель групповой работы</w:t>
      </w:r>
      <w:r>
        <w:rPr>
          <w:i/>
          <w:sz w:val="28"/>
          <w:szCs w:val="28"/>
        </w:rPr>
        <w:t xml:space="preserve">: помочь осознанно осмыслить новый материал.  </w:t>
      </w:r>
      <w:r>
        <w:rPr>
          <w:b/>
          <w:i/>
          <w:sz w:val="28"/>
          <w:szCs w:val="28"/>
        </w:rPr>
        <w:t>Детям легче учиться вмес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изучения органа зрения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 рассаживаются для  работы в группы, составляют план. Работает 4 группы. Две группы работают за столами,  а две другие стоя. </w:t>
      </w:r>
      <w:r>
        <w:rPr>
          <w:b/>
          <w:i/>
          <w:sz w:val="28"/>
          <w:szCs w:val="28"/>
        </w:rPr>
        <w:t xml:space="preserve">Эта форма работы помогает избежать длительного сидения за  столами. </w:t>
      </w:r>
      <w:r>
        <w:rPr>
          <w:i/>
          <w:sz w:val="28"/>
          <w:szCs w:val="28"/>
        </w:rPr>
        <w:t xml:space="preserve">Варианты планов фиксируются на специально приготовленных листочках.  От каждой группы выступают желающие. Выбирается более рациональный план изучения. </w:t>
      </w:r>
      <w:r>
        <w:rPr>
          <w:b/>
          <w:i/>
          <w:sz w:val="28"/>
          <w:szCs w:val="28"/>
        </w:rPr>
        <w:t xml:space="preserve">Слайд №6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913130" cy="842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  <w:lang w:val="en-US"/>
        </w:rPr>
        <w:t>III</w:t>
      </w:r>
      <w:r>
        <w:rPr>
          <w:b/>
          <w:bCs/>
          <w:color w:val="FF0000"/>
          <w:sz w:val="28"/>
          <w:szCs w:val="28"/>
        </w:rPr>
        <w:t>. Совместное «открытие» знаний. Реализация плана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Используется подводящий  диалог, для открытия нового знания)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Учит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основной орган зре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ети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лаз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color w:val="800080"/>
          <w:sz w:val="28"/>
          <w:szCs w:val="28"/>
        </w:rPr>
        <w:t>Учитель: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ьмите зеркало, повернитесь к окну и рассмотрите свои глазки.      Какие они  у  вас?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(Здесь используется приём «чередования позы», помогает снять напряжение, ослабить умственное утом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Дети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арие, серые, весёлые, жизнерадостные, зеленоватые.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800080"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можем узнать о предмете с помощью глаз?</w:t>
      </w:r>
    </w:p>
    <w:p>
      <w:pPr>
        <w:pStyle w:val="Normal"/>
        <w:ind w:firstLine="708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ет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Цвет, форму, размер предмета.</w:t>
      </w:r>
    </w:p>
    <w:p>
      <w:pPr>
        <w:pStyle w:val="Normal"/>
        <w:ind w:firstLine="708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 же устроен глаз?</w:t>
      </w:r>
    </w:p>
    <w:p>
      <w:pPr>
        <w:pStyle w:val="Normal"/>
        <w:ind w:firstLine="708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Дети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Рассматривают </w:t>
      </w:r>
      <w:r>
        <w:rPr>
          <w:b/>
          <w:iCs/>
          <w:sz w:val="28"/>
          <w:szCs w:val="28"/>
        </w:rPr>
        <w:t>слайды № 7 - 8,</w:t>
      </w:r>
      <w:r>
        <w:rPr>
          <w:iCs/>
          <w:sz w:val="28"/>
          <w:szCs w:val="28"/>
        </w:rPr>
        <w:t xml:space="preserve"> называют основные части глаза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FF"/>
          <w:sz w:val="28"/>
          <w:szCs w:val="28"/>
        </w:rPr>
        <w:t>Дет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Глазное яблоко, сетчатка, роговица, радужная оболочка, зрачок, хрусталик, глазные мышц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учебнике  стр.42, читают о роли кажд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3755" cy="748665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Работа с учебником (слайд №9)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ние ИКТ -  повышает интенсивность урока, усиливает индивидуальность учебного процесса. Наглядность изменяет темп и форму изучения. Снимает утомляемость учащихся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800080"/>
          <w:sz w:val="28"/>
          <w:szCs w:val="28"/>
        </w:rPr>
      </w:pPr>
      <w:r>
        <w:rPr>
          <w:b/>
          <w:bCs/>
          <w:i/>
          <w:color w:val="800080"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color w:val="800080"/>
          <w:sz w:val="28"/>
          <w:szCs w:val="28"/>
        </w:rPr>
      </w:pPr>
      <w:r>
        <w:rPr>
          <w:bCs/>
          <w:i/>
          <w:color w:val="800080"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транице 42, учебника А.А. Вахрушева «Человек и природа», читая абзац, дети узнают самостоятельно о роли органа зрения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(Дети прочитывают материал в учебнике, выделяют главное, составляют небольшой рассказ о роли органа зрения). </w:t>
      </w:r>
      <w:r>
        <w:rPr>
          <w:b/>
          <w:bCs/>
          <w:i/>
          <w:sz w:val="28"/>
          <w:szCs w:val="28"/>
        </w:rPr>
        <w:t>Смена деятельности от интерактивной доски к  учебнику не приводит к перегрузке, полученные знания интересны и мотивированы, нет однообразия на уроке. Утомление не наступит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009015" cy="751205"/>
            <wp:effectExtent l="0" t="0" r="0" b="0"/>
            <wp:docPr id="6" name="j030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3014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  <w:lang w:val="en-US"/>
        </w:rPr>
        <w:t>V</w:t>
      </w:r>
      <w:r>
        <w:rPr>
          <w:b/>
          <w:bCs/>
          <w:color w:val="FF0000"/>
          <w:sz w:val="28"/>
          <w:szCs w:val="28"/>
        </w:rPr>
        <w:t>. Оздоровительная минутка (слайд №10)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Чтение текста оздоровительной минутки с одновременным выполнением различных движений помогает снять статическое утомление мышц, ослабить умственное напряж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вори солнце в себ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природе есть солнце. Оно всем светит, всех любит и греет. Давайте сотворим солнце в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ойте глаза, представьте в своём сердце маленькую звёздочку. Мысленно направляем к ней лучик, который несёт любовь. Звёздочка увеличилась. Направляем лучик, который несёт мир. Звёздочка опять увеличилась. Направляем лучик с добром.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. Оно несёт тепло всем-всем. (Руки в стороны перед собой.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спомним девиз наших уроков здоровь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932180" cy="1056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color w:val="0000FF"/>
          <w:sz w:val="28"/>
          <w:szCs w:val="28"/>
        </w:rPr>
        <w:t>Дети читают хором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Я умею думать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умею рассуждать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полезно для здоров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 и буду выбир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3130" cy="685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  <w:lang w:val="en-US"/>
        </w:rPr>
        <w:t>VI</w:t>
      </w:r>
      <w:r>
        <w:rPr>
          <w:b/>
          <w:bCs/>
          <w:color w:val="FF0000"/>
          <w:sz w:val="28"/>
          <w:szCs w:val="28"/>
        </w:rPr>
        <w:t>. Самостоятельное применение знаний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Работа с учебником.</w:t>
      </w:r>
      <w:r>
        <w:rPr>
          <w:bCs/>
          <w:i/>
          <w:sz w:val="28"/>
          <w:szCs w:val="28"/>
        </w:rPr>
        <w:t xml:space="preserve"> Ответы на вопросы. Работа в рабочей тетради. Фронтальный опрос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мотрение картинок на стр.44 и объяснени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  <w:lang w:val="en-US"/>
        </w:rPr>
        <w:t>VII</w:t>
      </w:r>
      <w:r>
        <w:rPr>
          <w:b/>
          <w:bCs/>
          <w:color w:val="FF0000"/>
          <w:sz w:val="28"/>
          <w:szCs w:val="28"/>
        </w:rPr>
        <w:t>. Закрепление новых знаний. Работа со слайдами  №11 - 12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color w:val="800080"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– Что же делать, чтобы глаза не болели, и чтобы не ходить часто к врач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color w:val="0000FF"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– Для этого надо знать несколько прав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ятся с правилами по сохранению зрения, и объясняют каждый пунк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726440" cy="11410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 xml:space="preserve">Советы доктора  - </w:t>
      </w:r>
      <w:r>
        <w:rPr>
          <w:b/>
          <w:color w:val="FF0000"/>
          <w:sz w:val="28"/>
          <w:szCs w:val="28"/>
        </w:rPr>
        <w:t>офтальмолог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 просмотре телевизора, располагайтесь на расстоянии 4-5 метров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Если вы работаете за компьютером, то делайте перерыв на 15 минут, через каждые 1,5-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 компьютером желательно работать в специальных компьютерных 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е читайте при плохом ос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е стоит читать, когда книга (журнал) находится в тря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олнечную погоду, лучше ходить в солнцезащитных 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утомлении глаз, простейший способ создания отдыха глазам – прикладывание ладоней на закрытые глаза в течении 15 секунд. Повторять 3-4 раз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</w:t>
      </w:r>
      <w:r>
        <w:rPr>
          <w:i/>
          <w:color w:val="800000"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предлагает провести практическую работу с упражнением №7, это помогает восстановить оперативную работоспособ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роверять зрение у врача-офтальмолога нужно хотя бы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Не желательно смотреть телевизор, а также работать за компьютером при плохом ос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итая книгу, располагайтесь на максимально  дальнем расстоянии от нее, при котором вы еще видите шриф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913130" cy="68008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  <w:lang w:val="en-US"/>
        </w:rPr>
        <w:t>VIII</w:t>
      </w:r>
      <w:r>
        <w:rPr>
          <w:b/>
          <w:bCs/>
          <w:color w:val="FF0000"/>
          <w:sz w:val="28"/>
          <w:szCs w:val="28"/>
        </w:rPr>
        <w:t>. Оздоровительная минутк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bCs/>
          <w:i/>
          <w:sz w:val="28"/>
          <w:szCs w:val="28"/>
        </w:rPr>
        <w:t xml:space="preserve"> активизировать внимание детей, </w:t>
      </w:r>
      <w:r>
        <w:rPr>
          <w:b/>
          <w:bCs/>
          <w:i/>
          <w:sz w:val="28"/>
          <w:szCs w:val="28"/>
        </w:rPr>
        <w:t>снять психическое и физическое напряжение, облегчает восприятие нового материала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42950" cy="778510"/>
            <wp:effectExtent l="0" t="0" r="0" b="0"/>
            <wp:docPr id="11" name="j0196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1963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игиена - это наука о сохранении здоровья, а также мероприятия, которые содействуют эт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е чтение:           «Кто аккуратен, тот людям прияте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эмоциональная разряд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ы № 14 -17</w:t>
      </w:r>
      <w:r>
        <w:rPr>
          <w:sz w:val="28"/>
          <w:szCs w:val="28"/>
        </w:rPr>
        <w:t xml:space="preserve"> Гимнастика для глаз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руководством учителя дети разучивают гимнастику для глаз. Упражнения из гимнастики в дальнейшем могут применять на других занятия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19760" cy="652780"/>
            <wp:effectExtent l="0" t="0" r="0" b="0"/>
            <wp:docPr id="12" name="чте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чтец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  <w:lang w:val="en-US"/>
        </w:rPr>
        <w:t>IX</w:t>
      </w:r>
      <w:r>
        <w:rPr>
          <w:b/>
          <w:bCs/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Домашнее задание (СЛАЙД №18)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р.42-45, читать, записи, вопросы стр.45  с 1по 3 устно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913130" cy="8420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X</w:t>
      </w:r>
      <w:r>
        <w:rPr>
          <w:b/>
          <w:bCs/>
          <w:color w:val="FF0000"/>
          <w:sz w:val="28"/>
          <w:szCs w:val="28"/>
        </w:rPr>
        <w:t>. Итог урока.</w:t>
      </w:r>
      <w:r>
        <w:rPr>
          <w:b/>
          <w:color w:val="FF0000"/>
          <w:sz w:val="28"/>
          <w:szCs w:val="28"/>
        </w:rPr>
        <w:t xml:space="preserve">  (СЛАЙД №18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ль:</w:t>
      </w:r>
      <w:r>
        <w:rPr>
          <w:bCs/>
          <w:i/>
          <w:sz w:val="28"/>
          <w:szCs w:val="28"/>
        </w:rPr>
        <w:t xml:space="preserve">  проверить усвоение и осознание нового материал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ткрытие вы для себя сделали?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чём же нельзя забывать?</w:t>
      </w:r>
      <w:r>
        <w:rPr>
          <w:b/>
          <w:bCs/>
          <w:shadow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hadow/>
          <w:sz w:val="28"/>
          <w:szCs w:val="28"/>
        </w:rPr>
        <w:t>Почему газа называют окном в  окружающий мир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доров будешь - все добудешь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  будьте здоровы!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</w:t>
      </w:r>
      <w:r>
        <w:rPr>
          <w:bCs/>
          <w:color w:val="FF0000"/>
          <w:sz w:val="28"/>
          <w:szCs w:val="28"/>
        </w:rPr>
        <w:t>Литература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«Окружающий мир» для 4 класса «Человек и природа» - А.А. Вахрушев. Издательство «Баласс»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«Воспитательная работа в начальных классах» С.В. Кульневич. Издательство ТД Учитель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Cs/>
          <w:sz w:val="28"/>
          <w:szCs w:val="28"/>
        </w:rPr>
        <w:t>Картинки из Интернета:</w:t>
      </w:r>
      <w:r>
        <w:rPr>
          <w:color w:val="003366"/>
          <w:sz w:val="28"/>
          <w:szCs w:val="28"/>
        </w:rPr>
        <w:t xml:space="preserve"> </w:t>
      </w:r>
      <w:r>
        <w:rPr>
          <w:bCs/>
          <w:sz w:val="28"/>
          <w:szCs w:val="28"/>
        </w:rPr>
        <w:t>www.photosight.ru, kemclub.ru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ww.nazdor.ru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www.molniablog.ru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«1000 весёлых загадок для детей», М, ООО Издательство АТС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«Воспитание здорового школьника» -  пособие для учителя. Н.Б. Коростелёв. Москва. Просвещение. 1986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6.     сайт</w:t>
      </w:r>
      <w:r>
        <w:rPr>
          <w:sz w:val="28"/>
          <w:szCs w:val="28"/>
        </w:rPr>
        <w:t xml:space="preserve"> www.bookin.org.ru  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Georgia" w:hAnsi="Georgia" w:cs="Georgia"/>
      <w:b/>
      <w:bCs/>
      <w:i/>
      <w:iCs/>
      <w:spacing w:val="40"/>
      <w:sz w:val="5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gi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10.gif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8:00Z</dcterms:created>
  <dc:creator>Наталья Ивановна</dc:creator>
  <dc:description/>
  <cp:keywords/>
  <dc:language>en-US</dc:language>
  <cp:lastModifiedBy>1</cp:lastModifiedBy>
  <dcterms:modified xsi:type="dcterms:W3CDTF">2020-10-07T13:51:00Z</dcterms:modified>
  <cp:revision>7</cp:revision>
  <dc:subject/>
  <dc:title/>
</cp:coreProperties>
</file>