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205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66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3385" cy="65068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87" t="1586" r="8156" b="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985" cy="615188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7" t="3151" r="5829" b="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7255" cy="615188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09" t="1587" r="3246" b="1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20590" cy="615188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75" t="3195" r="6985" b="1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5975" cy="625792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60" t="-4" r="3357" b="1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602742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01" t="2806" r="3394" b="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608076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38" t="3102" r="3672" b="10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6475" cy="625792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38" t="3650" r="4774" b="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23765" cy="615188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54" t="3045" r="4418" b="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690" cy="625856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49" t="3418" r="5763" b="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7585" cy="625856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55" t="3410" r="4514" b="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48:00Z</dcterms:created>
  <dc:creator>Windows 7</dc:creator>
  <dc:description/>
  <cp:keywords/>
  <dc:language>en-US</dc:language>
  <cp:lastModifiedBy>Ирина</cp:lastModifiedBy>
  <cp:lastPrinted>2017-10-22T19:17:00Z</cp:lastPrinted>
  <dcterms:modified xsi:type="dcterms:W3CDTF">2019-08-12T14:19:00Z</dcterms:modified>
  <cp:revision>2</cp:revision>
  <dc:subject/>
  <dc:title/>
</cp:coreProperties>
</file>