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е при работе с деть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ми ограниченные возможност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и происходят изменения в образовательных процессах: содержание образования усложняется, акцентируя внимание педагогов на развитие творческих и интеллектуальных способностей детей, коррекции эмоционально-волевой и двигательной сф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зглядам выдающихся психологов, психика человека активно меняется и трансформируется в процессе деятельности. Педагогический процесс непрерывно обогащается новыми технолог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детьми, имеющими ограниченные возможности здоровья, применяются особые коррекционно-развивающие педагогические технологии, позволяющие добиваться положительной динамики в обучении и воспитании. Грамотное сочетание педагогами традиционных и инновационных технологий обеспечивает развитие у обучающихся познавательной активности, творческих способностей, мотивации в учебно-воспитательном проце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воспитания и обучения детей с ОВЗ является коррекция отклонений в развитии путём снижения зависимости ребенка от посторонней помощи, активизация его деятельности, адаптация к окружающей и социаль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наилучшего результата в работе с детьми с ОВЗ необходимо использовать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дифференциации и индивидуализации обу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компенсирующего обу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техн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диционные технологии  обучения в  коррекционной  работе являются основными. Они основаны на постоянном эмоциональном взаимодействии  учителя  и  учащихся. Традиционные технологии позволяют обогащать воображение учащихся, вызывая у них обилие ассоциаций, связанных с их жизненным и чувственным опытом, стимулируют развитие речи учащихс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дним из путей модернизации традиционных   технологий  является  введение в  них элементов развивающего обучения  и интеграции информационных и развивающих методов и форм обучения. Я позволю себе напомнить </w:t>
      </w:r>
      <w:r>
        <w:rPr>
          <w:sz w:val="28"/>
          <w:szCs w:val="28"/>
        </w:rPr>
        <w:t>основные характеристики некоторых технологий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Здоровьесберегающие </w:t>
      </w:r>
      <w:r>
        <w:rPr>
          <w:bCs/>
          <w:i/>
          <w:color w:val="111111"/>
          <w:sz w:val="28"/>
          <w:szCs w:val="28"/>
        </w:rPr>
        <w:t>технологии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Приоритетная задача </w:t>
      </w:r>
      <w:r>
        <w:rPr>
          <w:bCs/>
          <w:color w:val="111111"/>
          <w:sz w:val="28"/>
          <w:szCs w:val="28"/>
        </w:rPr>
        <w:t>современного</w:t>
      </w:r>
      <w:r>
        <w:rPr>
          <w:color w:val="111111"/>
          <w:sz w:val="28"/>
          <w:szCs w:val="28"/>
        </w:rPr>
        <w:t xml:space="preserve"> коррекционного образования – это сохранение и укрепление здоровья </w:t>
      </w:r>
      <w:r>
        <w:rPr>
          <w:bCs/>
          <w:color w:val="111111"/>
          <w:sz w:val="28"/>
          <w:szCs w:val="28"/>
        </w:rPr>
        <w:t>детей с ОВЗ</w:t>
      </w:r>
      <w:r>
        <w:rPr>
          <w:color w:val="111111"/>
          <w:sz w:val="28"/>
          <w:szCs w:val="28"/>
        </w:rPr>
        <w:t xml:space="preserve">. Главной целью здоровьесберегающих образовательных </w:t>
      </w:r>
      <w:r>
        <w:rPr>
          <w:bCs/>
          <w:color w:val="111111"/>
          <w:sz w:val="28"/>
          <w:szCs w:val="28"/>
        </w:rPr>
        <w:t>технологий</w:t>
      </w:r>
      <w:r>
        <w:rPr>
          <w:color w:val="111111"/>
          <w:sz w:val="28"/>
          <w:szCs w:val="28"/>
        </w:rPr>
        <w:t xml:space="preserve"> является формирование у ребёнка с ограниченными возможностями здоровья, знаний, умений, навыков, необходимых для обеспечения здорового образа жизни, воспитание культуры здоровь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При выборе здоровьесберегающих </w:t>
      </w:r>
      <w:r>
        <w:rPr>
          <w:bCs/>
          <w:color w:val="111111"/>
          <w:sz w:val="28"/>
          <w:szCs w:val="28"/>
        </w:rPr>
        <w:t>технологий</w:t>
      </w:r>
      <w:r>
        <w:rPr>
          <w:color w:val="111111"/>
          <w:sz w:val="28"/>
          <w:szCs w:val="28"/>
        </w:rPr>
        <w:t xml:space="preserve"> для ребенка с ОВЗ необходимо учитывать программу, реальные условия, а также заболевание каждого конкретного ребёнка обществе. </w:t>
      </w:r>
      <w:r>
        <w:rPr>
          <w:bCs/>
          <w:color w:val="111111"/>
          <w:sz w:val="28"/>
          <w:szCs w:val="28"/>
        </w:rPr>
        <w:t>Обучение</w:t>
      </w:r>
      <w:r>
        <w:rPr>
          <w:color w:val="111111"/>
          <w:sz w:val="28"/>
          <w:szCs w:val="28"/>
        </w:rPr>
        <w:t xml:space="preserve"> ребенка с ОВЗ с использованием здоровьесберегающих </w:t>
      </w:r>
      <w:r>
        <w:rPr>
          <w:bCs/>
          <w:color w:val="111111"/>
          <w:sz w:val="28"/>
          <w:szCs w:val="28"/>
        </w:rPr>
        <w:t>технологий</w:t>
      </w:r>
      <w:r>
        <w:rPr>
          <w:color w:val="111111"/>
          <w:sz w:val="28"/>
          <w:szCs w:val="28"/>
        </w:rPr>
        <w:t xml:space="preserve"> имеет немаловажное значение для его развития и реабилитации 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Этот вид </w:t>
      </w:r>
      <w:r>
        <w:rPr>
          <w:bCs/>
          <w:color w:val="111111"/>
          <w:sz w:val="28"/>
          <w:szCs w:val="28"/>
        </w:rPr>
        <w:t>технологий</w:t>
      </w:r>
      <w:r>
        <w:rPr>
          <w:color w:val="111111"/>
          <w:sz w:val="28"/>
          <w:szCs w:val="28"/>
        </w:rPr>
        <w:t xml:space="preserve"> предполагает проведение во время занятий физминуток, дыхательной гимнастики, зрительной гимнастики, пальчиковой гимнастики, релаксации.</w:t>
      </w:r>
    </w:p>
    <w:p>
      <w:pPr>
        <w:pStyle w:val="Style18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вигательная активность 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с ОВЗ должна быть правильно организована, и только в этом случае она сыграет свою роль в развитии детей и повлияет на сохранение их здоровья.</w:t>
      </w:r>
    </w:p>
    <w:p>
      <w:pPr>
        <w:pStyle w:val="Style18"/>
        <w:spacing w:before="0" w:after="0"/>
        <w:ind w:firstLine="708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Личностно-ориентированные технологи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направлены   на  организацию  учебно-воспитательного процесса   с учётом  индивидуальных особенностей, возможностей и способностей учащихся. Применение  данной  технологии  позволяет  формировать адаптивные, социально-активные черты учащихся, чувства взаимопонимания, сотрудничества, уверенности в себе, ответственности за свой выбор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дифференциации и индивидуализации обучения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еобходимо осуществлять индивидуальный и дифференцированный подход к детям. Предотвращать наступление утомления. В процессе обучения следует использовать те методы, с помощью которых можно максимально активизировать познавательную деятельность детей. Во время работы с детьми данной категории учитель должен проявлять особый педагогический такт. Важно подмечать и поощрять успехи детей, помогать каждому ребёнку, развивать в нём веру в собственные силы и возмож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– это создание условий для обучения детей, имеющих различные способности и проблемы, путём организации учащихся в однородные (гомогенные) группы. Применение данной технологии  имеет следующие преимущества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уравниловка и усреднение детей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уровень мотивации учения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, где собраны дети с равными способностями, ребёнку легче учиться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щадящие условия для учащихся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ителя появляется возможность помогать тем, кто слабее, уделять внимание более сильным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более эффективно работать с трудными учащимися, плохо адаптирующимися к общественным нормам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уровень Я-концепции ученика: одни утверждаются в своих способностях, другие получают возможность испытать учебный успех, избавиться от комплекса неполноценност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осуществляется в той или иной мере во всех существующих технологиях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компенсирующего обуч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нсирующим элементам (средствам) реабилитационного пространства относят в первую очередь: любовь к ребёнку (заботу, гуманное отношение, душевное тепло и ласку); понимание детских трудностей и проблем; принятие ребёнка таким, какой он есть, со всеми его достоинствами и недостатками, сострадание, участие, необходимую помощь, обучение элементам саморегуляции (учись учиться, учись владеть собой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е меньшее значение имеют различные виды педагогической поддержки в усвоении знан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без принуждения (основанное на интересе, успехе, довер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 как система реабилитации, в результате которой каждый ученик начинает чувствовать и сознавать себя способным действовать разумно, ставить перед собой цели и достигать их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аптация содержания, очищение учебного материала от сложных подробностей и излишнего многообраз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временное подключение слуха, зрения, моторики, памяти и логического мышления в процессе восприятия материал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ориентировочной основы действий (опорных сигнал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упражн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альность темпа с позиции полного усвоения и др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ционные технологи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дти в ногу со временем, обучающимся с ОВЗ необходимо овладеть основами компьютерной грамотности, активно использовать на уроках компьютерные приложения, которые позволяют делать учебный процесс более увлекательным и доступны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ИКТ побуждает ребёнка к получению знаний, содействует повышению речевой и познавательной активности; способствует коррекции речевых нарушений и развитию высших психических функций; повышается самооценка ребёнка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льно-иллюстративные технологи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–иллюстративные технологии применяются в классно-урочной системе и во внеклассной работе. Результатом их применения является экономия   времени, сохранение сил учителя и учащихся, облегчение  понимания  сложных  знаний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технологи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гровые технологии развивают возможности для формирования личности обучающихс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знообразие приемов и методов повышает познавательный интерес учащихся к учению, умственную активность, снижает утомляемость. Игровые приемы оказывают помощь учителю в организации увлекательной работы с детьми, развитии творческой активность, учебной мотивации учащихся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льзя сказать, что мы активно используем эту технологию в работе с данной категорией детей. В то же время в нашей школе такой опыт имеется. Конечно, учащиеся, в силу своих особенностей, над проектами работают совместно с учителями, которые помогают ребенку не только при определении темы и цели проекта, но и на всех дальнейших этапах его реализации. Проектная деятельность требует от учителя не столько объяснения «знания», сколько создания условий для расширения познавательных интересов дет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методу проектов 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 требования к учебному проекту особенны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работы</w:t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, имеющими ограниченные возможности здоровь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активных форм, методов и приёмов обучения является одним из необходимых средств повышения эффективности коррекционно-развивающего процесса в работе учител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и подборе содержания занятий для учащихся с ОВЗ необходимо учитывать, с одной стороны, принцип доступности, а с другой стороны, не допускать излишнего упрощения материала. Содержание становится эффективным средством активизации учебной деятельности в том случае, если оно соответствует психическим, интеллектуальным возможностям детей и их потребностям. Так как группа детей с ОВЗ крайне неоднородна,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иболее приемлемыми методами в практической работе учителя с учащимися, имеющими ОВЗ, считаются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,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,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,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,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й;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, самоконтроля и взаимо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деятельности учащихся с ОВЗ можно использовать следующие активные методы и приёмы обуч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сигнальных карточек при выполнении заданий (с одной стороны на ней изображен плюс, с другой – минус; круги разного цвета по звукам, карточки с буквами). Дети выполняют задание, либо оценивают его правильность. Карточки могут использоваться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вставок на доску (буквы, слова) при выполнении задания, разгадывания кроссворда и т. д. Детям очень нравится соревновательный момент в ходе выполнения данного вида задания, т. к., чтобы прикрепить свою карточку на доску, им нужно правильно ответить на вопрос, или выполнить предложенное задание лучше друг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картинного материала для 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ивные методы рефлЕк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рефлЕксия происходит от латинского «reflexior» – обращение назад. Толковый словарь русского языка трактует рефлЕксию как размышление о своем внутреннем состоянии, самоанали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ческой науке под рефлЕксией обычно понимают самоанализ деятельности и её резуль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ёмы групповой и индивидуальной работы с детьми с ОВЗ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опросе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шивается чаще других;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еряется факт выполнения домашнего зад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подготовка к ответу у доски с использованием плакатов, приборов, и т.д.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урока разрешается пользование составленным дома планом ответа по ранее изученном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итель сам даёт обучающемуся план отве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сам тон опроса, активное поощрение первых успехов, специальное создание «ситуаций успех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ходе изучения нового материал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стимулирование интереса слабоуспевающих и поддерживание их внимания при восприятии учебного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ой степени трудности содержания излагаемого учебного материа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ого темпа обучения на урок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ходе самостоятельной работы на урок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сильных, но непременно усложняющихся задан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ый инструктаж о предстоящей работе (выдача карточек с планом работы, карточек-консультаций и пр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педевтических упражнений, создающих успех при решении последующей задачи (сходные задачи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ое внимание к слабоуспевающим в ходе работы, оказание им помощи в случае затрудн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дифференцированной помощ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типа задачи, правила, на которое опирается данное упражнени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условия (кроме словесного) в виде таблицы, матрицы, знач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алгоритма реш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или даже приведение аналогичной задачи, решённой ране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хода выполнения подобного зад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выполнить вспомогательное задание, наводящее на решение основного вопроса, задач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ение на поиск решения путём ассоци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причинно-следственных связей, необходимых для выполн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ленение сложной задачи на ряд элементарных действ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ящие вопросы, называние ответов, результатов заране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теорем, правил, формул для реш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шибки в вычислениях, в алгоритме, в становлении завис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задания, предлагаемые обучающимся с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 предложение (задачу, вопрос) по картинке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участников действия (используемые понятия) и последовательность действий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зависимость между условиями и искомыми данными (знакомым и новым понятием)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 упражнение (найди ответ) на наглядно-практических действиях, передвижном наглядном материале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 (измени) задачу – измени вопрос, условие, чтобы был другой способ решения (нахождения ответа)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опорной схеме (по символам, схемам, написанной последовательности.)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(выбери) ту задачу (упражнение, предложение, символ, название и т.д.), которая: </w:t>
      </w:r>
    </w:p>
    <w:p>
      <w:pPr>
        <w:pStyle w:val="Normal"/>
        <w:numPr>
          <w:ilvl w:val="0"/>
          <w:numId w:val="7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а по смыслу, но имеет другие действия; </w:t>
      </w:r>
    </w:p>
    <w:p>
      <w:pPr>
        <w:pStyle w:val="Normal"/>
        <w:numPr>
          <w:ilvl w:val="0"/>
          <w:numId w:val="7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е условие, но с разными вопросами; </w:t>
      </w:r>
    </w:p>
    <w:p>
      <w:pPr>
        <w:pStyle w:val="Normal"/>
        <w:numPr>
          <w:ilvl w:val="0"/>
          <w:numId w:val="7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инаковыми решениями, но смысл одного и того же действия различен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общее (в словах, предложениях, задачах, примерах) по смыслу и выпиши (подчеркни)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 подобную задачу (пример, выполни упражнение, задание) с различными объектами (рисунки, затем замещающие образы-символы, затем одна схема)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ерь свои ошибки (с опорой на оригинал – идеальный образ)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ь свои ошибки, подчеркнутые учителем, и объясни их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овой диктант (контрольная): найди ту карточку, которая для данного правила, ответа и прочее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 схему решения данной задачи (выполнение данного задания) для трёх вариантов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 схему решения (определи последовательность действий для выполнения инструкции – пошагово, дотошно, скрупулезно, т. е. все даже самые малые шаги!)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 слова, предложения, задачи к графической схе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 о последовательности сложности в заданиях для данной категории обучающих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– 1 уровень слож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– 2 уровень слож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– 3 уровень сло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подчеркнуть, что прочность  знаний,  умений  и  навыков  достигается  специальной  педагогической  работой, направленной  на  углубление  и  закрепление  знаний  и  выработку  навыков.  Таким  средством  является  повторение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ю  в коррекционном обучении  принадлежит особая роль. Поэтому на этот процесс надо отводить как можно больше учебного  времени. Повторение  –  это  основа  всей  учебно-воспитательной  работы  с детьми с ОВЗ. Повторение  необходимо  проводить  непрерывно  в  течение  всего  учебного  года,  включая  его  в  процесс  изучения  нового  учебного  материала  и   добиваясь  осмысления  между  пройденным  и  нов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пециальном образовании практически всегда используется сочетание нескольких методов и приемов работы в целях достижения максимального коррекционно-педагогического эффекта. Комбинации таких сочетаний и их адекватность в той или иной педагогической ситуации и определяют специфику процесса специального образования. Безусловным приоритетом в работе с такими детьми является индивидуальный подход с учетом специфики психики и здоровья каждого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;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3:00Z</dcterms:created>
  <dc:creator>Елена</dc:creator>
  <dc:description/>
  <cp:keywords/>
  <dc:language>en-US</dc:language>
  <cp:lastModifiedBy>Елена</cp:lastModifiedBy>
  <dcterms:modified xsi:type="dcterms:W3CDTF">2020-10-16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