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76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7"/>
          <w:szCs w:val="27"/>
          <w:lang w:eastAsia="ru-RU"/>
        </w:rPr>
        <w:t>Сценарий выпускного для 11 класса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вочка – ангелочек: Давным-давно в Курском  царстве, в школьном государстве, когда все вокруг цвело и зеленело, на свет появились маленькие принцы и принцессы. Все королевство наполнилось детским смехом и радостью. Эти маленькие девочки и мальчики были похожи на маленьких ангелоч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ходит юноша и читает сл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: И вот уже улетает их детство. Оно уходит тихо и незаметно, с короткими платьицами и игрушками, с приглушенными звонками, которые дороже всего на свете, со знакомым голосом родной учительницы. И, наконец, настал тот день, когда взрослые принцы и принцессы покидают волшебное королевство, потому что их уже ждет Юность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гел: Кто ты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: Я-Юность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гел: Так быстро и незаметно пролетели эти годы, что я и не заметила. Ты подожди. Еще мои дети не натешились и не наигрались вдоволь, не находились в бантиках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: Пора им отправляться в мою страну, поэтому я здесь, чтобы указать верный пу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аздается бой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ЛОС: Вот, слышишь? С небесной высоты подается сигнал. Прощай, детство, мы уже уходим ..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Звучит лирическая музыка « Ах, этот вечер» на сцену со свечами выходят ведущие и становятся рядом с девочкой-ангелочком)</w:t>
        <w:br/>
        <w:t>1 Ведущий. За окном сгустился вечер...</w:t>
        <w:br/>
        <w:t>Звезды в небе взгляд ласкают...</w:t>
        <w:br/>
        <w:t>Тихо-тихо мерцают свечи...</w:t>
        <w:br/>
        <w:t>И добрый праздник предвеща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Ведущая. Вся в цветах танцевальная зала,</w:t>
        <w:br/>
        <w:t>И паркет серебрится прохладой.</w:t>
        <w:br/>
        <w:t>Ну, скорей бы, скорей бы начало</w:t>
        <w:br/>
        <w:t>Выпускного, большого пара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1.  Я попрошу немного тиш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важно всем учесть торжественность момен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вучать сегодня здесь долж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шь благодарности и комплимент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2.  Сегодня вечер праздничный, особы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этом догадается лю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всех пусть станет торжественным и добр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дний школьный день их, выпуск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1.  Идут выпускники! Дорогу шир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и еще чуть-чуть ученик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больше радости им в мир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меньше горя им в пут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1.  Внимание! А сейчас, уважаемые гости! Наступает торжественный момент! Для приветствия выпускников прошу всех встать! Встречайте, приветствуйте жизнерадостных, обаятельных, блистательных, замечательных выпускников нашей школы – выпускников 2015 года. И их классного руководителя – Завизину Ольгу Николаевну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Выход выпускников (мелодия выпускники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тречайте сообразительный, воспитанный Котельников Егор Васил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ромная, трудолюбавая Дерюгина Ирина Вячеслав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брова Кристина Федо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нязев Алексей Григор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олякова Мария Владими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раль Юлия Васил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аренкин Владислав Валер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 Ведущий.   . Особое событие собрало всех в этом зале! Сегодня 25 июня 2014 года прощаются с родной школой наши выпускники. Это особый долгожданный день, что не теряется на длинной жизненной дороге, всегда светится теплым огоньком, сжимает сердце воспоминанием детств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Ведущий.  Сегодняшний вечер - заключительный аккорд неповторимой школьной симфонии, которая выполнялась в течение 3 000 тысяч дней тоненькими детскими и возмужавшими юношескими голосами. Сопровождалась мелодией звонка 20 000 р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сцену выходят двое – Выпускник и Шко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Неужели настал этот миг, и мы расстаем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Похоже на то. Ты очень грусти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И никто не будет будить меня в беспросветную рань лишь для того, чтобы я целый день изучал всякие логарифмы и силлогизм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 Знания – свет! Я объясняла тебе это все 11 л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Ага! До темноты в глазах! Я чуть не ослеп, пока перечитал всё, что требовалось к экзамен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Только человек, обогащённый знаниями, может стать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Высококвалифицированным безработны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Так тебе не жаль со мной расставать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Нисколечк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Совсем-совс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 отрицательно качает голо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Неужели не было ничего хороше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Ну-у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А помнишь, ты, совсем маленький, пришёл в первый класс? Ты не умел ни читать, ни считать. Я тебя научила! Разве без меня ты знал бы, чем отличается параллель от косинус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Что? Жил себе мирно и весело, никаких забот. А тут учись до посинения. Ещё и за невыученные уроки наказыва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Я познакомила тебя с твоими друзьями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Ну это да… Ничто так не объединяет, как общая борьба за своб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: Разве ты не будешь вспоминать меня с ностальгической грустью и печаль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Пятнадцать тысяч часов, вычеркнутых из жизни, отнятых у футбола, дискотек, шатаний с друзьями, Интернета и прочих интересных занятий?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а (грустно): Значит, мы расстаёмся навсегда… (Поёт с надрывом из «Юноны и Авось») «Я тебя никогда не увижу…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 (с содроганием): Я тебя никогда не забуд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1: К счастью – и  к несчастью – у нас другая ситуация. Мы и сами не знаем, что больше испытываем в этот день – радость или печаль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:                     Что происходит сегодн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               У нас выпуск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зале видны дороги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юбимые ли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рится в то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чудесное что-то случит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знь оберн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нам лучшей своей сторо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:                     Что же за всем этим буд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                Прощания ч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 расставанья со школ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родными, друзь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повзросле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детство прощается с 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емя счастливое вспомним еще мы не р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:                     Чем же все это окончит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                Дружбой на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:                     Дружбой навек? Вы увере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                Да, я увер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кольный мой друг,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 годами учебы провер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 не случилось, его не забуду в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:                     Что же из этого следу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               Следует жи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рить  в удач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пеха во всем добива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:                     Вы полагае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жизни так может случать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                Я полагаю, что мож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 надо спеш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до спеши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бо время нас будет кружи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ё быстротеч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йчас жизни только начал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 разрешите же в свете прощального б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х вас поздрави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м этого дня не забыть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«Пока есть любовь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Ведущий.  Вот позади года вашей учебы... </w:t>
        <w:br/>
        <w:t>И первый взлет, и первое паденье...</w:t>
        <w:br/>
        <w:t>И в этот вечер нам хотелось, чтобы</w:t>
        <w:br/>
        <w:t>Вспомнили вы каждое мгновенье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>2 Ведущий. Пока Вы вместе, классом, еще рядом...</w:t>
        <w:br/>
        <w:t>А впереди - далекий, трудный путь.</w:t>
        <w:br/>
        <w:t>И есть возможность добрым, нежным взглядом</w:t>
        <w:br/>
        <w:t>Прощенья попросить - за что-нибудь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Ведущий.  Мы Вам желаем силы, вдохновенья,</w:t>
        <w:br/>
        <w:t>Поменьше неудач и слез.</w:t>
        <w:br/>
        <w:t>И в наш нелегкий век - еще терпенья!</w:t>
        <w:br/>
        <w:t>И исполнения мечтаний всех, и грез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>2 Ведущий.  Чтоб по душе нашли себе Вы дело!</w:t>
        <w:br/>
        <w:t>Чтоб повстречали настоящую любов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перед, выпускники, шагайте смело,</w:t>
        <w:br/>
        <w:t>Вам счастья и удач желаем внов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ая.  Слово для зачтения приказа об отчислении выпускников 11 класса из рядов школы предоставляется Шабановой Г.Н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дущ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вот настал долгожданный моме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шло аттестатов врученья момент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о  предоставляется директору школы Артюховой А.И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тупление директора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. 4.  (фанфары при вручении аттестатов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Танец « Калинка –малинка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дущий 1: Дорогие выпускники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аш школьный бал – значительная вех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 мост из детства в юности пор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елаем вам в пути удачи и успех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Желаем вам найти себя в больш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полном сложностей ми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этой переправе хороша любая опора,  отличная идея, любое доброе напутствие. Сегодня их  будет звучать  в ваш адрес множество, но вначале предлагаем сказать веское слово экспертам - гостям, которые произведут оценку качества работы наших ученых-селекционе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о предоставляется   главе МО «Пушкарский с/совет»   Дерюгиной М.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о для поздравления предоставляются  заместителю главы Кореневского р-на Зубаревой Е.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о для поздравления предоставляются директору Пушкарского дома Культуры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есня «Пока мы мол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У каждого в жизни единственный раз</w:t>
        <w:br/>
        <w:t>Бывает свой первый, свой памятный класс</w:t>
        <w:br/>
        <w:t>И первый наставник, ваш первый учитель,</w:t>
        <w:br/>
        <w:t>Он дверь вам открыл в страну знаний, открыт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 Ведущий.  Слово предоставляется первому учителю Швыдченко Е.В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ая. Слезы гордости сверкают</w:t>
        <w:br/>
        <w:t>На глазах у пап и мам,</w:t>
        <w:br/>
        <w:t>И детишками считают</w:t>
        <w:br/>
        <w:t>Этих юношей и дам.</w:t>
        <w:br/>
        <w:t>Ведущий. В ленте памяти пред ними</w:t>
        <w:br/>
        <w:t>Кадр за кадром предстает:</w:t>
        <w:br/>
        <w:t>Вот рожденья миг любимый,</w:t>
        <w:br/>
        <w:t>Вот малышка сам встает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ая. Первый шаг и слово «мама»,</w:t>
        <w:br/>
        <w:t>Звук волшебный первый раз.</w:t>
        <w:br/>
        <w:t>Вот зеленкой мажем рану,</w:t>
        <w:br/>
        <w:t>Вот идем мы в первый класс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 Вот букварик мы листаем,</w:t>
        <w:br/>
        <w:t>Вот Толстого мы читаем,</w:t>
        <w:br/>
        <w:t>Вот ребенка с аттестатом</w:t>
        <w:br/>
        <w:t>Мы, волнуясь  поздравляем.</w:t>
      </w:r>
    </w:p>
    <w:p>
      <w:pPr>
        <w:pStyle w:val="Style15"/>
        <w:shd w:fill="FFFFFF" w:val="clear"/>
        <w:spacing w:lineRule="atLeast" w:line="309" w:before="237" w:after="0"/>
        <w:rPr/>
      </w:pPr>
      <w:r>
        <w:rPr/>
        <w:t>Приветствие выпускников – дошколят.</w:t>
      </w:r>
    </w:p>
    <w:p>
      <w:pPr>
        <w:pStyle w:val="Style15"/>
        <w:shd w:fill="FFFFFF" w:val="clear"/>
        <w:spacing w:lineRule="atLeast" w:line="309" w:before="0" w:after="0"/>
        <w:rPr/>
      </w:pPr>
      <w:r>
        <w:rPr/>
        <w:t>1 ребенок Мы уже не дошколята</w:t>
      </w:r>
      <w:r>
        <w:rPr>
          <w:rStyle w:val="Appleconvertedspace"/>
        </w:rPr>
        <w:t> </w:t>
      </w:r>
      <w:r>
        <w:rPr/>
        <w:br/>
        <w:t>Мы почти ученики</w:t>
      </w:r>
      <w:r>
        <w:rPr>
          <w:rStyle w:val="Appleconvertedspace"/>
        </w:rPr>
        <w:t> </w:t>
      </w:r>
      <w:r>
        <w:rPr/>
        <w:br/>
        <w:t>Посмотрите-ка, ребята,</w:t>
      </w:r>
      <w:r>
        <w:rPr>
          <w:rStyle w:val="Appleconvertedspace"/>
        </w:rPr>
        <w:t> </w:t>
      </w:r>
      <w:r>
        <w:rPr/>
        <w:br/>
        <w:t>То же мы выпускники.</w:t>
      </w:r>
    </w:p>
    <w:p>
      <w:pPr>
        <w:pStyle w:val="Style15"/>
        <w:shd w:fill="FFFFFF" w:val="clear"/>
        <w:spacing w:lineRule="atLeast" w:line="309" w:before="0" w:after="0"/>
        <w:rPr/>
      </w:pPr>
      <w:r>
        <w:rPr/>
        <w:t>2 реб Ах, как мы вас понимаем</w:t>
      </w:r>
      <w:r>
        <w:rPr>
          <w:rStyle w:val="Appleconvertedspace"/>
        </w:rPr>
        <w:t> </w:t>
      </w:r>
      <w:r>
        <w:rPr/>
        <w:br/>
        <w:t>Вашу радость разделяем</w:t>
      </w:r>
      <w:r>
        <w:rPr>
          <w:rStyle w:val="Appleconvertedspace"/>
        </w:rPr>
        <w:t> </w:t>
      </w:r>
      <w:r>
        <w:rPr/>
        <w:br/>
        <w:t>И сегодня в этот час</w:t>
      </w:r>
      <w:r>
        <w:rPr>
          <w:rStyle w:val="Appleconvertedspace"/>
        </w:rPr>
        <w:t> </w:t>
      </w:r>
      <w:r>
        <w:rPr/>
        <w:br/>
        <w:t>Вместе мы споем для вас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9" w:before="237" w:after="0"/>
        <w:rPr>
          <w:b/>
          <w:b/>
          <w:u w:val="single"/>
        </w:rPr>
      </w:pPr>
      <w:r>
        <w:rPr>
          <w:b/>
          <w:u w:val="single"/>
        </w:rPr>
        <w:t>Песня первоклассников</w:t>
      </w:r>
    </w:p>
    <w:p>
      <w:pPr>
        <w:pStyle w:val="Style15"/>
        <w:shd w:fill="FFFFFF" w:val="clear"/>
        <w:spacing w:lineRule="atLeast" w:line="309" w:before="0" w:after="0"/>
        <w:rPr/>
      </w:pPr>
      <w:r>
        <w:rPr/>
        <w:t>1 реб Очень хочется ребяткам</w:t>
      </w:r>
      <w:r>
        <w:rPr>
          <w:rStyle w:val="Appleconvertedspace"/>
        </w:rPr>
        <w:t> </w:t>
      </w:r>
      <w:r>
        <w:rPr/>
        <w:br/>
        <w:t>Аттестаты получить</w:t>
      </w:r>
      <w:r>
        <w:rPr>
          <w:rStyle w:val="Appleconvertedspace"/>
        </w:rPr>
        <w:t> </w:t>
      </w:r>
      <w:r>
        <w:rPr/>
        <w:br/>
        <w:t>И сегодня по всей школе походить!</w:t>
      </w:r>
      <w:r>
        <w:rPr>
          <w:rStyle w:val="Appleconvertedspace"/>
        </w:rPr>
        <w:t> </w:t>
      </w:r>
      <w:r>
        <w:rPr/>
        <w:br/>
        <w:t>Тут побегать, походить и побродить!</w:t>
      </w:r>
    </w:p>
    <w:p>
      <w:pPr>
        <w:pStyle w:val="Style15"/>
        <w:shd w:fill="FFFFFF" w:val="clear"/>
        <w:spacing w:lineRule="atLeast" w:line="309" w:before="0" w:after="0"/>
        <w:rPr/>
      </w:pPr>
      <w:r>
        <w:rPr/>
        <w:t>2 реб Очень хочется ребяткам на уроках отвечать</w:t>
      </w:r>
      <w:r>
        <w:rPr>
          <w:rStyle w:val="Appleconvertedspace"/>
        </w:rPr>
        <w:t> </w:t>
      </w:r>
      <w:r>
        <w:rPr/>
        <w:br/>
        <w:t>И, конечно, за ответы</w:t>
      </w:r>
      <w:r>
        <w:rPr>
          <w:rStyle w:val="Appleconvertedspace"/>
        </w:rPr>
        <w:t> </w:t>
      </w:r>
      <w:r>
        <w:rPr/>
        <w:br/>
        <w:t>Лишь пятерки получать.</w:t>
      </w:r>
    </w:p>
    <w:p>
      <w:pPr>
        <w:pStyle w:val="Style15"/>
        <w:shd w:fill="FFFFFF" w:val="clear"/>
        <w:spacing w:lineRule="atLeast" w:line="309" w:before="0" w:after="0"/>
        <w:rPr/>
      </w:pPr>
      <w:r>
        <w:rPr/>
        <w:t>3 реб Очень хочется ребяткам</w:t>
      </w:r>
      <w:r>
        <w:rPr>
          <w:rStyle w:val="Appleconvertedspace"/>
        </w:rPr>
        <w:t> </w:t>
      </w:r>
      <w:r>
        <w:rPr/>
        <w:br/>
        <w:t>Поскорее подрастать</w:t>
      </w:r>
      <w:r>
        <w:rPr>
          <w:rStyle w:val="Appleconvertedspace"/>
        </w:rPr>
        <w:t> </w:t>
      </w:r>
      <w:r>
        <w:rPr/>
        <w:br/>
        <w:t>И выпускников со сцены</w:t>
      </w:r>
      <w:r>
        <w:rPr>
          <w:rStyle w:val="Appleconvertedspace"/>
        </w:rPr>
        <w:t> </w:t>
      </w:r>
      <w:r>
        <w:rPr/>
        <w:br/>
        <w:t>Каждый вечер поздравля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Все: Поздравляем!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ая. Ваши мамы и папы, всегда рядом с вами: и в радости и минуты печали. Это они вместе с вами изучали буквари, решали логарифмы и писали по ночам сочинения, когда вы сладко посапывали ряд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 Мамы и папы огорчались за ваши общие тройки и волновались сейчас, когда вы получаете аттест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ая.  Сегодня они сдали свой очередной экзамен в жизнь. Завтра их ждет поступление в Ву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.  А сейчас у них выпускн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ая. Слово предоставляется вашим родителям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:   Сегодня мы спасибо говори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ечно и родителям сво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бота ваша, и вниманье, и терп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 помогают нам всег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 признаемся с сожаленьем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ваем глухи иног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к вашим просьбам и тревога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мненьям, горестным упре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понимания стена вдруг вырастает перед 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кажется порой: она не сможет рухну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же с помощью цу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 мы ведь любим, любим вас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ть чувства часто держим под секрет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наша сдержанность подчас мешает нам признаться в этом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: Вы простите нас милые, родные. У нас ведь кроме вас дороже нет людей. Как говориться дети – радость в жизни. А вы для нас – опора в ней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8. Звучит песня родителя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    Как в каждом государстве есть правител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в каждой сказке есть своя царевн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 вас есть классный ваш руководител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передсмотрящий ваш, ваш предводитель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а же режиссер и вдохновит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а – как ангел ваш хранител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вашими оценками следи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на поклон к учителям ходи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ы знаем, что никто на свет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защищал вас так на педсовете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а , бывало раскричит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 разве можно рассердить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аш веселый, дружный клас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если и спросить у вас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ите  напереб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вы за классную горой!!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о для поздравления предоставляется классному руководителю З.О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оздравление класс.рук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есня  Белая сирень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, столько лет в любимой школе</w:t>
        <w:br/>
        <w:t>Мы вздохнули поневоле</w:t>
        <w:br/>
        <w:t>Эта школьная страна</w:t>
        <w:br/>
        <w:t>Всем нам выдала спол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ца</w:t>
      </w:r>
    </w:p>
    <w:p>
      <w:pPr>
        <w:pStyle w:val="Style15"/>
        <w:spacing w:before="190" w:after="1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ова выпускников для всех работников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матика, тех персонал, работники кухни и библиотека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0 Песня «Мы желаем счастья вам»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Вед. 2.Выплеснулись чувства через край,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Все чуть- чуть от праздника устали.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Значит, хватит- торжество , прощай!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Пусть звенит аккорд последний.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Ведущий 1 .Пусть не смолкнет в сердцах у вас,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Пусть звучит и волнует снова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Нестареющий школьный вальс</w:t>
      </w:r>
    </w:p>
    <w:p>
      <w:pPr>
        <w:pStyle w:val="C3"/>
        <w:spacing w:before="0" w:after="0"/>
        <w:rPr/>
      </w:pPr>
      <w:r>
        <w:rPr>
          <w:rStyle w:val="StrongEmphasis"/>
          <w:b w:val="false"/>
        </w:rPr>
        <w:t>Символ вечера выпускного.</w:t>
      </w:r>
    </w:p>
    <w:p>
      <w:pPr>
        <w:pStyle w:val="C3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11 танцуют вальс Песня «Город детст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Ведущий. И в миг прощальный, но красив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тов опять сюрприз в придач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ймайте вы свой шар счастливы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знак свершений и удачи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Ведущий. Как задумчиво светит вечер, </w:t>
        <w:br/>
        <w:t>Голубыми глазами звезд, </w:t>
        <w:br/>
        <w:t>Вот бы взять нам на память, ветер, </w:t>
        <w:br/>
        <w:t>Тот, что наше детство унес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Ведущий. Выпускной догорает быстро, </w:t>
        <w:br/>
        <w:t>Приближая прощальный час, </w:t>
        <w:br/>
        <w:t>Вот бы взять вам на память искры, </w:t>
        <w:br/>
        <w:t>Чтоб всегда согревали вас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Ведущий. Не пройденных много дорог перед вам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ак что ж, молодежь, собирайтесь и в пу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м надо пустыню украсить садам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реки широкие вспять повернуть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2. Песня «Одноклассники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Ведущий. В жизнь свою мечту бери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ь учили вас в школе мечт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 не тлейте как уголь, гори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старайтесь всегда побеждать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Ведущий. До свидания, милые ребят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 свидания и до новых встреч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мять о друзьях своих и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всегда постарайтесь сберечь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u w:val="single"/>
        <w:b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4"/>
      <w:szCs w:val="44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4:00Z</dcterms:created>
  <dc:creator>111</dc:creator>
  <dc:description/>
  <cp:keywords/>
  <dc:language>en-US</dc:language>
  <cp:lastModifiedBy>111</cp:lastModifiedBy>
  <cp:lastPrinted>2015-06-20T16:37:00Z</cp:lastPrinted>
  <dcterms:modified xsi:type="dcterms:W3CDTF">2015-09-22T19:39:00Z</dcterms:modified>
  <cp:revision>10</cp:revision>
  <dc:subject/>
  <dc:title/>
</cp:coreProperties>
</file>