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рмовский механически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П.А.Семе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 обучении студентов по специальности «Технология машиностроен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урьянова А.А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На сегодняшний день перед СПО стоит насущная проблема подготовки профессионала  высокой квалификации. Эта задача вытекает из требований современных производств и технологий. В современных условиях к специалисту среднего звена предъявляют требования не только механически исполнять заученную операцию, но и гибкость мышления, постоянное совершенствование своих профессиональных навыков и овладение новыми знаниями. Это связано, прежде всего, с усложнением орудий и средств труда. На сегодняшний день современное оборудование это не просто механические машины, а машины, снабженные сложными электронными устройствами. Такое оборудование, несомненно, требует высокой квалификации работающего на нем человека.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Сегодня большой процент юношей и девушек в силу ряда объективных и субъективных причин поступают на обучение в СПО с большими проблемами в знаниях по общеобразовательным предметам. Кроме того, у большинства учащихся наблюдаются отсутствие интереса к учебе, способности анализировать, а также не умение логически мыслить и самостоятельно работать, слабое развитие устойчивого внимания.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Одним из методов решения этих проблем является активизация познавательной деятельности обучающхся на уроках, особенно на уроках производственного обучения, так как на них формируются, отрабатываются и закрепляются профессиональные навыки и умения. Для успешного овладения профессиональными знаниями и умениями эти уроки требуют от обучающихся знаний, которые были получены на общеобразовательных и специальных предметах. Таким образом, на уроках производственного обучения происходит синтез требуемых знаний. Кроме того, на таких уроках особенно видно в какой</w:t>
        <w:tab/>
        <w:t xml:space="preserve"> области у учащихся образовался пробел в знаниях, которые мешает дальнейшему активному усвоению профессиональных знаний. Следовательно, уроки производственного обучения уже способствуют активизации познавательной деятельности учащихся на предметах теоретического обучения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Современный техник, при выполнении поставленных перед ним  задач, должен обладать достаточным обширным набором знаний. Кроме того, стремительное развитие технического прогресса диктует необходимость умения человека  быстро адаптироваться к новым программным продуктам и техническим новшествам. Следовательно, молодой специалист должен уметь самостоятельно осваивать новые достижения в области информационных технологий. Поэтому перед педагогическими работниками стоит задача дать не только необходимые знания и умения воспитанникам, но и научить их способности самостоятельного обучения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Несомненно, чтобы студент научился самостоятельно добывать себе знания, необходимо его подготовить к этому: ликвидировать страх перед новым, неизведанным, повысить его самооценку, веру в свои силы, побудить его идти дальше, не останавливаться на достигнутом. Одним из способов решения этих проблем является применение на уроках Информационных технологий в профессиональной деятельности обучения методов и методик современных информационных технологий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формационной технологией понимается система методов и способов сбора, передачи, накопления, обработки, хранения, представления и использования информации.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Каждая из перечисленных выше фаз преобразования и использования информации реализуется с помощью специфической технологии. В этом смысле можно говорить об информационной технологии как совокупности технологий - технологии сбора информации, технологии передачи  информации и т.д. То есть информационная технология – это способ преобразования информ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Цель любой информационной технологии – получить нужную информацию требуемого качества на заданном носителе. Информационная технология реализуется в рамках информационной сист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урок Информационных технологий в профессиональной деятельности с точки зрения информационной системы. Преподаватель воздействует на обучающихся определенными методами и методиками. Чтобы процесс обучения шел эффективно и вообще состоялся, преподавателю требуется сопоставлять фактическое усвоение материалов с требуемым, достижение которого является целью обучения. Для этого необходимо получать информацию о стадии обученности студентов. Другими словами, преподаватель и студент взаимодействуют друг с другом, причем такое взаимодействие реализуется в виде передачи информации по информационному контуру (рис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668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(ур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2025</wp:posOffset>
                      </wp:positionV>
                      <wp:extent cx="232854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подав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обучающая част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35pt;height:35.65pt;mso-wrap-distance-left:9pt;mso-wrap-distance-right:9pt;mso-wrap-distance-top:0pt;mso-wrap-distance-bottom:0pt;margin-top:75.75pt;mso-position-vertical-relative:page;margin-left:15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учающая част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26465</wp:posOffset>
                      </wp:positionV>
                      <wp:extent cx="485775" cy="976630"/>
                      <wp:effectExtent l="12700" t="6985" r="114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71pt;margin-top:72.95pt;width:38.2pt;height:76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26465</wp:posOffset>
                      </wp:positionV>
                      <wp:extent cx="485775" cy="976630"/>
                      <wp:effectExtent l="12700" t="5080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8pt;margin-top:72.95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ем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255</wp:posOffset>
                      </wp:positionV>
                      <wp:extent cx="1371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уч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здейств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0.6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уча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ейст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3645" w:type="dxa"/>
              <w:jc w:val="left"/>
              <w:tblInd w:w="3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758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учаем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Рис.1 Информационный контур в систе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рамках информационного контура имеется и передается информация о целях обучения, информация о состоянии обучаемого, информация об обучающих воздействиях. Информационный контур вместе со средствами сбора, передачи, обработки и хранения информации образует информационную систему данного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информационная система, обеспечивающая обучающую деятельность, основа на компьютерных технологиях. Конкретное воплощение информационной технологии выражается прежде всего в выборе и реализации методов преобразования, т.е. системы средств и методов их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отношении, как показано на рис.2, конкретная информационная технология для своей реализации предполагает налич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соответствующих технических средств, выполняющих процесс пре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ы средств управления техническим комплексом (для вычислительной техники это программные средст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о-методического обеспечения, увязывающего осуществление всех действий технических средств и студентов в   единый технологический процесс в соответствии с назначением конкретного информационного процесса в рамках обеспечения определенной функции обучающей деятель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57800" cy="1906270"/>
                <wp:effectExtent l="5080" t="5080" r="5080" b="438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06200"/>
                          <a:chOff x="0" y="0"/>
                          <a:chExt cx="5257800" cy="19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30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48608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комплекса техн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3132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информационная техн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4pt;height:150.1pt" coordorigin="720,241" coordsize="8280,3002">
                <v:rect id="shape_0" fillcolor="white" stroked="t" o:allowincell="f" style="position:absolute;left:720;top:241;width:8279;height:2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61;width:1799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61;width:2339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комплекса техниче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61;width:2159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00;width:493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информационная техн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компьютерной технолог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Но обучающая деятельность основана на одновременной реализации различных информационных технологий в соответствии с последовательностью и содержанием отдельных этапов процесса обучения (сбор, накопление, регистрация, передача, хранение, копирование, упорядочивание, поиск, содержательная обработка, представление, выдача и защита данных). Поэтому современные информационные технологии обеспечения обучающей деятельности образуется на совместном использовании различных видов информационных процессов на базе единого технического комплекса, основой которого являются средства компьютер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чень часто под современными или новыми информационными технологиями понимаются компьютер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компонентом компьютерных информационных технологий, обеспечивающим эффективное использование средств вычислительной техники в обучающей деятельности, является соответствующее программное обеспе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ные средства современных информационных технологий в целом подразделяются на </w:t>
      </w:r>
      <w:r>
        <w:rPr>
          <w:i/>
          <w:iCs/>
          <w:sz w:val="28"/>
          <w:szCs w:val="28"/>
        </w:rPr>
        <w:t>системные</w:t>
      </w:r>
      <w:r>
        <w:rPr>
          <w:sz w:val="28"/>
          <w:szCs w:val="28"/>
        </w:rPr>
        <w:t xml:space="preserve"> (рис. 3) и </w:t>
      </w:r>
      <w:r>
        <w:rPr>
          <w:i/>
          <w:iCs/>
          <w:sz w:val="28"/>
          <w:szCs w:val="28"/>
        </w:rPr>
        <w:t>прикладные</w:t>
      </w:r>
      <w:r>
        <w:rPr>
          <w:sz w:val="28"/>
          <w:szCs w:val="28"/>
        </w:rPr>
        <w:t xml:space="preserve"> (рис.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829300" cy="23564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56560"/>
                          <a:chOff x="0" y="0"/>
                          <a:chExt cx="5829480" cy="23565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143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е программ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137160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ые и диагности-ческ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125748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о- файловые процесс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25748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-н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25748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вирус-ны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65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65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4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05pt;width:458.95pt;height:185.6pt" coordorigin="-180,221" coordsize="9179,3712">
                <v:shape id="shape_0" fillcolor="white" stroked="t" o:allowincell="f" style="position:absolute;left:540;top:221;width:809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е программ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132;width:215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ые и диагности-ческ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201;width:197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о- файловые процесс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201;width:197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-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201;width:197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вирус-н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02" to="845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02" to="467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73" to="4680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33" to="72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33" to="576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33" to="342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33" to="846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.3. Состав системного программного обеспече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Системные программные средства</w:t>
      </w:r>
      <w:r>
        <w:rPr>
          <w:sz w:val="28"/>
          <w:szCs w:val="28"/>
        </w:rPr>
        <w:t xml:space="preserve"> служат для обеспечения деятельности компьютерных систем, как тактовых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рикладные программные средства</w:t>
      </w:r>
      <w:r>
        <w:rPr>
          <w:sz w:val="28"/>
          <w:szCs w:val="28"/>
        </w:rPr>
        <w:t xml:space="preserve"> обеспечения обучающей деятельностью включает в себя компоненты, показанные на рис.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применение систем подготовки графических материалов на уроке производственного  обучения. С помощью таких систем удается квалифицированно подготовить графические и текстовые материалы к демонстрации на презентациях, деловых переговорах, конференциях.  Для современных технологий подготовки презентаций характерно подключение к традиционным  графике и тексту таких форм информации, как видео аудиоинформация, что позволяет говорить о реализации гипермедиа технологий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данном случае новый материал предназначенный для  усвоения, представляется в виде презентации. Ход занятия можно построить по предлагаемой схе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се занятие делится на три этапа, которые имеют соответственно свои  деления. Первый этап- повторение изученного материала, который будет использован на этом занятии; второй – постановка задачи изучения нового материала, изучение возможного алгоритма выполнения поставленной задачи по обучающей программе (презентации), выполнение задания по изученному алгоритму; третий- выполнение самостоятельных заданий с различными изученными элементами, защита своей работы. Такая организация  урока помогает активизировать уже имеющиеся знания и умения у студентов, настроить их на получение новых. Вся работа проводится обучающимися индивидуально и самостоятельно по разработанной инструкции к уро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им основные аспекты такого урока на примере урока по теме «Применение таблиц к  подготовки документации». К этому уроку у обучающихся имеютс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что такое бланк, типы бланков, правила оформления бланков, что такое таблица, правила оформления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55054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кладные программные средства обеспечения управлен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-0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икладные программные средства обеспечения управлен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4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3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ы подготовки текстов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ы подготовки текстов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ы подготовки  таблич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ы подготовки  таблич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мы управления базам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истемы управления базам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Личные информационны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Личные информационн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42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423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79070</wp:posOffset>
                </wp:positionV>
                <wp:extent cx="1619250" cy="1619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мы интеллектуально-го проектирования и совершенствова-ния систе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14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истемы интеллектуально-го проектирования и совершенствова-ния систе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79070</wp:posOffset>
                </wp:positionV>
                <wp:extent cx="1276350" cy="1162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системы и системы поддержки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Электронные системы и системы поддержки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79070</wp:posOffset>
                </wp:positionV>
                <wp:extent cx="116205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ы управления  прое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ы управления  про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79070</wp:posOffset>
                </wp:positionV>
                <wp:extent cx="1390650" cy="1162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мы подготовки графически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истемы подготовки графичес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5080</wp:posOffset>
                </wp:positionV>
                <wp:extent cx="11620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чи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оч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224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Рис. 4. Состав прикладного программного обеспе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мения: </w:t>
      </w:r>
      <w:r>
        <w:rPr>
          <w:sz w:val="28"/>
          <w:szCs w:val="28"/>
        </w:rPr>
        <w:t>создание таблицы, в текстовом редакторе, редактирование таблицы, работа с различными объ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является входной информацией, с которой студенты приходят на данный урок.  Видно, что для этого урока требуется знания и умения, полученные на таких предметах как: русский язык и литература, делопроизводство, информационная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вом этапе  студенты повторяют понятие бланка, типы бланка, им также приводятся примеры готовых бланков. Для этого на их рабочих ПК установлены файлы с соответствующей информ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м этапе уже вступает в силу взаимодействие между преподавателем и студентом как элементами обучающей системы. Преподаватель имеет информацию об обучающемся и начинают воздействовать на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м этапе студенты запускают обучающую программу, в которой демонстрируется, как можно применять таблицы к созданию того или иного документа. Затем согласно Инструкции обучающимся создать тот же документ, который был разобран в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этап – студенты самостоятельно выполняют предложения задания различной трудности. После чего производится проверка выполнения задания преподавателем и выставление итоговой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ия урока по такому сценарию студенты не только приобретают новые знания и умения, но и постоянно повторяют пройденный материал и имеющих пробелах в знаниях ликвидируют таковые, а также от урока к уроку с большеё уверенностью и желанием работают самостоятельно с усложнёнными заданиями. Кроме того, т.к. студенты работают индивидуально, то отсутствует всякий прессинг сильного студента слабого и в тоже время слабый студент не мешает продвижению сильного вперё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тель на протяжении всего урока успевает не только проконтролировать выполнение заданий, но и поработать индивидуально как с сильными студентами, так и со слаб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5:00Z</dcterms:created>
  <dc:creator>user</dc:creator>
  <dc:description/>
  <dc:language>en-US</dc:language>
  <cp:lastModifiedBy>Анжела</cp:lastModifiedBy>
  <dcterms:modified xsi:type="dcterms:W3CDTF">2020-10-13T09:15:00Z</dcterms:modified>
  <cp:revision>2</cp:revision>
  <dc:subject/>
  <dc:title>Информационные технологии</dc:title>
</cp:coreProperties>
</file>