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83" w:after="161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равственно-патриотическое воспитание детей дошкольного возраста посредством проектной деятельности в рамках ФГОС ДО</w:t>
      </w:r>
    </w:p>
    <w:p>
      <w:pPr>
        <w:pStyle w:val="Heading1"/>
        <w:shd w:fill="FFFFFF" w:val="clear"/>
        <w:spacing w:lineRule="atLeast" w:line="300" w:before="83" w:after="161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Программа патриотического воспитания для дошкольных образовательных организаций предусматривает знакомство воспитанников с природными просторами Отечества, многообразием народов и традиций, славным историческим прошлым и героическими личностями. И всё же главным, пожалуй, будет воспитание у дошкольников искренней, без излишнего пафоса любви к своей семье, друзьям, детскому саду, родному уголку природы или городу. Формирование таких чувств станет первым, самым важным шагом на пути воспитания личности, для которой высокие слова о любви к своей родине будут не пустыми банальными фразами, а наполнятся подлинным смыслом.</w:t>
      </w:r>
    </w:p>
    <w:p>
      <w:pPr>
        <w:pStyle w:val="Normal"/>
        <w:spacing w:lineRule="auto" w:line="360"/>
        <w:ind w:firstLine="708"/>
        <w:rPr/>
      </w:pPr>
      <w:r>
        <w:rPr/>
        <w:t>Мы, дети 20-го века, очень много знаем о Великой Отечественной войне. Мы выросли на примерах подвигов героев той страшной битвы. Нам много рассказывали о героях-пионерах и комсомольцах. В нас воспитывали чувство гордости за нашу великую страну, победившую врага большой ценой. В настоящее время важным является возрождение, сохранение и развитие национальных традиций, формирование у молодого поколения уважения к истории родного края, готовность к служению своему отечеству. Сегодня многие молодые люди начали забывать, что не быть нашему государству вообще, если бы не победа в Великой Отечественной войне. Воспитание молодого поколения на примере жизни известных и малоизвестных героев Великой Отечественной войны – одно из направлений в работе по патриотическому воспитанию. По мнению многих исследователей, патриотическое воспитание должно начинаться с первых ступенек жизни человека. Зарождаясь из любви к семье, дому, к своей «малой Родине», патриотические чувства при умелом воспитании поднимутся до осознанной любви к своему Отечеству, к своему народу.</w:t>
      </w:r>
    </w:p>
    <w:p>
      <w:pPr>
        <w:pStyle w:val="Normal"/>
        <w:spacing w:lineRule="auto" w:line="360"/>
        <w:ind w:firstLine="708"/>
        <w:rPr/>
      </w:pPr>
      <w:r>
        <w:rPr/>
        <w:t>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</w:t>
        <w:br/>
        <w:t xml:space="preserve">            Патриотическое воспитание дошкольников должно строиться, учитывая возрастные психологические особенности детей. Конечно, психологические особенности - это не догма и у каждого ребенка будет своя степень зрелости в восприятии патриотизма, зависящая от предшествующего психического развития детей, от их готовности к чуткому отклику на воспитательную деятельность взросл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летописи мировой истории есть такие выдающиеся военные события, которые вечно хранятся в памяти последующих поколений и являются гордостью для потомков. Двести дней и ночей на берегах Дона и Волги, у стен Сталинграда и непосредственно в самом городе продолжалась самая кровопролитная в истории человечества ожесточенная битва. Она развернулась на огромной территории площадью около 100 тыс. кв. км при протяженности фронта от 400 до 850 км. Участвовало в этой грандиозной битве свыше 2 млн человек. Результаты Сталинградской битвы позволили оценить ее как переломное событие в ходе Великой Отечественной войны. И все мы живем на этой  героической земле! Наш Мамаев Курган известен во всем мире, но, к сожалению, родители не рассказывают детям об ужасах той войны. Многие щадят  детскую психику. </w:t>
      </w:r>
    </w:p>
    <w:p>
      <w:pPr>
        <w:pStyle w:val="Normal"/>
        <w:spacing w:lineRule="auto" w:line="360"/>
        <w:ind w:firstLine="708"/>
        <w:rPr/>
      </w:pPr>
      <w:r>
        <w:rPr/>
        <w:t>Инновационная направленность системы патриотического воспитания определяется необходимостью сохранения исторической памяти потомков героической Сталинградской победы, формирования духовности, нравственности и патриотизма как основы духовного и социокультурного наследования поколений российского общества в условиях XXI века, внедрения инновационных результатов исследований и практических достижений в практику реализации идей и смыслов российского патриотизма. Героические традиции Сталинградской битвы – это ценностнонормативные установки поведения, поступков, действий, отражающие конкретные единичные факты воинского подвига защитников Отечества. Нормативная функция составляет духовную основу традиции, определяет те ценностные приоритеты, которые используются педагогами в процессе воспитания на героических традициях.</w:t>
      </w:r>
    </w:p>
    <w:p>
      <w:pPr>
        <w:pStyle w:val="Normal"/>
        <w:spacing w:lineRule="auto" w:line="360"/>
        <w:ind w:firstLine="708"/>
        <w:rPr/>
      </w:pPr>
      <w:r>
        <w:rPr/>
        <w:t>Со второй младшей группы начинается знакомство детей с основными достопримечательностями  нашего города – героя. Первое знакомство происходит с главным символом Волгограда Мамаевом Курганом.</w:t>
      </w:r>
    </w:p>
    <w:p>
      <w:pPr>
        <w:pStyle w:val="Normal"/>
        <w:spacing w:lineRule="auto" w:line="360"/>
        <w:ind w:firstLine="708"/>
        <w:rPr/>
      </w:pPr>
      <w:r>
        <w:rPr/>
        <w:t>Маленьких детей нецелесообразно сразу везти на экскурсию к монументу, поэтому им можно показать диафильмы  и альбомы, комментируя доступными рассказами: « В главном зале горит Вечный огонь. Он горит в память о всех погибших воинах, которые защищали нашу землю от фашистов. А мы, внуки и правнуки тех солдат, приходим им поклониться в знак благодарности за нашу мирную счастливую жизнь. Это место священно и, что сюда приезжают люди из других городов и стран. Они кладут цветы к мемориалу и благодарят за спасенный мир, с большим интересом слушают о Мамаевом кургане, а мы им говорим, что когда им будет 6 лет, то мы вместе с родителями поедим на экскурсию к этому священному месту. Старшим дошкольникам мы рассказываем о Великой Отечественной войне. Они с удовольствием принимают участие в концерте, посвященному 9-му маю. Мы приглашаем ветеранов. Уже много лет к нам приходит семейная пара Рясиных Геннадию Николаевичу уже 93 года , но он с радостью смотрит детские танцы и песни, делится впечатлениями о страшных боях и ужасах войны. Мы заранее оговариваем выступление ветерана, все проходит на доступном уровне.</w:t>
      </w:r>
    </w:p>
    <w:p>
      <w:pPr>
        <w:pStyle w:val="Normal"/>
        <w:spacing w:lineRule="auto" w:line="360"/>
        <w:rPr/>
      </w:pPr>
      <w:r>
        <w:rPr/>
        <w:t xml:space="preserve">А еще совсем недалеко от нашего детского сада стоит памятник Дмитрию Михайловичу Карбышеву. Это герой Советского союза, генерал- лейтенант  инженерных войск. Именно он спроектировал 1-ю противотанковую мину, которая используется до настоящего времени. Он прошел все войны 20-го века : русско-японскую, 1-ю мировую , гражданскую , 2-ю мировую, сов-финскую. За время войны с 1941 по 1945 был в концлагерях, таких, как замостье, хаммельбут, Майданек, Заксенхаузен. Умер мученической смертью. В ночь с 17 на 18 февраля был облит на морозе  ледяной водой в концлагере Маутхаузен. </w:t>
      </w:r>
    </w:p>
    <w:p>
      <w:pPr>
        <w:pStyle w:val="Normal"/>
        <w:spacing w:lineRule="auto" w:line="360"/>
        <w:ind w:firstLine="708"/>
        <w:rPr/>
      </w:pPr>
      <w:r>
        <w:rPr/>
        <w:t xml:space="preserve">Ежегодно мы с детьми ходим на экскурсию к памятнику этого героя, возлагаем цветы. А рядом с этим памятником находится школа , которая носит название этого великого героя. В ней есть исторический музей. Мы работаем в тесном контакте с коллективом этого учебного заведения. Для нас проводят интересные экскурсии , рассказывают и о войне, и о Д.М. Карбышеве, и о других героях. </w:t>
      </w:r>
    </w:p>
    <w:p>
      <w:pPr>
        <w:pStyle w:val="Normal"/>
        <w:spacing w:lineRule="auto" w:line="360"/>
        <w:ind w:firstLine="708"/>
        <w:rPr/>
      </w:pPr>
      <w:r>
        <w:rPr/>
        <w:t>Большую помощь в воспитании маленьких патриотов нам оказывают родители. Они помогают в организации всех мероприятий, сопровождают на экскурсии, организуют чаепитие для ветеранов.</w:t>
      </w:r>
    </w:p>
    <w:p>
      <w:pPr>
        <w:pStyle w:val="Normal"/>
        <w:spacing w:lineRule="auto" w:line="360"/>
        <w:ind w:firstLine="708"/>
        <w:rPr/>
      </w:pPr>
      <w:r>
        <w:rPr/>
        <w:t>Я считаю, что нынешнее поколение должно знать о великой победе нашего народа над фашистскими захватчиками и истории своего государства. Именно на примерах героев мы можем воспитывать в наших маленьких патриотах чувство гордости за свою страну и такие качества, как смелость, мужество и отвагу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5">
    <w:name w:val="Заголовок 5 Знак"/>
    <w:basedOn w:val="Style13"/>
    <w:qFormat/>
    <w:rPr>
      <w:rFonts w:cs="Times New Roman"/>
      <w:b/>
      <w:bCs/>
    </w:rPr>
  </w:style>
  <w:style w:type="character" w:styleId="Style14">
    <w:name w:val="Выделение жирным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21">
    <w:name w:val="c21"/>
    <w:basedOn w:val="Style13"/>
    <w:qFormat/>
    <w:rPr>
      <w:rFonts w:cs="Times New Roman"/>
    </w:rPr>
  </w:style>
  <w:style w:type="character" w:styleId="C23">
    <w:name w:val="c23"/>
    <w:basedOn w:val="Style13"/>
    <w:qFormat/>
    <w:rPr>
      <w:rFonts w:cs="Times New Roman"/>
    </w:rPr>
  </w:style>
  <w:style w:type="character" w:styleId="C26">
    <w:name w:val="c26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outlineLvl w:val="4"/>
    </w:pPr>
    <w:rPr>
      <w:b/>
      <w:bCs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entertext">
    <w:name w:val="center_text"/>
    <w:basedOn w:val="Normal"/>
    <w:qFormat/>
    <w:pPr>
      <w:spacing w:before="280" w:after="280"/>
    </w:pPr>
    <w:rPr/>
  </w:style>
  <w:style w:type="paragraph" w:styleId="Righttext">
    <w:name w:val="right_text"/>
    <w:basedOn w:val="Normal"/>
    <w:qFormat/>
    <w:pPr>
      <w:spacing w:before="280" w:after="280"/>
    </w:pPr>
    <w:rPr/>
  </w:style>
  <w:style w:type="paragraph" w:styleId="Justifytext">
    <w:name w:val="justify_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34:00Z</dcterms:created>
  <dc:creator>admin</dc:creator>
  <dc:description/>
  <cp:keywords/>
  <dc:language>en-US</dc:language>
  <cp:lastModifiedBy>admin</cp:lastModifiedBy>
  <dcterms:modified xsi:type="dcterms:W3CDTF">2020-10-15T19:34:00Z</dcterms:modified>
  <cp:revision>2</cp:revision>
  <dc:subject/>
  <dc:title>Нравственно-патриотическое воспитание детей дошкольного возраста посредством проектной деятельности в рамках ФГОС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