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озможности формирования и развития метапредметных компетентностей учащихся в процессе математической подготовки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булько Ю.А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ь высшей категории МБОУ СШ4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школой стоит задача сформировать компетентного выпускника во всех потенциально значимых сферах профессионального образования и собственно жизнедеятельности. В современном быстро меняющемся мире система образования должна не столько давать  так называемые ЗУНы (знания, умения и навыки), сколько формировать такие новые качества выпускника как мобильность, инициативность, гибкость, инновационность, креативность, динамизм и конструктивность. Все эти умения, которые помогают человеку ориентироваться в новых ситуациях своей профессиональной, личной и общественной жизни, достигая поставленных целей, обозначены таким термином, как метапредметны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акой социально и профессионально активной личности требует от педагогов применения совершенно новых методов, приемов и форм работы. Одним из перспективных направлений в плане решения этой задачи является осуществление компетентностного подхода, который предполагает не усвоение учеником отдельных друг от друга знаний, а овладение ими в комплек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тель компетентностного подхода к обучению  А.В.Хуторской предлагает следующую классификацию ключевых-метапредметных образовательных компетен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ые компетенции. 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е компетенции. Круг вопросов, по отношению к которым ученик должен быть хорошо уведомлен, обладать познаниями и опытом деятельности, это -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эффективные способы организации свобод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науч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омпетенции. При помощи реальных объектов (телевизор, магнитофон, телефон, факс, компьютер, принтер, модем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ё. Данные компетенции обеспечивают навыки деятельности ученика по отношению к информации, содержащейся  в учебных предметах и образовательных областях, а также в окружающе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омпетенции. Включают знания необходимых языков, способов взаимодействия с окружающимися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 компетенции означают владение знаниями и опытом в сфере гражданско-общественной деятельности (выполнение роли гражданина, избирателя, представителя), в социально-трудовой сфере (права потребителя, покупателя, клиента, производителя), в сфере семейных отношений  обязанностей, в вопросах экономики и права, в области профессионального самоопределения. Сюда входят.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Компетенции личностного совершенствования 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и, внутренняя экологическая культура. Сюда же входит комплекс качеств, связанных с основами безопасной жизнедеятельности личности.[1]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в ряду других учебных дисциплин занимает одну из лидирующих позиций в формировании этих ключевых компет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озможности формирования  и развития каждой компетенции средствами математическ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смысловы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оказывает существенное влияние на развитие личности, обогащает и совершенствует её. Она дает определенный круг знаний, совершенствует мышление, помогает выработке мировоззрения, влияет на нравственное и духовное воспитание учащихся. Известный швейцарский педагог И.Г.Песталоцци утверждал: « Математика является фундаментом, на котором строится способность правильно воспринимать действительность, не торопитесь  ни с одной преподаваемых с вами областей знаний так, как с закладкой этого фундамента». Ученик должен четко представлять, что он изучает сегодня, что на следующем уроке и каким образом полученные знания он сможет применить в дальнейшей жизни. Поэтому для развития этого вида компетентности учитель перед изучением новой темы, рассказывает о ней учащимся, формулирует и вместе с ними отвечает на вопросы, начинающиеся со слов «зачем», «почему», «как», «чем», «о чем» и т.д. Кроме того включение в урок заданий на опережающие знания и  задач с отсроченным решением позволяют учащимся понять не только цели изучения данной темы в целом, но и осмыслить место урока в системе занятий, а, следовательно, и место материала этого урока во всей теме. В этом виде компетенции можно говорить и о профориентации, когда учитель именно в школьные годы способствует выбору детей гуманитарной сферы или сферы точных нау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, уделяя особое внимание развитию у обучающихся математического языка, тем самым формирует общекультурные компетенции. Этому способствуют навыки составления математического словаря, написание математических диктантов, выполнение заданий, направленных на грамотное произношение имен числительных, математических терминов. В качестве дополнительного материала можно использовать написание рассказов, историй, сказок на заданные темы: « Натуральные числа и ноль», «Положительные и отрицательные числа» и т.п.  и на темы, предложенные учащимися. Необходимо включать решение текстовых задач со скрытой информативной частью. Используя сведения из разных областей знаний, следует иметь ввиду не только изучение материала других наук на уроках математики, но и использование понятий и методов математики на других уроках и в жизни. Эффективность работы в этом направлении возрастает при кооперации нескольких учителей при использовании методов одной науки в другой и при проведении интегрированных уро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ы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уктивные рассуждения, способность к абстрагированию, обобщению, способность мыслить, анализировать, критиковать – есть компоненты учебно-познавательной компетенции, формируемые учителями математики столетиями. Учителя математики через решение теоретических и практических задач учат выделять проблему, находить ее решение, реализовать его, давать оценку, что является важнейшим компонентом учебно-познавательной компетенции. Тестовые задания, вопросы для повторения, задания для самопроверки, домашние контрольные работы позволяют учащимся осуществлять самооценку и самопроверку знаний, а учителю прогнозировать результаты обучения и осуществлять коррекцию знаний. Именно на нестандартных уроках (уроки-лекции, уроки-семинары, уроки - деловые и ролевые игры, уроки-пресс-конференции, уроки-ярмарки и т.п.) можно увидеть степень владения учащимися учебно-познавательными компетенц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вид компетенции в своей сути включает процесс освоения учеником современных информационных технолог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 урока к уроку необходимо повышать уровень «первоисточников», таким образом, подготавливая ученика к адаптации в информационном пространстве современного мира. На этом этапе целесообразно использовать задачи прикладного характера, тогда у учащихся будет не только формироваться информационная компетенция, но и накапливаться жизненный опыт. Благодаря таким задачам, школьники увидят, что математика находит применение в любой области, и это, в свою очередь, повысит интерес к предмету. Использование компьютера, СМИ, ресурсов интернета, фондов школьной и районной библиотек для нахождения различной информации, написания докладов, рефератов способствует овладению учеником информационно-коммуникационных компетенций. Большие возможности открывают мультимедийные  ресурсы и интерактивные дос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учебного материала любого учебника математики способствует овладению учащимися коммуникативными умениями: развитию навыков ясно выражать свои мысли, анализировать прочитанный текст. Кроме того, освоение коммуникативной компетенции возможно при применении различных коллективных приемов: работа в группах, дискуссия, дидактические игры. В результате применения таких форм организации деятельности ученики приобретают навыки работы в группе, овладевают способами взаимодействия с окружающими людьми. У них формируется умение задавать вопросы, выслушивать мнение собеседни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математического моделирования учат применять полученные знания не только в контексте учебной дисциплины, но и на практике в различных жизненных ситуациях. Причем задания можно давать социально- трудового характера, которые будут вводить учащихся в нестандартную, но бытовую ситуацию, например задачи на вычисление суммы покупок в магазине или задачи на вычисление банковских проц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личностного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анного вида компетенции подходят задачи на развитие навыков самоконтроля и взаимоконтроля. Проверка решения  любых математических заданий требует настойчивости  и определенных волевых усилий. В результате, у учащихся воспитываются ценнейшие качества – самостоятельность и решительность в действиях, чувство ответственности за них. Работая с разноуровневым учебным материалом, учитель помогает ученику стоить процесс обучения с опережением и при этом формирует у него умение учиться и совершенств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еувеличения можно сказать, что на уроках математики идет формирование тех ключевых компетенций, которые являются основой существования личности в совреме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А.В.Хуторской «Ключевые компетенции как компонент личностно-ориентированной парадигмы образования»// «Народное образование», 2003г.,№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44:00Z</dcterms:created>
  <dc:creator>Генадий</dc:creator>
  <dc:description/>
  <cp:keywords/>
  <dc:language>en-US</dc:language>
  <cp:lastModifiedBy>Юлия Март</cp:lastModifiedBy>
  <dcterms:modified xsi:type="dcterms:W3CDTF">2020-10-10T15:46:00Z</dcterms:modified>
  <cp:revision>3</cp:revision>
  <dc:subject/>
  <dc:title>Формирование математической компетенции учащихся в процессе обучения алгебре, геометрии и началам анализа</dc:title>
</cp:coreProperties>
</file>