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креативного мышления на уроках русского языка и литературы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воё выступления я хотела бы начать с вопроса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такое креативное мышление? (1 слайд)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Аналога в русском языке слову - креативность, пожалуй, нет. В буквальном переводе креативность означает "творчество". Это способность порождать необычные идеи, отклоняясь в мышлении от привычных схем, разрешать проблемные ситуации необычным способом. Психологи понимают под креативностью способность видеть вещи в новом и необычном свете и находить уникальные решения проблем. Креативность является полной противоположностью шаблонного мышления, делает процесс мышления увлекательным и помогает находить новые решения старых проблем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Для развития креативного мышления на уроках русского языка можно использовать различные приёмы "усиления" орфограмм, приёмы для заучивания правил, упражнения на изобретательность запоминания, построение плана действий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бята начинают развитие креатива с формирования простейших мыслительных навыков: умений ставить вопросы, обобщать, выделять часть из целого, устанавливать закономерности, делать умозаключения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Изучение любой темы можно начинать с вопросов самих учащихся: "что я знаю" об этом и " чего не знаю"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Пишу на доске тему урока. Учащиеся получают задание поставить к этой теме вопросы, на которые они знают ответ. Одни учащиеся по очереди задают классу вопросы, другие отвечают на них. Когда все вопросы к тому, "что я знаю", исчерпаны, идут вопросы, на которые учащиеся не знают ответа, а хотели бы узнать. Эти вопросы звучат без ответа. Их  записываю на доске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Чего мы добились? Конечно, пробуждения интереса к данной теме, к поискам правильного ответа, к включению учащихся в процесс поиска верной идеи еще до основного исследования. Ученики делают попытки предварительной систематизации материала, высказывают свои идеи в интересной форме. Способ решения любой задачи индивидуален для каждого ученика. И в данной работе учтены индивидуальные возможности творчества, поиска правильного ответа, систематизации знаний. Учащиеся свободны в поиске решений заданной проблемы, а для нас важны ВСЕ их предположения, ведь именно они, эти прогнозы, заставили детей размышлять по данному вопросу до того, как они приступили к его изучению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кже мне хочется привести несколько примеров заданий для развития креативного мышления, которые я иногда использую на уро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Этимологический диктант</w:t>
      </w:r>
      <w:r>
        <w:rPr>
          <w:rFonts w:cs="Times New Roman" w:ascii="Times New Roman" w:hAnsi="Times New Roman"/>
          <w:sz w:val="28"/>
          <w:szCs w:val="28"/>
        </w:rPr>
        <w:t>: (2 слайд)дается толкование слова сквозь призму его нынешнего значения, уч-ся должны узнать слово и записать его, используя этимологические зн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мер: рядовой в армии, происхождение которого связано с итальянской монетой «сольдо» - СОЛДАТ; слово, которое произошло от французского слова «баг» - пакет – БАГАЖ 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Антидиктант:(3 слайд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чащиеся (по группам) должны в одном и том же диктанте допустить ошибки, связанные с каким – то определенным написанием, дать для исправления друг другу и оценить. При этом нельзя допускать ошибки, связанные с другим написанием (группам дать задание, связанные с разными орфограммами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тересно, что у каждой группы должны получиться разные тек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«Гибриды»</w:t>
      </w:r>
      <w:r>
        <w:rPr>
          <w:rFonts w:cs="Times New Roman" w:ascii="Times New Roman" w:hAnsi="Times New Roman"/>
          <w:b/>
          <w:sz w:val="28"/>
          <w:szCs w:val="28"/>
        </w:rPr>
        <w:t>(4 слайд</w:t>
      </w:r>
      <w:r>
        <w:rPr>
          <w:rFonts w:cs="Times New Roman" w:ascii="Times New Roman" w:hAnsi="Times New Roman"/>
          <w:sz w:val="28"/>
          <w:szCs w:val="28"/>
        </w:rPr>
        <w:t>) из двух известных высказываний, пословиц, афоризмов создать одно с новым, оригинальным смыслом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мер: 1. Семь раз отмерь, один раз отрежь. 2 Скучен день до вечера, коли делать нечего. «Гибрид»: Семь раз отмерь, коли делать неч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«Аббревиатуры»(6 слай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задание можно использовать для подведения итогов при изучении какой – то темы. Необходимо дать определение какому – то понятию, основываясь на его самых важных признаках и «зашифровать» его в аббревиатуру. Затем дать аббревиатуры для  «расшифровки» друг другу и подвести итоги, у кого получилась самая интересная и точная аббревиатура. Задание к тому же развивает мнемонический навык. </w:t>
      </w:r>
      <w:r>
        <w:rPr>
          <w:rFonts w:cs="Times New Roman" w:ascii="Times New Roman" w:hAnsi="Times New Roman"/>
          <w:i/>
          <w:sz w:val="28"/>
          <w:szCs w:val="28"/>
        </w:rPr>
        <w:t>Пример: тема «Причастие» - аббревиатура РГИП (ребенок глагола и прилагательного); тема «Правописание приставок на З-С» - ЗОПС (зависит от последующей согласн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«Венок сравнений»:(8 слайд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тимально задание при закреплении понятия, характеристики героя, явления и т.д. Уч-ся выбирают какое – либо слово, называющее предмет, явление или действие. Затем все по очереди начинают сравнивать его с чем – либо, называя при этом основание для сравнения. Задача – привести убедительное сравнение, повторяться нельзя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мер: РЕКА – похожа на ленту (длинная и блестящая), на время (течет, нельзя остановить), на деревья (засыпает зимой подо льд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В рифмы мы играем – слова запоминаем.(10 слайд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мпу старую включ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ет в кресло и молчи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убИть как «полюбить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егчИть – смотри «лечить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лову охОта запомни свято 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та,  ломОта, зевОта, сирО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овах на –ИЯ и на –ЕНИЕ особенное удар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падает на –ИЯ лишь в словах ассиметрИя, симметрИя, тир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на –ИЯ также в слове индустрИя и еще – кулинар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рческий процесс я включаю и этап обучения изложению на уро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. Изложение –  работа творческая. С одной стороны,  оно предусматривает не дословное,  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,  свободное воспроизведение прочитанных учителем текстов,  а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стороны, оно дает ученику четкую сюжетную и лексическую канву, кото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скомпоновать связный рассказ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пользую разные виды изложений: обучающие и контрольные, подробные 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ые,  выборочные и творческие,  с элементами описания и с грамматически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ми – и все они представляют огромное поле деятельности для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работа не только развивает творческие способности учащихся,  но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готовит их к ГИА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литературы развиваем литературное творчество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Литературное творчество есть возможность  познания ребенка через эмоциональную наполненность и образность его художественной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ом могут стать ответы учеников на проблемный вопрос одного из уроков: «С чего начинается процесс оскудения человеческой души?»( уроки по произведениям Гоголя «Шинель»)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i/>
          <w:iCs/>
          <w:sz w:val="28"/>
          <w:szCs w:val="28"/>
        </w:rPr>
        <w:t>«Душа человека оскудевает, когда он пытается достичь желаемого любой ценой, он охладевает к тем, кто позволяет ему добиться цели»;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«Притворство и равнодушие – вот начало оскудения души…»;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«Желание быть таким как все, не ударить в грязь лицом может разъедать человеческую душу…»;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«Яркая обертка, выставленная напоказ, внутри – пустота и пошлость – вот что толкает человека на путь духовного опустошения»;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«Человек пуст, но он не только не осознает своей пустоты, он пытается показаться кем-то важным»;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«Душа человека оскверняется, когда он главной целью ставит обогащение…»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Закончить своё выступление хотелось бы такими словами: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Благодарен будет труд учителя, избравшего себе в союзники ученика. Ведь личность ребёнка формируется в реальных отношениях и поступках, в той атмосфере, которая царит вокруг него. И развитию творческих начал личности будет способствовать сотрудничество учителя и ученика. Необычна и богата детская фантазия, воображение, потребность выдумывать и сочинять. На уроке может царить радость сотворчества, если дать каждому почувствовать, что он способен, что у него есть своя "искорка божья".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6:00Z</dcterms:created>
  <dc:creator>XTreme.ws</dc:creator>
  <dc:description/>
  <cp:keywords/>
  <dc:language>en-US</dc:language>
  <cp:lastModifiedBy>Учитель</cp:lastModifiedBy>
  <cp:lastPrinted>2017-12-18T13:00:00Z</cp:lastPrinted>
  <dcterms:modified xsi:type="dcterms:W3CDTF">2017-12-18T10:01:00Z</dcterms:modified>
  <cp:revision>4</cp:revision>
  <dc:subject/>
  <dc:title/>
</cp:coreProperties>
</file>