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firstLine="245"/>
        <w:jc w:val="both"/>
        <w:rPr>
          <w:b/>
          <w:b/>
          <w:i/>
          <w:i/>
          <w:color w:val="FF6600"/>
          <w:spacing w:val="-1"/>
        </w:rPr>
      </w:pPr>
      <w:r>
        <w:rPr>
          <w:b/>
          <w:i/>
          <w:color w:val="FF6600"/>
          <w:spacing w:val="-1"/>
        </w:rPr>
      </w:r>
    </w:p>
    <w:p>
      <w:pPr>
        <w:pStyle w:val="Normal"/>
        <w:shd w:fill="FFFFFF" w:val="clear"/>
        <w:spacing w:lineRule="exact" w:line="322"/>
        <w:ind w:left="14" w:firstLine="245"/>
        <w:jc w:val="both"/>
        <w:rPr>
          <w:b/>
          <w:b/>
          <w:i/>
          <w:i/>
          <w:color w:val="FF6600"/>
          <w:spacing w:val="-1"/>
        </w:rPr>
      </w:pPr>
      <w:r>
        <w:rPr>
          <w:b/>
          <w:i/>
          <w:color w:val="FF6600"/>
          <w:spacing w:val="-1"/>
        </w:rPr>
      </w:r>
    </w:p>
    <w:p>
      <w:pPr>
        <w:pStyle w:val="Normal"/>
        <w:shd w:fill="FFFFFF" w:val="clear"/>
        <w:spacing w:lineRule="exact" w:line="322"/>
        <w:ind w:left="14" w:firstLine="245"/>
        <w:jc w:val="center"/>
        <w:rPr>
          <w:b/>
          <w:b/>
          <w:i/>
          <w:i/>
          <w:color w:val="FF6600"/>
          <w:spacing w:val="-1"/>
        </w:rPr>
      </w:pPr>
      <w:r>
        <w:rPr>
          <w:b/>
          <w:i/>
          <w:color w:val="FF6600"/>
          <w:spacing w:val="-1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Директор МБОУ «СОШ п.Октябрьский»</w:t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___________________Т.А.Ёрина</w:t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«___»____________2018 г.</w:t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грамма</w:t>
      </w:r>
    </w:p>
    <w:p>
      <w:pPr>
        <w:pStyle w:val="Normal"/>
        <w:widowControl w:val="false"/>
        <w:ind w:left="85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доровьесбережения</w:t>
      </w:r>
    </w:p>
    <w:p>
      <w:pPr>
        <w:pStyle w:val="Normal"/>
        <w:widowControl w:val="false"/>
        <w:ind w:left="851" w:hanging="0"/>
        <w:jc w:val="center"/>
        <w:rPr/>
      </w:pPr>
      <w:r>
        <w:rPr>
          <w:bCs/>
          <w:sz w:val="36"/>
          <w:szCs w:val="36"/>
        </w:rPr>
        <w:t xml:space="preserve">на уроках географии </w:t>
      </w:r>
    </w:p>
    <w:p>
      <w:pPr>
        <w:pStyle w:val="Normal"/>
        <w:widowControl w:val="false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97155</wp:posOffset>
                </wp:positionV>
                <wp:extent cx="40957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ь: учитель географ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СОШ п.Октябрьский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ысогоского района Саратовской   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розова Мари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75pt;mso-wrap-distance-left:9.05pt;mso-wrap-distance-right:9.05pt;mso-wrap-distance-top:0pt;mso-wrap-distance-bottom:0pt;margin-top:7.65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ставитель: учитель географии 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МБОУ «СОШ п.Октябрьский                  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ысогоского района Саратовской    области»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орозова Марина Викторо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hd w:fill="FFFFFF" w:val="clear"/>
        <w:spacing w:lineRule="exact" w:line="322"/>
        <w:ind w:left="14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245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4" w:firstLine="245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firstLine="24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24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24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-1"/>
        </w:rPr>
        <w:t>Самое ценное, что есть у человека, - это жизнь, а самое ценное в его жизни — здоровье. Здоровье один из важнейших компонентов человеческого благополучия, счастья, одно из неотъемлемых прав человека, одно из условий 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, заботься о своем здоровье, у нас не будет будущего. Будущие нашей страны — счастливые дети. Лучший способ сделать детей счастливыми  — сделать их здоровыми! Поэтому важно с раннего детства прививать навыки здорового образа жизни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/>
        <w:t xml:space="preserve">Школьникам, испытывающим проблемы со здоровьем, трудно учиться. И мы, педагоги, должны помочь им справиться с этими трудностями и в этой связи уместно привести слова замечательного педагога В.А. Сухомлинского: “Опыт убедил нас в том, что примерно у 85% всех неуспевающих учеников главной причиной отставания в учебе являются плохое состояние здоровья, какое-нибудь недомогание или заболевание”. </w:t>
      </w:r>
      <w:r>
        <w:rPr>
          <w:color w:val="000000"/>
          <w:spacing w:val="-1"/>
        </w:rPr>
        <w:t>Местом формирования здоровья ребенка сегодня является, к сожалению, не семья, где опыт родителей часто недостаточен, не медицинские учреждения, занимающиеся болезнями и больными детьми, а система образования, т.е школа должна являться территорией здоровья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b/>
          <w:i/>
          <w:iCs/>
        </w:rPr>
        <w:t>Основная цель нашей школы</w:t>
      </w:r>
      <w:r>
        <w:rPr>
          <w:i/>
          <w:iCs/>
        </w:rPr>
        <w:t xml:space="preserve"> </w:t>
      </w:r>
      <w:r>
        <w:rPr/>
        <w:t xml:space="preserve">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 </w:t>
      </w:r>
      <w:r>
        <w:rPr>
          <w:color w:val="000000"/>
          <w:spacing w:val="-2"/>
        </w:rPr>
        <w:t xml:space="preserve"> </w:t>
      </w:r>
      <w:r>
        <w:rPr/>
        <w:t xml:space="preserve">Можно считать, что здоровье ученика в норме, если: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rStyle w:val="StrongEmphasis"/>
        </w:rPr>
        <w:t>в физическом плане</w:t>
      </w:r>
      <w:r>
        <w:rPr/>
        <w:t xml:space="preserve"> – здоровье позволяет ему справляться с учебной нагрузкой, ребёнок умеет преодолевать усталость;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rStyle w:val="StrongEmphasis"/>
        </w:rPr>
        <w:t xml:space="preserve">в социальном плане </w:t>
      </w:r>
      <w:r>
        <w:rPr/>
        <w:t xml:space="preserve">– он коммуникабелен, общителен;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rStyle w:val="StrongEmphasis"/>
        </w:rPr>
        <w:t>в эмоциональном плане</w:t>
      </w:r>
      <w:r>
        <w:rPr/>
        <w:t xml:space="preserve"> – ребёнок уравновешен, способен удивляться и восхищаться;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rStyle w:val="StrongEmphasis"/>
        </w:rPr>
        <w:t>в интеллектуальном плане</w:t>
      </w:r>
      <w:r>
        <w:rPr/>
        <w:t xml:space="preserve"> – учащийся проявляет хорошие умственные способности, наблюдательность, воображение, самообучаемость; 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rStyle w:val="StrongEmphasis"/>
        </w:rPr>
        <w:t>в нравственном плане</w:t>
      </w:r>
      <w:r>
        <w:rPr/>
        <w:t xml:space="preserve"> – он признаёт основные общечеловеческие ценности. 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Здоровье сберегающая среда – это пространство, окружающее учащихся во время их пребывания в школе: экологическое, эмоционально –поведенческое, воспитательное, открытое информационно-образовательное пространство. </w:t>
        <w:br/>
        <w:t xml:space="preserve">       Учеба – тяжелый, универсальный труд, который должен быть организован в оптимальном режиме сочетания умственной активности и разрядки, смены видов деятельности, учета индивидуальных особенностей учащихся. </w:t>
        <w:br/>
        <w:t xml:space="preserve">Изучение предмета «информатика» кроме учебника, ручки и тетради предусматривает использование компьютера, общаясь с которым можно нанести гораздо больший вред здоровью растущего организма, чем на обычном уроке. </w:t>
        <w:br/>
      </w:r>
      <w:r>
        <w:rPr>
          <w:b/>
        </w:rPr>
        <w:t>Основными целями здоровьесбережения на уроках географии являются:</w:t>
      </w:r>
      <w:r>
        <w:rPr/>
        <w:t xml:space="preserve"> </w:t>
        <w:br/>
        <w:t xml:space="preserve">1. Создани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учащихся </w:t>
        <w:br/>
        <w:t xml:space="preserve">2. Создание материально-технического, содержательного и информационного обеспечения агитационной работы по приобщению подрастающего поколения к здоровому образу жизни. </w:t>
      </w:r>
    </w:p>
    <w:p>
      <w:pPr>
        <w:pStyle w:val="Style16"/>
        <w:spacing w:before="280" w:after="0"/>
        <w:rPr/>
      </w:pPr>
      <w:r>
        <w:rPr>
          <w:b/>
        </w:rPr>
        <w:t>Для реализации данных целей необходимо решить следующие задачи:</w:t>
        <w:br/>
      </w:r>
      <w:r>
        <w:rPr/>
        <w:t xml:space="preserve">• Отслеживание соответствия санитарно-гигиеническим требованиям СанПиНов </w:t>
        <w:br/>
        <w:t xml:space="preserve">• Постоянное внимание к охране зрения: посадка учеников, проведение упражнений по гигиене зрения </w:t>
      </w:r>
    </w:p>
    <w:p>
      <w:pPr>
        <w:pStyle w:val="Style16"/>
        <w:spacing w:before="280" w:after="0"/>
        <w:rPr>
          <w:b/>
          <w:b/>
        </w:rPr>
      </w:pPr>
      <w:r>
        <w:rPr/>
        <w:t xml:space="preserve">   </w:t>
      </w:r>
      <w:r>
        <w:rPr/>
        <w:t xml:space="preserve">Гигиеническое нормирование учебной нагрузки, объема домашнего задания </w:t>
        <w:br/>
        <w:t xml:space="preserve">• Освоение новых методов деятельности в процессе обучения школьников, использование технологий урока, сберегающих здоровье учащихся </w:t>
        <w:br/>
        <w:t xml:space="preserve">• Проведение на каждом уроке физкультминуток </w:t>
        <w:br/>
        <w:t xml:space="preserve">• Включение в цели урока элементов оздоровительной направленности как в организации, так и в содержании </w:t>
        <w:br/>
        <w:t xml:space="preserve">• Обеспечение интереса к своему предмету и уроку </w:t>
        <w:br/>
        <w:t xml:space="preserve">• Планирование обоснованных с точки зрения сохранения здоровья переходов от одного этапа урока к другому, чередование труда и отдыха, смены одних форм труда другими </w:t>
        <w:br/>
        <w:t xml:space="preserve">• Приоритет методам самопознания и развития, свободного выбора перед методами принуждения </w:t>
        <w:br/>
        <w:t xml:space="preserve">• Реализация на практике индивидуально-личностного подхода к оценки знаний: умение показать успешность ученика, выбор адекватной для детей сложности знаний </w:t>
        <w:br/>
        <w:t xml:space="preserve">• Максимально возможное использование активных методов обучения с минимизацией рутинных видов деятельности (слушание, диктовка, и т. д.) </w:t>
        <w:br/>
        <w:t xml:space="preserve">• Использование приемов мотивации, как внешней (оценка, похвала, стремление опередить одноклассников), так и внутренней (стремление больше узнать) </w:t>
        <w:br/>
        <w:t>• Обеспечение дифференцированного подхода ко всем учащимся с особым вниманием к детям группы риска и больным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грамма «Здоровье».</w:t>
      </w:r>
    </w:p>
    <w:p>
      <w:pPr>
        <w:pStyle w:val="Normal"/>
        <w:shd w:fill="FFFFFF" w:val="clear"/>
        <w:ind w:left="25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Этапы реализаци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нашей школе работает комплексная программа «Здоровье»  - это разработанный набор актов, процедур и действий, направленных на формирование системы знаний о здоровье и здоровом образе жизни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Программа «Здоровье» объединяет и согласовывает работу педагогического коллектива по формированию здорового образа жизни учащихся, их родителей и учителей. Она охватывает многие вопросы такие как: соблюдение общеобразовательным учреждением санитарноэпидемиологических требований (СанПиН), деятельности по </w:t>
      </w:r>
      <w:r>
        <w:rPr>
          <w:color w:val="000000"/>
          <w:spacing w:val="-1"/>
        </w:rPr>
        <w:t>совершенствованию медицинского обслуживания, организации рационального питания, физического воспитания учащихся, формирование здоровьесберегающей образовательной среды, наличие последовательной, непрерывной, целостной системы формирования культуры здоровья на различных этапах обучения.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pacing w:val="-1"/>
        </w:rPr>
        <w:t>Программа «Здоровье», носит комплексный характер, может и должна консолидировать усилия педагогов, администрации школы, школьной медсестры и социального педагога, самих учеников в деле поддержания здорового образа жизни и физического развития детей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нная программа реализуется с 2018 года. За это время пройдены следующие этапы:</w:t>
      </w:r>
    </w:p>
    <w:p>
      <w:pPr>
        <w:pStyle w:val="Normal"/>
        <w:shd w:fill="FFFFFF" w:val="clear"/>
        <w:ind w:left="14" w:firstLine="245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- подготовительный и организационный 2018 — 2019 гг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-1"/>
        </w:rPr>
        <w:t>На данном этапе будут выявлены проблемы, будет произведена оценка имеющихся ресурсов (материальных, кадровых, организационных, информационных), распределение сфер ответственности, обязанностей и задач каждого участника программы; выявления факторов (диагностики, оказывающих негативное воздействие на здоровье обучающихся (анализ расписания перегрузка, вредные привычки, ...), разработана программа</w:t>
      </w:r>
      <w:r>
        <w:rPr/>
        <w:t xml:space="preserve"> 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- практический этап реализация программы 2019-2020 гг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данном этапе будут разработаны и реализовываться программы кружков, секции, воспитательных систем классов по направлению  «здоровье» внедрение в практику работы педагогов здоровьесберегающих технологий. Будет вестись профилактическая работа по предупреждению заболеваний. Обеспечивается качественное и рациональное 2-хразовое  питание школьников. Организуется сотрудничество семьи и школы, проводятся спортивные праздники, соревнования, внеклассные мероприятия с участием родителей и педагогов. Будет вестись методическая работа по повышению психолого-педагогической компетентности педагогического коллектива — через курсовую подготовку, проведение школьных теоретических и практических семинаров, работа ШМО, самообразование. Большую роль по профилактической работе занимает организация и проведение  различных внеурочных видов деятельности: дни здоровья, месячники, декады, акции по пропаганде здорового образа жизни, профилактике вредных привычек.</w:t>
      </w:r>
    </w:p>
    <w:p>
      <w:pPr>
        <w:pStyle w:val="Normal"/>
        <w:shd w:fill="FFFFFF" w:val="clear"/>
        <w:ind w:left="14" w:firstLine="69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2020-2021 гг. — обобщающий этап реализации программы.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-1"/>
        </w:rPr>
        <w:t>Будет проведён предварительный анализ реализации программы. В школе будет создана система мониторинга состояния здоровья учащихся. Будет снижено количество наиболее часто встречающихся в школьном возрасте. Будет организована совместная работа медицинских работников, педагогов, родителей но профилактике, лечению, коррекции заболевания учащихся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динение усилий медицинских работников, педагогов и ро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учащихся по предупреждению заболеваний детей и подростков, ведут к сохранению и своевременной коррекции здоровья школьников.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 маловажную роль в данной работе играет создание благоприятного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</w:rPr>
        <w:t>психологического климата, взаимоотношений, товарищества и партнёрства в среде школьников, ровесников, семьи. В данном направлении ведётся работа классных руководителей, воспитателей, социального педагога, администрации  школы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-1"/>
        </w:rPr>
        <w:t>Привлечение к массовым занятиям спортом, посещение секций, имеют положительную результативность на районных и республиканских соревнованиях. Наши ребята являются победителями районных, республиканских соревнований по волейболу, настольному теннису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pacing w:val="-1"/>
        </w:rPr>
        <w:t>Учителями и воспитателями разработаны планы, программы профилактической работы с учащимися, используются здоровьесберегающие технологии на уроках и внеурочное время медико-гигиенические технологии, физкультурно-оздоровительные технологии, технология обеспечения безопасности жизнедеятельности, защитно-профилактические технологии, компенсаторно-нейтрализующие технологии, информационно обучающие технологии отличающиеся разными подходами к охране здоровья и, соответственно, применяются разные методы и формы работы, что показывает повышение профессиональной компетентности педагогов в области сохранения здоровья учащихся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ечная цель валеологического воспитания — сформировать личность, которая обладает развиваемыми качествами: осознание здоровья как о жизненно важной ценности, стремление к заботе о здоровье, раскрытие оздоровительных возможностей человека, развитие саморегуляции организма, валеологической активности, т.е. деятельности, направленной на оздоровление организма, умение вести здоровый образ жизни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доровьесберегающие технологии на уроках географии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Многие годы ученик проводит в стенах классных комнат, и поэтому ценностное отношение к здоровью не может формироваться без комплекса работы </w:t>
      </w:r>
      <w:r>
        <w:rPr>
          <w:color w:val="000000"/>
          <w:spacing w:val="-2"/>
        </w:rPr>
        <w:t xml:space="preserve">учителя и ученика. </w:t>
      </w:r>
      <w:r>
        <w:rPr/>
        <w:t>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методики и технологии обучения в соответствии с возрастными и функциональными возможностям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Выработать соответствующий требованиям стиль педагогического общения учителя с учениками.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наличие трудных подростков в классе и корректировать свою работу в соответствии с этим.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чески проветривать помещение.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освещённость в классе.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влажные уборки на 20 минутных переменах.</w:t>
      </w:r>
    </w:p>
    <w:p>
      <w:pPr>
        <w:pStyle w:val="Normal"/>
        <w:numPr>
          <w:ilvl w:val="0"/>
          <w:numId w:val="5"/>
        </w:numPr>
        <w:rPr/>
      </w:pPr>
      <w:r>
        <w:rPr/>
        <w:t>При использовании ИКТ строго соблюдать нормы работы соответствующей техники.</w:t>
      </w:r>
    </w:p>
    <w:p>
      <w:pPr>
        <w:pStyle w:val="Normal"/>
        <w:numPr>
          <w:ilvl w:val="0"/>
          <w:numId w:val="5"/>
        </w:numPr>
        <w:rPr/>
      </w:pPr>
      <w:r>
        <w:rPr/>
        <w:t>Сочетать учебный материал с физминутками.</w:t>
      </w:r>
    </w:p>
    <w:p>
      <w:pPr>
        <w:pStyle w:val="Normal"/>
        <w:numPr>
          <w:ilvl w:val="0"/>
          <w:numId w:val="5"/>
        </w:numPr>
        <w:rPr/>
      </w:pPr>
      <w:r>
        <w:rPr/>
        <w:t>Следить за собственным образом жизни и отношением к своему здоровью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ченик способен сосредоточиться лишь на том, что ему интересно, нравится, поэтому задача учителя – помочь ученику преодолеть усталость, уныние, неудовлетворенность. Ведь часто мы слышим от своих учеников: “Мне тогда все понятно, когда интересно”. Значит, ребенку должно быть интересно на уроке. Неудовлетворенность, не облагороженная разумом, может привести к агрессивности, мнительности, тревожности. Учитель должен постоянно заботиться о сохранении психического здоровья детей в норме, повышать устойчивость нервной системы учащихся в преодолении трудностей. Необходимо постоянно заботиться о том, чтобы привести в согласие притязания ученика и его возмож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вопросы, возникающие при работе по здоровьесберегающим направлениям: </w:t>
      </w:r>
    </w:p>
    <w:p>
      <w:pPr>
        <w:pStyle w:val="Normal"/>
        <w:ind w:firstLine="709"/>
        <w:jc w:val="both"/>
        <w:rPr/>
      </w:pPr>
      <w:r>
        <w:rPr/>
        <w:t>1. Организация урока в условиях здоровьесберегающей технологии.</w:t>
      </w:r>
    </w:p>
    <w:p>
      <w:pPr>
        <w:pStyle w:val="Normal"/>
        <w:ind w:firstLine="709"/>
        <w:jc w:val="both"/>
        <w:rPr/>
      </w:pPr>
      <w:r>
        <w:rPr/>
        <w:t>2. Игровые оздоровительные технологии.</w:t>
      </w:r>
    </w:p>
    <w:p>
      <w:pPr>
        <w:pStyle w:val="Normal"/>
        <w:ind w:firstLine="709"/>
        <w:jc w:val="both"/>
        <w:rPr/>
      </w:pPr>
      <w:r>
        <w:rPr/>
        <w:t xml:space="preserve">3. Веселые физминутки на уроках. </w:t>
      </w:r>
    </w:p>
    <w:p>
      <w:pPr>
        <w:pStyle w:val="Normal"/>
        <w:ind w:firstLine="709"/>
        <w:jc w:val="both"/>
        <w:rPr/>
      </w:pPr>
      <w:r>
        <w:rPr/>
        <w:t>4. Работа по предупреждению утомляемости глаз на уроках.</w:t>
      </w:r>
    </w:p>
    <w:p>
      <w:pPr>
        <w:pStyle w:val="Normal"/>
        <w:ind w:firstLine="709"/>
        <w:jc w:val="both"/>
        <w:rPr/>
      </w:pPr>
      <w:r>
        <w:rPr/>
        <w:t>5.  Игровой массаж.</w:t>
      </w:r>
    </w:p>
    <w:p>
      <w:pPr>
        <w:pStyle w:val="Normal"/>
        <w:ind w:firstLine="709"/>
        <w:jc w:val="both"/>
        <w:rPr/>
      </w:pPr>
      <w:r>
        <w:rPr/>
        <w:t>6. Формирование навыков здорового образа жизни.</w:t>
      </w:r>
    </w:p>
    <w:p>
      <w:pPr>
        <w:pStyle w:val="Normal"/>
        <w:ind w:firstLine="709"/>
        <w:jc w:val="both"/>
        <w:rPr/>
      </w:pPr>
      <w:r>
        <w:rPr/>
        <w:t>7. Взаимосвязь показателей заболеваемости учащихся с организацией их учебной деятельности в условиях здоровьесберегающей педагогики.</w:t>
      </w:r>
    </w:p>
    <w:p>
      <w:pPr>
        <w:pStyle w:val="Normal"/>
        <w:ind w:firstLine="709"/>
        <w:jc w:val="both"/>
        <w:rPr/>
      </w:pPr>
      <w:r>
        <w:rPr/>
        <w:t>Урок  - это основа учебного процесса. В соответствии со здоровьесберегающими технологиями к организации урока предъявляются следующие требования, с учетом которых я его стро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урока. Должна быть от 60% до 70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видов учебной деятельности от 4  до 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место, содержание и длительность оздоровительных моментов.</w:t>
      </w:r>
    </w:p>
    <w:p>
      <w:pPr>
        <w:pStyle w:val="Normal"/>
        <w:jc w:val="both"/>
        <w:rPr/>
      </w:pPr>
      <w:r>
        <w:rPr/>
        <w:t>На уроке должно быть 2 физ.паузы по 1 минуте из трёх лёгких упражнений с 3-4 повтор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паузы должны быть обоснованными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исали – для глаз и пальцев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лушали  - для снятия напряжения, смены поз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эмоциональных разрядо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Шутки, улыбки, стих, музыка должны быть 2-3 раза за урок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должны чередоваться 4-7 раз за урок и не продолжаться более 10 минут кажда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 учащихся и её чередова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одержательной части урока, вопросов, связанных со здоровьем и здоровым образом жизни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в кабинете во время урока (температура, свежесть воздуха, освещённость и др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 окончания урока. На заключительную часть урока необходимо оставлять времени, достаточного для того, что бы дети успели записать, понять домашнее задание и задать вопросы.  Недопустимо затягивать урок на перемен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лительность применения ТСО: нельзя, чтобы дети все 40 минут смотрели кино или на экран. Статистика: при несоблюдении гигиенических норм при использовании ТСО, здоровье ухудшается в 2,5 раз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заключении хочется ещё раз сказать: “Заботьтесь о здоровье детей, включайте физкультминутки и динамические паузы, следите за чистотой воздуха в классе, температурным режимом, освещенностью, что прямо влияет на здоровье учеников. Приучайте своих учащихся к здоровому образу жизни. Будьте для них ярким примером”.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>Здоровьесберегающая среда – это среда педагог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Не спешите ставить отметку, особенно плох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Делайте ребенку замечания так, чтобы не уронить его авторитет в классе, лучше конфиденциально, выражая не свое раздражение, а желание помо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Не делайте бесконечные замеч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Проследите, сколько слов с частицей «НЕ» у Вас в речи. Это - тоже форма психологического нас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Помощь не должна быть навязчивой, предлагайте ее, если ребенок мотивирован  на 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Не сравнивайте одного ребенка с другими, более успешными в настояще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Оптимистически прогнозируйте учебную деятельнос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Создавайте ситуации успеха для каждо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Пытайтесь разобраться в причинах неудач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Помните, что знания и умения ребенка, приобретаемые в школе - еще не вся его жизнь; самое главное - каким он вырастет человеком, гражданином, семьянином, не потеряет ли любовь к познанию, саморазвит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Ребенок имеет право быть не таким, каким хотите его видеть 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Помните, что проблемы ребенка с учебой и поведением всегда носят комплексный характер. Никогда специалист, к которому Вы направили ребенка, один не сможет справиться с проблемой: Вам тоже придется подключаться. Поэтому сохраняйте с ним тесный контакт, просите со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После проведения профилактических медицинских осмотров и психологического обследования - расспрашивайте специалистов конкретно по каждому реб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Если вы не можете научить ребенка, это еще не значит, он не обучаем или что Вы - плохой специалист. Там, где есть общение людей, бывают случаи плохой психофизиологической совместимости. Может быть, у другого педагога этот ребенок будет успеш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Никогда не рассказывайте родителю одного ребенка о проблемах чужого ребенка (или его родителей), тем более о диагнозах, которые Вы смогли узнать. Пресекайте такого рода обсуждения среди взрослых, если они не инициированы самими родителям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0" w:firstLine="360"/>
        <w:jc w:val="both"/>
        <w:rPr/>
      </w:pPr>
      <w:r>
        <w:rPr/>
        <w:t>Старайтесь привлекать больше разных взрослых к воспитанию детей: людей культуры, науки, замечательных бабуше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доровьесберегающие технологии реализую на уроках 100% со всеми </w:t>
      </w:r>
      <w:r>
        <w:rPr>
          <w:color w:val="000000"/>
          <w:spacing w:val="2"/>
        </w:rPr>
        <w:t xml:space="preserve">учащимися класса. Проведение динамических пауз (физминуток) на уроке с применением данной технологии, изучение вопросов здорового образа жизни </w:t>
      </w:r>
      <w:r>
        <w:rPr>
          <w:color w:val="000000"/>
          <w:spacing w:val="14"/>
        </w:rPr>
        <w:t xml:space="preserve">вызывает активную поддержку школьников и родителей. Результаты </w:t>
      </w:r>
      <w:r>
        <w:rPr>
          <w:color w:val="000000"/>
          <w:spacing w:val="6"/>
        </w:rPr>
        <w:t xml:space="preserve">мониторинга востребованности и эффективности перечисленных технологий </w:t>
      </w:r>
      <w:r>
        <w:rPr>
          <w:color w:val="000000"/>
          <w:spacing w:val="2"/>
        </w:rPr>
        <w:t>представлены в таблице.</w:t>
      </w:r>
    </w:p>
    <w:p>
      <w:pPr>
        <w:pStyle w:val="Style16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0000"/>
          <w:spacing w:val="-1"/>
        </w:rPr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Анкета</w:t>
      </w:r>
    </w:p>
    <w:p>
      <w:pPr>
        <w:pStyle w:val="Normal"/>
        <w:shd w:fill="FFFFFF" w:val="clear"/>
        <w:spacing w:lineRule="auto" w:line="276"/>
        <w:ind w:left="-142" w:firstLine="709"/>
        <w:jc w:val="center"/>
        <w:rPr/>
      </w:pPr>
      <w:r>
        <w:rPr>
          <w:color w:val="000000"/>
          <w:spacing w:val="2"/>
        </w:rPr>
        <w:t>«</w:t>
      </w:r>
      <w:r>
        <w:rPr>
          <w:bCs/>
          <w:color w:val="000000"/>
          <w:spacing w:val="-2"/>
        </w:rPr>
        <w:t xml:space="preserve">Удовлетворенность учащихся использованием </w:t>
      </w:r>
    </w:p>
    <w:p>
      <w:pPr>
        <w:pStyle w:val="Normal"/>
        <w:shd w:fill="FFFFFF" w:val="clear"/>
        <w:spacing w:lineRule="auto" w:line="276"/>
        <w:ind w:left="-142" w:firstLine="709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здоровьесберегающих технологий на уроке». (опрошено 20 учащихся 5-9 классов)</w:t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850"/>
        <w:gridCol w:w="708"/>
        <w:gridCol w:w="1844"/>
      </w:tblGrid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left="14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удняюсь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ветить</w:t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 нравиться школа, в которой я обучаюс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школу я хожу с удовольстви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%</w:t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Я с удовольствием хожу на уроки географии, эколог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 нравиться питаться в школьной столов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%</w:t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Занятия в школе помогают мне вести здоровый </w:t>
            </w:r>
            <w:r>
              <w:rPr>
                <w:color w:val="000000"/>
                <w:spacing w:val="-2"/>
              </w:rPr>
              <w:t>образ жиз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%</w:t>
            </w:r>
          </w:p>
        </w:tc>
      </w:tr>
      <w:tr>
        <w:trPr>
          <w:trHeight w:val="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 не испытываю чувства усталости на урок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%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</w:rPr>
              <w:t xml:space="preserve">Если бы ты переехал(а) в другой город, то </w:t>
            </w:r>
            <w:r>
              <w:rPr>
                <w:color w:val="000000"/>
                <w:spacing w:val="10"/>
              </w:rPr>
              <w:t xml:space="preserve">поступил (а) бы в такую же школу, в какой </w:t>
            </w:r>
            <w:r>
              <w:rPr>
                <w:color w:val="000000"/>
                <w:spacing w:val="-2"/>
              </w:rPr>
              <w:t>учишься сейча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 очень люблю узнавать что-то новое в шко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 интересно участвовать в школьных дел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%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8"/>
              </w:rPr>
              <w:t xml:space="preserve">На уроках географии, экологии  я чувствую себя </w:t>
            </w:r>
            <w:r>
              <w:rPr>
                <w:color w:val="000000"/>
                <w:spacing w:val="-3"/>
              </w:rPr>
              <w:t>комфорт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меня остается время на отдых после уро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3"/>
              </w:rPr>
              <w:t xml:space="preserve">Мне      важно      вырасти      культурным      и </w:t>
            </w:r>
            <w:r>
              <w:rPr>
                <w:color w:val="000000"/>
                <w:spacing w:val="-1"/>
              </w:rPr>
              <w:t>образованным челове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Учеба для меня сейчас - одна из основных сфер, </w:t>
            </w:r>
            <w:r>
              <w:rPr>
                <w:color w:val="000000"/>
                <w:spacing w:val="-2"/>
              </w:rPr>
              <w:t>в которой я могу проявить себ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ычно в школе я чувствую себя безопас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   с   удовольствием   занимаюсь   на   уроках физминут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кола для меня - место общения с друзь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 хватает времени на выполнение домашнего зад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концу недели я обычно не уста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 меня  есть  возможность выбора кружков, спортивных секций, клубов, факультатив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я школа очень уют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/>
        <w:t xml:space="preserve">Итоги мониторинга: у учащихся школы наблюдается </w:t>
      </w:r>
      <w:r>
        <w:rPr>
          <w:color w:val="000000"/>
        </w:rPr>
        <w:t xml:space="preserve">высокий уровень     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довлетворенности образовательным процессом.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Заместитель директора по ВР:                                                  О.А.Макаров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Cs/>
          <w:iCs/>
        </w:rPr>
        <w:t>Директор МБОУ «СОШ п.Октябрьский»:                              Т.А.Ёрина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2:00Z</dcterms:created>
  <dc:creator>PUTNIK</dc:creator>
  <dc:description/>
  <cp:keywords/>
  <dc:language>en-US</dc:language>
  <cp:lastModifiedBy>Windows User</cp:lastModifiedBy>
  <cp:lastPrinted>2013-02-10T23:34:00Z</cp:lastPrinted>
  <dcterms:modified xsi:type="dcterms:W3CDTF">2020-06-02T05:10:00Z</dcterms:modified>
  <cp:revision>17</cp:revision>
  <dc:subject/>
  <dc:title/>
</cp:coreProperties>
</file>