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монт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ект социальной адаптации детей группы риск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Трудные дети – не трудные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ind w:left="4962" w:hanging="283"/>
        <w:rPr>
          <w:sz w:val="28"/>
          <w:szCs w:val="28"/>
        </w:rPr>
      </w:pPr>
      <w:r>
        <w:rPr>
          <w:sz w:val="28"/>
          <w:szCs w:val="28"/>
        </w:rPr>
        <w:t>Руководитель инициативной группы:</w:t>
      </w:r>
    </w:p>
    <w:p>
      <w:pPr>
        <w:pStyle w:val="Normal"/>
        <w:spacing w:lineRule="auto" w:line="276"/>
        <w:ind w:left="4962" w:hanging="283"/>
        <w:rPr>
          <w:sz w:val="28"/>
          <w:szCs w:val="28"/>
        </w:rPr>
      </w:pPr>
      <w:r>
        <w:rPr>
          <w:sz w:val="28"/>
          <w:szCs w:val="28"/>
        </w:rPr>
        <w:t>ученица 11 класса Ходарина Дарья,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4962" w:hanging="283"/>
        <w:rPr>
          <w:sz w:val="28"/>
          <w:szCs w:val="28"/>
        </w:rPr>
      </w:pPr>
      <w:r>
        <w:rPr>
          <w:sz w:val="28"/>
          <w:szCs w:val="28"/>
        </w:rPr>
        <w:t>президент ДПО «Ровесник»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962" w:hanging="283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Шишова Н.В.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4962" w:hanging="283"/>
        <w:rPr>
          <w:sz w:val="28"/>
          <w:szCs w:val="28"/>
        </w:rPr>
      </w:pPr>
      <w:r>
        <w:rPr>
          <w:sz w:val="28"/>
          <w:szCs w:val="28"/>
        </w:rPr>
        <w:t>Педагог - организатор</w:t>
      </w:r>
    </w:p>
    <w:p>
      <w:pPr>
        <w:pStyle w:val="Normal"/>
        <w:tabs>
          <w:tab w:val="clear" w:pos="708"/>
          <w:tab w:val="left" w:pos="6237" w:leader="none"/>
        </w:tabs>
        <w:ind w:left="623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онтово 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 социальной адаптации детей группы риска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b/>
          <w:sz w:val="28"/>
          <w:szCs w:val="28"/>
        </w:rPr>
        <w:t>Трудные дети - не трудные!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Идея проекта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и уважать трудных сложнее, чем хороших детей, но любовь и забота нужны им больше. Наш проект направлен на создание клуба «Импульс», работа которого будет успешно влиять на адаптацию детей группы рис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ные дети возникло не в науки, а в обыденной жизни. Оно все активнее входит в нашу жизнь, и в настоящее время этот термин прочно укрепился в научном словаре педагогике и педагогической псих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временной научно-педагогической литературы можно выделить три существенных признака, составляющих содержание понятия «трудные д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 Наличие отклоняющегося от нормы повед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2. К категории трудных относятся такие дети, нарушение поведения которых не легко исправляется, корректир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Трудные - это дети, особенно нуждающиеся в индивидуальном подходе со стороны учителей и внимании коллектива сверст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сегодняшний день в обществе складывается тенденция, когда каждого пятого ребенка можно отнести к этой категории, причем каждый из них требует личного подхода. Явление это социальное, поэтому общество должно принять участие в решении данной проблемы. Эта ситуация, послужила толчком к разработки проекта, который основывается на общении «трудных» детей с членами ВО «Шанс» а также учителями, психологом, социальным педагогом, педагогом-организатором, и инспектором ПДН. На основе такого общения- взаимоотношения, которые строятся на индивидуальной работе и групповом взаимодейств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адаптации детей нарушивших закон и состоящих на учете в ПДН и находящихся на внутришкольном контроле, в современном обществе в качестве его положительных члено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Выбрать ответственных добровольцев из ВО «Шанс» по профилактической работе с детьми группы риска МБОУ «Мамонтовская СОШ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систему мероприятий направленных на оказание адаптационной помощи детя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 детях гражданское самосознание, творческие способност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под руководством лидера детской организации «Ровесник»  и школьного спортивного клуба «Шанс» - Ходариной Дарьи решила создать проект по организации клуба, для работы с «трудными детьм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Для изучения общественного мнения о необходимости создания этого отряда, в нашей школе было проведено</w:t>
      </w:r>
      <w:r>
        <w:rPr>
          <w:sz w:val="32"/>
          <w:szCs w:val="32"/>
        </w:rPr>
        <w:t xml:space="preserve"> </w:t>
      </w:r>
      <w:r>
        <w:rPr>
          <w:sz w:val="28"/>
          <w:szCs w:val="20"/>
        </w:rPr>
        <w:t>анкетирование учащихся, педагогов и работников  школы. Было опрошено –56 педагогов   школы  и  76 учащихся  основной и средней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кета для педагогов и учащихся основной и средней школ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организацию отряда для работы с детьми группы риска в нашей школ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 нашей школе есть дети нуждающиеся в коррекции поведения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таких мног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, у нас такие не учатся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обращал вним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тать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участником отряд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азывать помощь отряду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не безразлично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ы можете предложить сами?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ьную помощь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ллектуальную помощь (написание сценариев, выдвижение идей, внесение  предложений и т.д.)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юбую помощь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икакую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необходимым организацию отряда?  (да 74% нет 26%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4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95pt;margin-top:10.1pt;width:377.7pt;height:17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0511558" r:id="rId2"/>
        </w:objec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тать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ом отряда  (23%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object w:dxaOrig="8445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55pt;margin-top:7.5pt;width:422.45pt;height:28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2096866" r:id="rId4"/>
        </w:object>
      </w:r>
      <w:r>
        <w:rPr>
          <w:sz w:val="28"/>
          <w:szCs w:val="28"/>
        </w:rPr>
        <w:t>оказывать помощь отряду (47%)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 безразлично (14%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вы можете предложить сами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ую помощь  (10%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ую помощь (написание сценариев, выдвижение идей, внесение  предложений и т.д.)  (78%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юбую помощь (16%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object w:dxaOrig="7364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45pt;margin-top:7.35pt;width:368.25pt;height:245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7155142" r:id="rId6"/>
        </w:object>
      </w:r>
      <w:r>
        <w:rPr>
          <w:sz w:val="28"/>
          <w:szCs w:val="28"/>
        </w:rPr>
        <w:t>4. Никакую (2%)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анализировав результаты анкетирования, инициативная группа решила, что в школе возникла необходимость в создании отряда для работы с детьми группы риска. Ребята разработали листовку, в которой приглашали всех желающих вступить в отряд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екта: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Подготовительный этап (ноябрь 2019г.)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ициативной группы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 педагогов и учащихся школы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сновной (январь – февраль 2020г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а «Трудные дети - не трудные»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бюджета проекта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учащихся школы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отряда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Заключительный (февраль – май 2020 г.)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лана работы отряда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бобщение результатов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и описание результа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ключает следующие мероприят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ыбор ответственных добровольце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анка данных на детей- участников проекта (подготовка личной карты по данным ПДН, КДН, администрации школы, комитета соц.защит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упп участников проекта для индивидуальных работ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я первого сбора «Знакомство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альнейшая реализация проекта по индивидуальной программ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 мероприятия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детской и школьной библиотек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музе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 Участие в мероприятиях, которые проводит школа, ВО «Шанс», ШСК «Шанс», ДПО «Ровесник»(участие в праздниках, конкурсах, выставках, спортивных соревнованиях, акции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4. Товарищеский матч по баскетболу и волейбол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семе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Беседы со специалистами (социальным педагогам, наркологом, инспектором ПДН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й тренинг (работа с психологом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добровольцы (инициативная группа)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Ходарина Дарья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Трушин Кирилл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Храмцова Анастасия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ковряжина Екатерин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Шмидт Алин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лупаев Юрий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сятникова Светлана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Тихонова Вероник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Капишникова Полина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Рогачёва Кристина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«Мамонтовской СОШ», состоящие на учете в ПДН и внутришкольном контроле, социальный педагог, психолог школы, волонтерский отряд школ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роекта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по проекту, была создана инициативная группа, которая стала работать над проблемой адаптации детей группы риска в нашей школе. Было проведено анкетирование и выявленные результаты показали необходимость создания отряда для «трудных детей». Было принято решение организации отряда, для работы с детьми группы риска.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ой был разработан план реализации и бюджет проекта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провела агитационные мероприятия среди учащихся школы, по результату которых был набран отряд. Составлен план работы отряда.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ряд для работы с «трудными детьми» начал свою работу. Были подготовлены и проведены игровые встречи с детьми группы риска, регулярно проходят собрания для улучшения работы отряда. В мае 2020 года будет проведен анализ работы инициативной группы, будут подведены ито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Бюджет проекта</w:t>
      </w:r>
    </w:p>
    <w:tbl>
      <w:tblPr>
        <w:tblW w:w="917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2"/>
        <w:gridCol w:w="2491"/>
        <w:gridCol w:w="2231"/>
        <w:gridCol w:w="2377"/>
        <w:gridCol w:w="1490"/>
      </w:tblGrid>
      <w:tr>
        <w:trPr>
          <w:trHeight w:val="130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татьи расход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чёт суммы затрат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прашиваемые средств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умага формата А-4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*270р.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0р.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0р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нцелярские товар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0р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0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0р.</w:t>
            </w:r>
          </w:p>
        </w:tc>
      </w:tr>
      <w:tr>
        <w:trPr>
          <w:trHeight w:val="130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атериалы для поделок (ткани, нитки, аксессуары)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00р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00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00р.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градной материал (грамоты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*10р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р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рас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00р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00р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00р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вая сумма: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70р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 детьми группы рис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183"/>
      </w:tblGrid>
      <w:tr>
        <w:trPr>
          <w:trHeight w:val="384" w:hRule="atLeas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743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классного руководителя </w:t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психологом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работы психолога </w:t>
            </w:r>
          </w:p>
        </w:tc>
      </w:tr>
      <w:tr>
        <w:trPr>
          <w:trHeight w:val="803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социальны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работы социального педагога </w:t>
            </w:r>
          </w:p>
        </w:tc>
      </w:tr>
      <w:tr>
        <w:trPr>
          <w:trHeight w:val="562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инспектором ПДН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работы инспектора, по необходимости </w:t>
            </w:r>
          </w:p>
        </w:tc>
      </w:tr>
      <w:tr>
        <w:trPr>
          <w:trHeight w:val="527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наркологом 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апрель 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олонтёрами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 внеклассных меропри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емейная игра «Дом который построим мы» 18 ноябр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Мастерская Деда Мороза В течении месяц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овогодний калейдоскоп 25-29 декабр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Игровая программа «Ах, эта зимушка, зима» 8 январ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.Игра «Зимние забавы» 10 февра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Праздник честности, отваги и благородства. 19 февра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Конкурс поздравительных открыток «С женским днем» 5 мар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Выпуск стенгазеты «Наш учитель лучше всех» 11 мар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Фольклорный праздник «Проводы зимы» 24 мар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Выпуск стенгазеты «Здоровячек» 5 апр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Веселые старты 5-17 апр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Операция «Зеленая аптека» 19 марта-10 апр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Игровая, познавательная программа «В стран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» 22 апр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Праздничная программа «Этот день мы приближали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гли» 5 ма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Операция «Забота» В течение год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Последний зво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экспериментального отря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9"/>
        <w:gridCol w:w="2693"/>
      </w:tblGrid>
      <w:tr>
        <w:trPr>
          <w:trHeight w:val="480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знакомств «Расскажи мне о себ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ь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Посещение музе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покол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серебряные добровольц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к празднованию Нового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гра- путешествие «Знай свои прав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олевая игра «Кто я?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9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здник для м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Вечер «В здоровом теле, здоровый дух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6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Туристам покоряются миры». Встреча с членам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го клуба «Араукан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проекта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екта осуществляется на базе МБОУ «Мамонтовская СОШ», и рассчитана на 46 человек (12 подростков, ответственных добровольцев, педагога – организатора, социального педагога, психолога, заместителя директора по воспитательной работе и 6 учащихся среднего звена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партнеры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дразделение по делам несовершеннолетних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иссия по делам несовершеннолетних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 социальной защиты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етско-юношеская спортивная школа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тская и школьная библиотеки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узей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етско-юношеский центр.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ПО «Ровесн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группы риска и их родителей к общественной жизни МКОУ «Мамонтов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ировоззрения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учащихся, состоящих на разных формах контроля, и успешная адаптация их в школьном сообще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ие с внутрешкольного учета 15% детей группы риска, с учета ПДН 10%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реализации проекта продолжить работу с детьми группы риска и увеличить положительную динами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47"/>
        <w:jc w:val="both"/>
        <w:textAlignment w:val="baseline"/>
        <w:rPr>
          <w:rFonts w:eastAsia="+mn-ea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Cs/>
          <w:color w:val="000000"/>
          <w:kern w:val="2"/>
          <w:sz w:val="28"/>
          <w:szCs w:val="28"/>
        </w:rPr>
        <w:t xml:space="preserve">Анализ деятельности отряда </w:t>
      </w:r>
    </w:p>
    <w:p>
      <w:pPr>
        <w:pStyle w:val="Style18"/>
        <w:spacing w:lineRule="auto" w:line="276" w:before="0" w:after="0"/>
        <w:ind w:firstLine="547"/>
        <w:jc w:val="both"/>
        <w:textAlignment w:val="baseline"/>
        <w:rPr>
          <w:rFonts w:eastAsia="+mn-ea"/>
          <w:bCs/>
          <w:iCs/>
          <w:color w:val="000000"/>
          <w:kern w:val="2"/>
          <w:sz w:val="28"/>
          <w:szCs w:val="28"/>
        </w:rPr>
      </w:pPr>
      <w:r>
        <w:rPr>
          <w:rFonts w:eastAsia="+mn-ea"/>
          <w:bCs/>
          <w:iCs/>
          <w:color w:val="000000"/>
          <w:kern w:val="2"/>
          <w:sz w:val="28"/>
          <w:szCs w:val="28"/>
        </w:rPr>
        <w:t>Отряд работал в течении учебного года, был написан план, проведены игровые встречи, классные часы, спортивные мероприятия, мероприятия патриотической направленности. Ребятам удалось привлечь к подготовке и проведению мероприятий «трудных» подростков, вовлечь в деятельность детской организации, РДШ. Двое из них приняли участие и в работе РД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яду удалось заинтересовать ребят. По итогам работы с  внутрешкольного контроля были сняты три человека. С учета ПДН од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работа отряда была признана эффективной, и было принято решение о продолжении сотрудничества инициативной группы и «трудных» ребят и в 2020 -2021 учебном году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8066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5965825" cy="447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44"/>
          <w:szCs w:val="44"/>
        </w:rPr>
        <w:drawing>
          <wp:inline distT="0" distB="0" distL="0" distR="0">
            <wp:extent cx="58191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пригласительного в клуб «Импуль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36260" cy="3171190"/>
            <wp:effectExtent l="76200" t="7620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3679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473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е к спонсора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105410</wp:posOffset>
                </wp:positionV>
                <wp:extent cx="6210300" cy="414401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143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4.3pt;margin-top:8.3pt;width:488.95pt;height:326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5629275" cy="3276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35pt;width:443.2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Елена Александровна!</w:t>
      </w:r>
    </w:p>
    <w:p>
      <w:pPr>
        <w:pStyle w:val="Normal"/>
        <w:ind w:left="426" w:right="424" w:firstLine="282"/>
        <w:rPr/>
      </w:pPr>
      <w:r>
        <w:rPr/>
        <w:t>Жителям нашего села хорошо  известна Ваша деятельность в сфере благотворительности, в том числе в образовании.</w:t>
      </w:r>
    </w:p>
    <w:p>
      <w:pPr>
        <w:pStyle w:val="Normal"/>
        <w:ind w:left="426" w:right="424" w:firstLine="282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Во все времена деловые, предприимчивые люди стремились не только добиться материального успеха, но и оставить свой след в истории села, края, страны, запомниться добрыми делами.</w:t>
      </w:r>
    </w:p>
    <w:p>
      <w:pPr>
        <w:pStyle w:val="Normal"/>
        <w:ind w:left="426" w:right="424" w:firstLine="282"/>
        <w:rPr>
          <w:iCs/>
        </w:rPr>
      </w:pPr>
      <w:r>
        <w:rPr>
          <w:iCs/>
        </w:rPr>
        <w:tab/>
        <w:t>И несомненно,  добрым делом является помощь в профилактике правонарушений с участием детей.</w:t>
      </w:r>
    </w:p>
    <w:p>
      <w:pPr>
        <w:pStyle w:val="Normal"/>
        <w:ind w:left="426" w:right="424" w:firstLine="282"/>
        <w:rPr>
          <w:iCs/>
        </w:rPr>
      </w:pPr>
      <w:r>
        <w:rPr>
          <w:iCs/>
        </w:rPr>
        <w:tab/>
        <w:t xml:space="preserve">С этой целью в нашей школе был организован отряд по работе с детьми группы риска. Для работы отряда необходимы канцелярские товары, грамоты, дипломы, призы для поощрения активных участников. </w:t>
      </w:r>
    </w:p>
    <w:p>
      <w:pPr>
        <w:pStyle w:val="Normal"/>
        <w:ind w:left="426" w:right="424" w:firstLine="282"/>
        <w:rPr>
          <w:iCs/>
        </w:rPr>
      </w:pPr>
      <w:r>
        <w:rPr>
          <w:iCs/>
        </w:rPr>
        <w:t>Мы просим вас помочь нам в их приобретении.</w:t>
      </w:r>
    </w:p>
    <w:p>
      <w:pPr>
        <w:pStyle w:val="Normal"/>
        <w:ind w:left="426" w:right="424" w:firstLine="282"/>
        <w:rPr>
          <w:iCs/>
        </w:rPr>
      </w:pPr>
      <w:r>
        <w:rPr>
          <w:iCs/>
        </w:rPr>
      </w:r>
    </w:p>
    <w:p>
      <w:pPr>
        <w:pStyle w:val="Normal"/>
        <w:ind w:left="426" w:right="424" w:firstLine="282"/>
        <w:jc w:val="center"/>
        <w:rPr/>
      </w:pPr>
      <w:r>
        <w:rPr>
          <w:b/>
          <w:iCs/>
        </w:rPr>
        <w:t xml:space="preserve">С благодарностью и уважением, </w:t>
      </w:r>
    </w:p>
    <w:p>
      <w:pPr>
        <w:pStyle w:val="Normal"/>
        <w:ind w:left="426" w:right="424" w:firstLine="282"/>
        <w:jc w:val="center"/>
        <w:rPr/>
      </w:pPr>
      <w:r>
        <w:rPr>
          <w:b/>
          <w:iCs/>
        </w:rPr>
        <w:t>Президент ДО «Ровестнтк» Ходарина Дарья.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8:00Z</dcterms:created>
  <dc:creator>Элегия 2э</dc:creator>
  <dc:description/>
  <cp:keywords/>
  <dc:language>en-US</dc:language>
  <cp:lastModifiedBy>!</cp:lastModifiedBy>
  <dcterms:modified xsi:type="dcterms:W3CDTF">2020-10-09T11:18:00Z</dcterms:modified>
  <cp:revision>17</cp:revision>
  <dc:subject/>
  <dc:title/>
</cp:coreProperties>
</file>