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ДО ДЮЦ г. Новоалтайск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«Семейные праздники»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ность: социальна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>Авторы-составители: педагог-организатор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Дубровская Оксана Анатольевна,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Лисина Наталья Александровна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овоалтайск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iCs/>
          <w:sz w:val="30"/>
          <w:szCs w:val="30"/>
        </w:rPr>
        <w:t>Семейная радость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Счастливые лица!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Желаю всем семьям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Любовью светиться!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Пусть в семьях весёлых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Звучит детский смех, 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Добрый и радостный 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Праздник для всех!</w:t>
      </w:r>
    </w:p>
    <w:p>
      <w:pPr>
        <w:pStyle w:val="Normal"/>
        <w:jc w:val="right"/>
        <w:rPr/>
      </w:pPr>
      <w:r>
        <w:rPr>
          <w:iCs/>
          <w:sz w:val="30"/>
          <w:szCs w:val="30"/>
        </w:rPr>
        <w:t>Любовь процветает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Кругом по Земле!..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Мир вашему дому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И в каждой семье!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  <w:t>(Е.Морозова)</w:t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уальность проблемы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 каждом этапе развития общества, когда происходит переоценка ценностей, возрастает интерес к проблемам семьи, морали, духовности. В то же время, в усложнившихся условиях современного бытия, семья как уникальный посредник между интересами личности и общества, оказалась в центре общественных катаклизмов. Переход к рыночным отношениям отразилась на самочувствии семьи, её воспитательном потенциале, стабильности. Следствием этого кризиса являются разъединение старших и младших поколений, широкое распространение одиночных форм существования.</w:t>
      </w:r>
    </w:p>
    <w:p>
      <w:pPr>
        <w:pStyle w:val="Normal"/>
        <w:ind w:firstLine="709"/>
        <w:rPr>
          <w:iCs/>
          <w:sz w:val="30"/>
          <w:szCs w:val="30"/>
        </w:rPr>
      </w:pPr>
      <w:r>
        <w:rPr>
          <w:sz w:val="30"/>
          <w:szCs w:val="30"/>
        </w:rPr>
        <w:t>Под семейными ценностями мы понимаем принципы взаимоотношений, как между супругами, так и в отношениях родителей и детей, которые включают в себя: любовь, заботу, взаимопонимание, терпение, верность, уважение, честность, искренность, доверие и др. Эти ценности являются фундаментальным непоколебимым основанием любой благополучной семьи.</w:t>
      </w:r>
      <w:r>
        <w:rPr>
          <w:iCs/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сихологи установили, что самым благоприятным возрастом для формирования семейных ценностей является - дошкольный. В этот период ребенок </w:t>
      </w:r>
      <w:r>
        <w:rPr>
          <w:iCs/>
          <w:sz w:val="30"/>
          <w:szCs w:val="30"/>
        </w:rPr>
        <w:t xml:space="preserve">значительную часть </w:t>
      </w:r>
      <w:r>
        <w:rPr>
          <w:sz w:val="30"/>
          <w:szCs w:val="30"/>
        </w:rPr>
        <w:t xml:space="preserve">времени проводит в семье, среди родных, воспитателей, педагогов, сверстников, чьи образ жизни, стереотипы поведения становятся сильнейшими факторами формирования их представлений о жизни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Общетеоретические подходы к анализу проблем семьи, взаимодействия семьи и общества разрабатывали зарубежные и отечественные классики социологической мысли: М.Вебер, Г. Спенсер, П.А. Сорокин, З. Фрейд, В.М. Медкова, А.Г. Харчева и др. Семья является для ребенка первым коллективом, где происходит его развитие, закладываются основы будущей личности. А семейные праздники способствуют улучшению социально-психологического климата семьи, улучшению взаимоотношений между её член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аздник - это радость для больших и маленьких, но для его создания необходимо соблюдение нескольких условий: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создание благоприятного морального климата, </w:t>
      </w:r>
      <w:r>
        <w:rPr>
          <w:iCs/>
          <w:sz w:val="30"/>
          <w:szCs w:val="30"/>
        </w:rPr>
        <w:t xml:space="preserve">что </w:t>
      </w:r>
      <w:r>
        <w:rPr>
          <w:sz w:val="30"/>
          <w:szCs w:val="30"/>
        </w:rPr>
        <w:t xml:space="preserve">проявляется в доброжелательности, готовности простить, понять, стремление прийти на помощь, сделать приятное друг другу; 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тесная искренняя дружба детей, родителей, педагогов. Общение великая сила, которая помогает понять ход мыслей ребенка и определить склонность к негативным поступкам, чтобы вовремя предотвратить их; 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повышенное внимание к состоянию физического и психического здоровья детей. Ничто так не влияет на микроклимат в коллективе, как совместные праздники, подготовка к праздникам, которые обладают большими возможностями и преимуществами по сравнению с учебной работой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 проекта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семейных ценностей в процессе подготовки и проведения празд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дачи проекта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изировать ценностное восприятие семь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Формировать понятие значения культурного времяпрепровождения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ктивизировать взаимодействия участников проекта, детско-родительских отношений, связи поколений во время проведения праздников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Воспитывать умение работать в коллективе, в группе, подгруппе.</w:t>
      </w:r>
    </w:p>
    <w:p>
      <w:pPr>
        <w:pStyle w:val="Style13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астники проекта:</w:t>
      </w:r>
      <w:r>
        <w:rPr>
          <w:sz w:val="30"/>
          <w:szCs w:val="30"/>
        </w:rPr>
        <w:t xml:space="preserve"> обучающиеся объединений ДЮЦ, педагоги, родите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ути решения проблемы:</w:t>
      </w:r>
    </w:p>
    <w:p>
      <w:pPr>
        <w:pStyle w:val="Normal"/>
        <w:numPr>
          <w:ilvl w:val="0"/>
          <w:numId w:val="7"/>
        </w:numPr>
        <w:ind w:left="1200" w:firstLine="709"/>
        <w:jc w:val="both"/>
        <w:rPr/>
      </w:pPr>
      <w:r>
        <w:rPr>
          <w:sz w:val="30"/>
          <w:szCs w:val="30"/>
        </w:rPr>
        <w:t>вовлечение учащихся в досуговую деятельность;</w:t>
      </w:r>
    </w:p>
    <w:p>
      <w:pPr>
        <w:pStyle w:val="Normal"/>
        <w:numPr>
          <w:ilvl w:val="0"/>
          <w:numId w:val="7"/>
        </w:numPr>
        <w:ind w:left="120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семейных мероприятий (23 февраля и 8 март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тоды работы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ловесные (стихи, загадки, вопрос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Наглядные (фото, картинки, рисунки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Практические (игры, соревнования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Материалы: </w:t>
      </w:r>
      <w:r>
        <w:rPr>
          <w:sz w:val="30"/>
          <w:szCs w:val="30"/>
        </w:rPr>
        <w:t>костюмы, инвентарь для игр, украшение кабинета, бумага, фломастеры, карандаши, наглядность, музыка, магнитофон.</w:t>
      </w:r>
    </w:p>
    <w:p>
      <w:pPr>
        <w:pStyle w:val="Normal"/>
        <w:ind w:left="19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жидаемый результат:  </w:t>
      </w:r>
    </w:p>
    <w:p>
      <w:pPr>
        <w:pStyle w:val="Normal"/>
        <w:numPr>
          <w:ilvl w:val="0"/>
          <w:numId w:val="7"/>
        </w:numPr>
        <w:ind w:left="1200" w:firstLine="709"/>
        <w:jc w:val="both"/>
        <w:rPr/>
      </w:pPr>
      <w:r>
        <w:rPr>
          <w:sz w:val="30"/>
          <w:szCs w:val="30"/>
        </w:rPr>
        <w:t>формирование у обучающихся умения взаимодействовать в коллективе сверстников и взрослых;</w:t>
      </w:r>
    </w:p>
    <w:p>
      <w:pPr>
        <w:pStyle w:val="Normal"/>
        <w:numPr>
          <w:ilvl w:val="0"/>
          <w:numId w:val="7"/>
        </w:numPr>
        <w:ind w:left="1200" w:firstLine="709"/>
        <w:jc w:val="both"/>
        <w:rPr/>
      </w:pPr>
      <w:r>
        <w:rPr>
          <w:sz w:val="30"/>
          <w:szCs w:val="30"/>
        </w:rPr>
        <w:t>улучшение психического состояния детей;</w:t>
      </w:r>
    </w:p>
    <w:p>
      <w:pPr>
        <w:pStyle w:val="Normal"/>
        <w:numPr>
          <w:ilvl w:val="0"/>
          <w:numId w:val="7"/>
        </w:numPr>
        <w:ind w:left="1200" w:firstLine="709"/>
        <w:jc w:val="both"/>
        <w:rPr/>
      </w:pPr>
      <w:r>
        <w:rPr>
          <w:sz w:val="30"/>
          <w:szCs w:val="30"/>
        </w:rPr>
        <w:t>воспитание семейных ценностей.</w:t>
      </w:r>
    </w:p>
    <w:p>
      <w:pPr>
        <w:pStyle w:val="Normal"/>
        <w:ind w:left="12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оки проекта:</w:t>
      </w:r>
      <w:r>
        <w:rPr>
          <w:rFonts w:cs="Times New Roman" w:ascii="Times New Roman" w:hAnsi="Times New Roman"/>
          <w:sz w:val="30"/>
          <w:szCs w:val="30"/>
        </w:rPr>
        <w:t xml:space="preserve"> февраль – март 2020 г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тапы проекта: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27"/>
        <w:gridCol w:w="2441"/>
        <w:gridCol w:w="24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та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одготовитель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бор литера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ь пери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рос детей и родителей о предпочтениях проведения празд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ь пери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празд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ь пери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, родители, дети</w:t>
            </w:r>
          </w:p>
        </w:tc>
      </w:tr>
      <w:tr>
        <w:trPr>
          <w:trHeight w:val="7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праздника (Сценарии в приложен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1 февраля, 6 мар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, родители, дети</w:t>
            </w:r>
          </w:p>
        </w:tc>
      </w:tr>
      <w:tr>
        <w:trPr>
          <w:trHeight w:val="3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Заключитель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ведение результа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т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вещение результатов проекта на сайте ДЮЦ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т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ьзуемая литература и Интернет-ресурсы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labirint.ru</w:t>
        </w:r>
      </w:hyperlink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  <w:lang w:val="en-US"/>
          </w:rPr>
          <w:t>www.kopilkaurokov.ru</w:t>
        </w:r>
      </w:hyperlink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lang w:val="en-US"/>
        </w:rPr>
        <w:t>Urok.1sept.ru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  <w:lang w:val="en-US"/>
          </w:rPr>
          <w:t>https://nsportal.ru</w:t>
        </w:r>
      </w:hyperlink>
    </w:p>
    <w:p>
      <w:pPr>
        <w:pStyle w:val="Normal"/>
        <w:ind w:left="14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Бекина. С. И. Музыка движения: упражнения, игры и пляски для детей, С. И. Бекина, Т. П. Ломова. – М., Просвещение, 1983.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Былеева Л. В. Русские народные игры, Л. В. Былеева. – М.: Советская Россия, 1988.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Данилков А. А. Игры на каждый день: Пособие для организаторов развивающего досуга, А. А. Данилков, Н. С. Данилкова. – Новосибирск: Сибирский университет, 2004.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Зарецкая Е. Н. Риторика: Теория и практика речевой коммуникации.-4-е изд.-М.: Дело, 2002.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Игумен Евмений Аномалии родительской любви, - М.: Свет православия – 2010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Кобзева Г. М. Креативный ребёнок: Диагностика и развитие творческих способностей, Г. М. Кобзева.- Ростов-на-Дону: Феникс,2004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Коган М. С. Игровая кладовая, М. С. Коган. – Новосибирск: Сибирский университет, 2004.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Лейтес Н. С. Умственные способности и возраст. – М., Просвещение, 2008.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Максимова И. П. Сценарии конкурсов, интеллектуальных игр, праздников, шоу-программ для средней школы, И. П. Максимова. – Ростов-на-Дону: Феникс, 2006.</w:t>
      </w:r>
    </w:p>
    <w:p>
      <w:pPr>
        <w:pStyle w:val="Normal"/>
        <w:numPr>
          <w:ilvl w:val="0"/>
          <w:numId w:val="6"/>
        </w:numPr>
        <w:rPr/>
      </w:pPr>
      <w:r>
        <w:rPr>
          <w:sz w:val="30"/>
          <w:szCs w:val="30"/>
        </w:rPr>
        <w:t>Малахова М. М. Сценарии общешкольных праздников и мероприятий, М. М. Малахова, Н. А. Касаткина, Н. И. Ерёменко. – Волгоград: Учитель, 2007.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Шмидт Н. А. Праздники в любимом доме, в детском клубе и семейном кругу, Н. А. Шмидт. – Новосибирск: Сибирский университет, 200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конкурсно-игровой программы для мальчиков     «Вместе – мы сила!!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РР «Семицветик» 21 февра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 встречают пираты.</w:t>
      </w:r>
    </w:p>
    <w:p>
      <w:pPr>
        <w:pStyle w:val="Normal"/>
        <w:rPr/>
      </w:pPr>
      <w:r>
        <w:rPr>
          <w:sz w:val="36"/>
          <w:szCs w:val="36"/>
        </w:rPr>
        <w:t xml:space="preserve">-Здравствуйте, дорогие гости! Сегодня мы поздравляем всех мальчиков с Днём защитника Отечества! </w:t>
      </w:r>
    </w:p>
    <w:p>
      <w:pPr>
        <w:pStyle w:val="Normal"/>
        <w:rPr/>
      </w:pPr>
      <w:r>
        <w:rPr>
          <w:sz w:val="36"/>
          <w:szCs w:val="36"/>
        </w:rPr>
        <w:t>Дорогие мальчики и девочки, а также их родители, сегодня мы с вами превратимся в настоящих пиратов! И поиграем по настоящему, по мужски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завязывают повязки, гримируемся.</w:t>
      </w:r>
    </w:p>
    <w:p>
      <w:pPr>
        <w:pStyle w:val="Normal"/>
        <w:rPr/>
      </w:pPr>
      <w:r>
        <w:rPr>
          <w:sz w:val="36"/>
          <w:szCs w:val="36"/>
        </w:rPr>
        <w:t>Ну вот, совсем другое дело! Приветствую вас – настоящие пираты!</w:t>
      </w:r>
    </w:p>
    <w:p>
      <w:pPr>
        <w:pStyle w:val="Normal"/>
        <w:rPr/>
      </w:pPr>
      <w:r>
        <w:rPr>
          <w:sz w:val="36"/>
          <w:szCs w:val="36"/>
        </w:rPr>
        <w:t>И так, сейчас разделимся на 2 команды, назовём их и выберем капитано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обсуждают, как назвать свою коман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товы? Мы начинаем. Приветствую первую команду. Капитан прошу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питан 1  представляется и говорит название коман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слово второй команд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питан 2 представляется и говорит название команды.</w:t>
      </w:r>
    </w:p>
    <w:p>
      <w:pPr>
        <w:pStyle w:val="Normal"/>
        <w:rPr/>
      </w:pPr>
      <w:r>
        <w:rPr>
          <w:sz w:val="36"/>
          <w:szCs w:val="36"/>
        </w:rPr>
        <w:t>Отлично! Сегодня мы будем соревноваться командами. Команда, которая наберёт больше ракушек, победит и получит сундук с сокровищами. И так, мы начинаем!</w:t>
      </w:r>
    </w:p>
    <w:p>
      <w:pPr>
        <w:pStyle w:val="Normal"/>
        <w:rPr/>
      </w:pPr>
      <w:r>
        <w:rPr>
          <w:sz w:val="36"/>
          <w:szCs w:val="36"/>
        </w:rPr>
        <w:t>Для начала, сделает зарядку по пиратски. Берём «блинчик» и разминаемс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минка с «блинам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зья, скажите, каким должен быть настоящий пират? (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ьно, он должен быть сильным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Перетяни кана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и открылся счёт 1:0 Попробуем тянуть канат по другом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Перетяни канат».</w:t>
      </w:r>
    </w:p>
    <w:p>
      <w:pPr>
        <w:pStyle w:val="Normal"/>
        <w:rPr/>
      </w:pPr>
      <w:r>
        <w:rPr>
          <w:sz w:val="36"/>
          <w:szCs w:val="36"/>
        </w:rPr>
        <w:t>А сейчас спасать положение будут капитаны, потому что следующий конкурс для них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курс капитанов «Гантели».</w:t>
      </w:r>
    </w:p>
    <w:p>
      <w:pPr>
        <w:pStyle w:val="Normal"/>
        <w:rPr/>
      </w:pPr>
      <w:r>
        <w:rPr>
          <w:sz w:val="36"/>
          <w:szCs w:val="36"/>
        </w:rPr>
        <w:t>Спасибо капитаны, и вновь две команды готовы сразиться за сундучок.</w:t>
      </w:r>
    </w:p>
    <w:p>
      <w:pPr>
        <w:pStyle w:val="Normal"/>
        <w:rPr/>
      </w:pPr>
      <w:r>
        <w:rPr>
          <w:sz w:val="36"/>
          <w:szCs w:val="36"/>
        </w:rPr>
        <w:t>Пираты обожают устраивать «Крысиные бега» у себя на палубе, потому что они азартные. Мы тоже не прочь. Чья крыса добежит до финиша первой, принесёт в свою команду ракушк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Крысиные бег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раты народ ловкий и шустрый. Смотрите, на палубе есть метки, вы должны встать на метку так, как я вам скажу и не упасть.  В команде чей игрок устоит, прибавится ещё балл. Попробуе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Мет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ещё, пираты славятся своим искусством рыбалки. Сейчас мы будем ловить рыбу на настоящие удочки. Вы можете помогать своей команде. У кого будет больше улов, тот и победи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Рыбалка».</w:t>
      </w:r>
    </w:p>
    <w:p>
      <w:pPr>
        <w:pStyle w:val="Normal"/>
        <w:rPr/>
      </w:pPr>
      <w:r>
        <w:rPr>
          <w:sz w:val="36"/>
          <w:szCs w:val="36"/>
        </w:rPr>
        <w:t xml:space="preserve">Несмотря не то, что пиратский народ называют безбашенными и странными, они очень умные. Проверяем своё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гадки.</w:t>
      </w:r>
    </w:p>
    <w:p>
      <w:pPr>
        <w:pStyle w:val="Normal"/>
        <w:rPr/>
      </w:pPr>
      <w:r>
        <w:rPr>
          <w:sz w:val="36"/>
          <w:szCs w:val="36"/>
        </w:rPr>
        <w:t>Молодцы! Побеждает команда …. Но у нас ещё всё может измениться.</w:t>
      </w:r>
    </w:p>
    <w:p>
      <w:pPr>
        <w:pStyle w:val="Normal"/>
        <w:rPr/>
      </w:pPr>
      <w:r>
        <w:rPr>
          <w:sz w:val="36"/>
          <w:szCs w:val="36"/>
        </w:rPr>
        <w:t>Самое главное на корабле – это команда. Это очень важно помогать и поддерживать друг дру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«Чипсы, фанта, кока-кол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лично! Пираты, вы молодцы! И так, побеждает команда 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ип, гип, ура!!! А теперь превращаемся в мальчиков и девоч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снимают повя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е пираты выносят сундук с сокровищ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амом деле, вы большие молодцы! Поэтому сокровищ здесь хватит на всех! С праздни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ают подарки и фото на пам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для девоче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дницы-красавиц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РР «Семицветик» 6 марта 2020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дорогие ребята и уважаемые взрослые!</w:t>
      </w:r>
    </w:p>
    <w:p>
      <w:pPr>
        <w:pStyle w:val="Normal"/>
        <w:rPr/>
      </w:pPr>
      <w:r>
        <w:rPr>
          <w:sz w:val="32"/>
          <w:szCs w:val="32"/>
        </w:rPr>
        <w:t>Вот и наступила весна. Солнышко стало пригревать, снег таять. И это здорово!</w:t>
      </w:r>
    </w:p>
    <w:p>
      <w:pPr>
        <w:pStyle w:val="Normal"/>
        <w:rPr/>
      </w:pPr>
      <w:r>
        <w:rPr>
          <w:sz w:val="32"/>
          <w:szCs w:val="32"/>
        </w:rPr>
        <w:t xml:space="preserve">Но и зимой мы не скучали, не правда ли? (ответы детей)  Катались на санках? (ответы детей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на коньках? (ответы детей)   Может, кто-то на лыжах катался? (ответы детей)   В снежки играли? (ответы детей)   А какие вкусные сосульки! Вкусные? (ответы детей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сосульки есть нельзя! Это очень вредно. Она грязные и очень холодные. Зато можно поиграть в игру «Сосульки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Игра «Сосульки». </w:t>
      </w:r>
      <w:r>
        <w:rPr>
          <w:sz w:val="32"/>
          <w:szCs w:val="32"/>
        </w:rPr>
        <w:t xml:space="preserve"> Дети проходят под сосульками, по типу «Лимб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было много праздников. Каких?  (ответы детей)  Конечно, Новый год, День защитника Отечества, Масленица.</w:t>
      </w:r>
    </w:p>
    <w:p>
      <w:pPr>
        <w:pStyle w:val="Normal"/>
        <w:rPr/>
      </w:pPr>
      <w:r>
        <w:rPr>
          <w:sz w:val="32"/>
          <w:szCs w:val="32"/>
        </w:rPr>
        <w:t xml:space="preserve">А теперь черёд весенних праздников. Какие весенние праздники вы знаете? (ответы детей)  Молодцы! </w:t>
      </w:r>
    </w:p>
    <w:p>
      <w:pPr>
        <w:pStyle w:val="Normal"/>
        <w:rPr/>
      </w:pPr>
      <w:r>
        <w:rPr>
          <w:sz w:val="32"/>
          <w:szCs w:val="32"/>
        </w:rPr>
        <w:t>Первый праздник – это Международный женский день или 8 Марта. В этот день принято поздравлять женщин и дарить им цветы.  Ну, а если речь зашла про цветы, предлагаю их посмотреть и отгадат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Игра «Угадай цветок». </w:t>
      </w:r>
      <w:r>
        <w:rPr>
          <w:sz w:val="32"/>
          <w:szCs w:val="32"/>
        </w:rPr>
        <w:t xml:space="preserve"> Дети на картинках отгадывают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известно, что женщины это в первую очередь ласковые мамы.</w:t>
      </w:r>
    </w:p>
    <w:p>
      <w:pPr>
        <w:pStyle w:val="Normal"/>
        <w:rPr/>
      </w:pPr>
      <w:r>
        <w:rPr>
          <w:sz w:val="32"/>
          <w:szCs w:val="32"/>
        </w:rPr>
        <w:t>А какие бывают наши мамы? (ответы детей)  Правильно, добрые, внимательные, красивые, милы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проверим, какими мамами будут наши девочки.</w:t>
      </w:r>
    </w:p>
    <w:p>
      <w:pPr>
        <w:pStyle w:val="Normal"/>
        <w:rPr/>
      </w:pPr>
      <w:r>
        <w:rPr>
          <w:i/>
          <w:sz w:val="32"/>
          <w:szCs w:val="32"/>
        </w:rPr>
        <w:t>Игра «Запеленай ребёнка».</w:t>
      </w:r>
      <w:r>
        <w:rPr>
          <w:sz w:val="32"/>
          <w:szCs w:val="32"/>
        </w:rPr>
        <w:t xml:space="preserve">  На помощь придут наши родители.  Играем па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, справились с заданием, молодц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ещё наши мамы – хорошие хозяйки. Сколько дел по дому им приходится делать: убирать квартиру, пылесосить, постирать и повесить одежд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Развешай бельё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ещё вкусно приготовить и всю семью накормить. Сейчас будем вареники вар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Варе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ребята, было вес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вызвать сюда ваших мам. Посмотрим, какие они хозяй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Угадай круп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ично! Мы продолжаем наш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девушки – это большие модницы. Они обожают разные женские штучки. Предлагаю, мальчикам отгадать, что это за шту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 про женские предметы.</w:t>
      </w:r>
    </w:p>
    <w:p>
      <w:pPr>
        <w:pStyle w:val="Normal"/>
        <w:rPr/>
      </w:pPr>
      <w:r>
        <w:rPr>
          <w:sz w:val="32"/>
          <w:szCs w:val="32"/>
        </w:rPr>
        <w:t>Ребята, посмотрите, кто-то перемешал все предметы. Мне нужна помощь. Разберём женские штучки в отдельную шкатулку, а всё остальное в другу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Сортиру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разных бус, серёжек и браслетов, модницы обожают красивые шляп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Сорви шап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жите, вам приятно получать подарки? (ответы детей)  </w:t>
      </w:r>
    </w:p>
    <w:p>
      <w:pPr>
        <w:pStyle w:val="Normal"/>
        <w:rPr/>
      </w:pPr>
      <w:r>
        <w:rPr>
          <w:sz w:val="32"/>
          <w:szCs w:val="32"/>
        </w:rPr>
        <w:t>А ещё приятнее их дарить. Сейчас мы приготовим нашим мамочкам необычные подарки. Приглашаю всех ребят в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знаете, ребята, каждый цветок что-то означает. Он является каким-то символом. Например,  ромашка – символ семьи, роза – символ любв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каз о цветочной символ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перед вами картонные тарелочки. Возьмите цветные карандаши и нарисуйте на тарелочке цветок, который вы сейчас подарите своей мам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исуют подарок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вращаемся к родителям. Вот и наступил самый долгожданный момент – это наши поздравлен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удовольствием приглашаю мальчиков, которые приготовили вам «цветочное» поздравление, встречайт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ихи от маль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я передаю слово директору ДЮЦ Вере Егоро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рогие наши мамы! Мы поздравляем вас праздником Весны! Пусть в ваши двери стучат только хорошие люди, приятные вести и солнечные дни! Будьте счастливы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арят мамам таре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аши мамы тоже приготовили для вас сюрпри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ы дарят детям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канчиваем мы свой весенний праздник общим фото на памя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тографируем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" TargetMode="External"/><Relationship Id="rId3" Type="http://schemas.openxmlformats.org/officeDocument/2006/relationships/hyperlink" Target="http://www.kopilkaurokov.ru/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1:00Z</dcterms:created>
  <dc:creator>комп</dc:creator>
  <dc:description/>
  <cp:keywords/>
  <dc:language>en-US</dc:language>
  <cp:lastModifiedBy>USER</cp:lastModifiedBy>
  <cp:lastPrinted>2013-12-10T07:31:00Z</cp:lastPrinted>
  <dcterms:modified xsi:type="dcterms:W3CDTF">2020-04-14T03:34:00Z</dcterms:modified>
  <cp:revision>14</cp:revision>
  <dc:subject/>
  <dc:title>Федеральное агентство по образованию РФ</dc:title>
</cp:coreProperties>
</file>