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роков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кружающий природ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 класс (ФГОС вариант 2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63 часа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0"/>
        <w:gridCol w:w="1072"/>
        <w:gridCol w:w="1078"/>
        <w:gridCol w:w="5713"/>
        <w:gridCol w:w="25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,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зада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оборудование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 задачи по лексическим темам: «Лето», «Осень», «Зима», «Весна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ременных 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операций: анализ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времен года, признаков, устные зарисов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лета. Беседа «Что мы делали летом». Рассматривание фотографий, отражающих летнее пребывание детей на отдыхе, составление предлож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лета по предметным картинкам, пиктограммам. Нахождение, узнавание, соотнесение, активное называние себя и других на фотографиях. Составление предложений о летних событиях (с опорой на картинки, вопросы учителя)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пиктограммы. ИКТ Фотографии, ГЧ (имена детей).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объектов, композиций из ракушек, камуш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Осен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блюдать в естественной обстановке, основываясь на непосредственные чувственные образ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бор природного материа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риродного материала. Сравнение листьев различных деревьев. Выкладывание композиций из природного материал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, находить сходства и различия изучаемых предметов, объектов; классифицировать по определенным признакам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, предметные картинки, ИКТ, трафареты «листья», цветные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Осен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Осенние месяцы: изменения в природ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признак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азваниях и порядке следования осенних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б основных изменениях в природе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чувств, связанных с восприятием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простых предлож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ремена года», сюжетные картинки,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 ИКТ, схема «Год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Гриб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ние, строение, различение, разнообразие грибов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растениях «грибы», их разнообразии, пользе для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употреблении грибов: ядовитые грибы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, предметные картинки, трафареты, цветные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Игра «Съедобный – несъедобны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: овощи, фрукты, яг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б урожае, собираемом осенью; умения дифференцировать фрукты, овощи, ягоды по обобщающим понятиям, давать описания с опорой на сенсорные эта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фруктов, овощей, ягод; активизация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муляжи, таблица с сенсорными эталонами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тема «Овощ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: свекла, реп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ачественных признаков овощей: цвет, фор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нятие «овощ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вощей с опорой на сенсорные этало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б основных овощах: свекла, ре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описательный рассказ по вопросам, с опорой на сенсорные этало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предметные картинки, таблица с сенсорными эталонами, трафареты, цветные карандаши.</w:t>
            </w:r>
          </w:p>
        </w:tc>
      </w:tr>
      <w:tr>
        <w:trPr>
          <w:trHeight w:val="7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Овощ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польза овощей. Рассматривание картины из серии «Труд людей осенью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операций: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детей об основных вида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происхождении, употреблении в пищу, польз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голь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предметные картинки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: малина. Цвет, форма, вку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ягодах, способах употребления в пищу, пользе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ягод; активизация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КТ, таблица с сенсорными этал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фломасте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: малина. Называние и узнавание. Описание по вопросам учител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ягодах с опорой на зрительный и вкусовой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фразы, короткие предлож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год, предметные картинки, малиновое варень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: смородина. Цвет, форма, вку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ягодах, способах употребления в пищу, пользе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ягод; активизация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КТ, таблица с сенсорными этал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фломасте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: смородина. Называние и узнавание. Описание по вопросам учител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ягодах с опорой на зрительный и вкусовой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фразы, короткие предлож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год, предметные картинки, смородиновое варень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оды: смородина. Разнообразие смороди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разнообразии ягоды: смородин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КТ, раскраски, фломастеры.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, польза, способы употребления в пищу, обобщающее понят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о ягодах, их разнообразии, пользе, способах употребления в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ягод, составление описательного рассказа с опорой на сенсорные этало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год, предметные картинки, ИКТ. Игра «Угадай на вку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 нашего края: брусника, чер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ягодах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оваривание названий ягод: брусника, черника, морош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ИКТ, раскраски, цветные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тема «Яг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Варим варень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разнообразии ягод, способах их употре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готовые формы (баночки) для варенья, краски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квер. Наблюдение за изменениями в природе. Устные зарис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операций: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делать устные 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ние фраз, простых предложений; развитие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Растения садов и их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й: «сад», «садовые растения», об их разно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растений, их описание; обогащение адъектив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сюжетные картинки, муляжи ягод и фруктов, альбомные листы с нарисованными плодовыми деревьями, наклейки фрукт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: деревья, кусты, травы. Узнавание, различ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о растениях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тимуляция всех сторон речедвигательной активности дет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натуральные фрукты, ягоды.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Приспособление к смене времен года. Оформление альбома «Времена год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сновных явл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разовых высказываний с опорой на жесты, пиктограммы, картин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пиктограммы «времена года»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тем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декабрь. Сезонные изме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признаках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чувств, связанных с восприятием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простых предлож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ремена года», сюжетные картинки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. Наблюдение за изменениями в природ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делать устные зарисовки с помощью учител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творения М. Познанской «Снег ид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оспроизводить услышанное с опорой на мнемо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лов, фраз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мнемотаблица.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городскую горку: «Зимние забав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б основных признаках зимы, зимних развлечениях на практической основ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 зимние месяцы (перечисление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зимних месяцах, умение их перечис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. Д/и «Круглый год»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рирода зимой. Зимняя одеж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сновных явлениях в природе зимой, способах приспособления к холодам растений, животных, людей.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глагольного словар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ИКТ. Д/и «Как это бывает зимой?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жителей города зим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б особенностях жизни, труда в зимнее врем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едметные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ца, баран. Внешний вид, питание, какую пользу приносит человек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домашних животных: где живут, чем питаются, польза человеку; названия детены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я животных, частей тела; составление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зображения животных, трафареты,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ца, баран. Разведение человеком. Ферм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х детеныши. Забота человека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ифференцировать и обобщать животных: дикие и домашние, место обитания, питание, зависимость от человека. Названия детенышей животны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грушки, И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оза. Название, распознавание. Части растения: корень, стебель, лист, цветок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разнообразии цветов, умения их различать, н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цветов, их частей, проговаривание слов, фраз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КТ, трафареты,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за. Использование цветов: клумбы, букеты. Уход за цвет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биологии: «Разнообразие комнатных растений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омнатных растениях, их разнообразии, пользе для человека, способах 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натные растения», части растения, понятия: «поливать, рыхлить»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предметы, необходимые для ухода за растениями.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классе: полив растений, рыхление земли, протирание листье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о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по теме. Название, внешний вид, ухо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омнатным растением: алоэ. Формирование знаний о частях раст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натуральное растение, части растения из бумаги, альбомные листы, цветные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гонь. Свойства огня: полезные свойства, отрицательны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онятии «огонь», его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ИК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начения огня в жизни человека. Соблюдение правил обращения с огн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значении огн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авилах безопасности обращения с огн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ИКТ, краски, ки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тема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есна, признаки весны». Разучивание стихотворения В. Алфёрова «Март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сновных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раз, развитие адъективного словаря, активизация речевого высказы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, сюжетные картинки, пиктограммы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 Разучивание стихотворения В. Алфёрова «Март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б особенностях жизни, труда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раз, развитие адъективного словаря, активизация речевого высказы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ИКТ.</w:t>
            </w:r>
          </w:p>
        </w:tc>
      </w:tr>
      <w:tr>
        <w:trPr>
          <w:trHeight w:val="285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. Называние, сравнение с березой. Части дере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растениях «деревья», разнообразии, строении, поль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ревьев, их част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едметные, сюжетные картинки, альбомные листы, крас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лень, лось. Внешний вид, питание, образ жизни, детеныши. Сходство и различи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иких животных: внешний вид, где живут, чем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ных, частей тела; составление описательного рассказа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грушки, ИКТ, трафареты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диких животных к условиям природы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ские об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, акула, дельф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ние, узнавание, среда обитания, польза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морских обитателях, их разнообразии, приспособлении к жизн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, внимания, воображ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игрушки, ИКТ, раскрас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ц. Внешний вид, питание, повадки, образ жизни. Польза человеку, Появление птенцов, подкормк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нимания, памяти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я о внешнем виде птиц (голова, туловище, две ноги, два крыла, хвост), о способе передвижения, пользе для человека. Обобщающее по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тиц, проговаривание фраз, коротких предложений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аудиозаписи с голосами птиц, игры на звукоподражание, шаблоны, трафареты, цветные карандаш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Развешивание кормуш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етные пти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й «зимующие», «перелетные». Выявление причинно-следственных связ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ающее понятие. Птицы в русских сказк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, выделять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птица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рассматривание иллюстрац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рав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ешний вид, стро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воображе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нообразии, внешнем виде насекомых, о способе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я насекомых, проговаривание фраз, коротких предложений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пиктограммы,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пластил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жья ко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ешний вид, стро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рав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жья ко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вание, называние. Сходства и различия. Обобщающее понят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6:00Z</dcterms:created>
  <dc:creator>Женечка</dc:creator>
  <dc:description/>
  <cp:keywords/>
  <dc:language>en-US</dc:language>
  <cp:lastModifiedBy>Светлана</cp:lastModifiedBy>
  <dcterms:modified xsi:type="dcterms:W3CDTF">2020-10-21T19:27:00Z</dcterms:modified>
  <cp:revision>56</cp:revision>
  <dc:subject/>
  <dc:title/>
</cp:coreProperties>
</file>