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комплексно-тематического планирования </w:t>
        <w:br/>
        <w:t>содержания психолого-педагогической работы</w:t>
        <w:br/>
        <w:t>по освоению образовательных областей во второй группе раннего возраста</w:t>
        <w:br/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енск-Уральский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ей по подгрупп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06"/>
        <w:gridCol w:w="4205"/>
        <w:gridCol w:w="1749"/>
        <w:gridCol w:w="1949"/>
        <w:gridCol w:w="4780"/>
        <w:gridCol w:w="4780"/>
      </w:tblGrid>
      <w:tr>
        <w:trPr>
          <w:trHeight w:val="4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 ребё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ировка мебели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Вар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унов Пла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ами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уловских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Янгиров Коля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Да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Кири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мулин Ил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Ди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тв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 К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списание непосредственной образовательной деятельности</w:t>
        <w:br/>
        <w:t xml:space="preserve">                   во второй группе раннего возраста на 2019-2020 учебный год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9.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0.-9.30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30;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развит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9.1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0.-9.30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00-9.10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0.-9.30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3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0-15.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9.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30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0-15.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00-9.10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0.-9.30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0-15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в  группе </w:t>
        <w:br/>
        <w:t xml:space="preserve">на 2019-2020учебный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06"/>
        <w:gridCol w:w="259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/ месяц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 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Собирать с детьми на прогулках разноцветные листья, рассматривать их, сравнивать по форме и величине. Знакомить с особенностями поведения лесных зверей и птиц осенью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 «Осень». Выставка детского творчества. Сбор </w:t>
            </w:r>
            <w:r>
              <w:rPr/>
              <w:t>осенних лист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 создание коллективной работы  плаката с самыми из собранных листьев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чаепитие. Создание коллективного плаката с фотографиями детей. Игра «Кто у нас хороший?»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дом»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родным городом (поселком): его названием, объектами (улица, дом, магазин, поликлиника); с транспортом, «городскими» профессиями (врач, продавец, милиционер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азвлечение «Мои любимые игрушки». Выставка  детского творчеств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  Развивать умение устанавливать простейшие связи между явлениями живой и неживой природы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 Расширять знания о свойствах снега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 «Зима». Выставка детского творчеств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я семья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«военными» профессиями (солдат, танкист, лётчик, моряк, пограничник); с военной техникой (танк, самолет, военный крейсер). Воспитание любви к Родин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, посвященный 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 детского творчества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ех видов детской деятельности (игровой, коммуникативной, трудовой, познавательно исследовательской, продуктивной, музыкально-художественной, чтения) вокруг темы семьи, любви к маме, бабушке. Воспитание уважения к воспитателям, другим сотрудникам детского сада. Привлечение детей к изготовлению подарков маме, бабушк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 детского творчест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 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 «Весна». Выставка детского твор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элементарные представления о лете (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«Лето».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 </w:t>
        <w:br/>
        <w:t>во второй группе раннего возраста группе на декабрь 2019-2020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spacing w:before="0" w:after="0"/>
        <w:ind w:left="426" w:hanging="142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Воспитание культурно-гигиенических навыков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опрятность, привычку (сначала под контролем взрослого, а затем самостоятельно) мыть руки по мере загрязнения и перед едой, насухо вытирать лицо и руки полотенцем. 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 самостоятельно пользоваться индивидуальными предметами (носовым платком, салфеткой, полотенцем, расческой, горшком). </w:t>
      </w:r>
    </w:p>
    <w:p>
      <w:pPr>
        <w:pStyle w:val="Style16"/>
        <w:ind w:left="426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Развитие социально-эмоциональных качест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отрицательное отношение к грубости, жадности;  </w:t>
      </w:r>
    </w:p>
    <w:p>
      <w:pPr>
        <w:pStyle w:val="Style16"/>
        <w:numPr>
          <w:ilvl w:val="0"/>
          <w:numId w:val="2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играть не ссорясь, помогать друг другу.</w:t>
      </w:r>
    </w:p>
    <w:p>
      <w:pPr>
        <w:pStyle w:val="Style16"/>
        <w:ind w:left="426" w:hanging="1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Формирование предпосылок трудовой деятельности:</w:t>
      </w:r>
    </w:p>
    <w:p>
      <w:pPr>
        <w:pStyle w:val="Style16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положительное отношение к труду.</w:t>
      </w:r>
    </w:p>
    <w:p>
      <w:pPr>
        <w:pStyle w:val="Style16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желание поддерживать порядок в игровой комнате, по окончании игр расставлять игровой материал по местам.  </w:t>
      </w:r>
    </w:p>
    <w:p>
      <w:pPr>
        <w:pStyle w:val="Style16"/>
        <w:ind w:left="426"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Формирование основ безопасного поведения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себе и здоровью окружающих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 машинах, улице, дороге.</w:t>
      </w:r>
    </w:p>
    <w:p>
      <w:pPr>
        <w:pStyle w:val="Style1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Формирование интереса к книге и потребности в чтении:</w:t>
      </w:r>
    </w:p>
    <w:p>
      <w:pPr>
        <w:pStyle w:val="Style16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ывать культуру слушателя.</w:t>
      </w:r>
    </w:p>
    <w:p>
      <w:pPr>
        <w:pStyle w:val="Style16"/>
        <w:numPr>
          <w:ilvl w:val="0"/>
          <w:numId w:val="4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книге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6.Воспитание и развитие этических чувств:</w:t>
      </w:r>
    </w:p>
    <w:p>
      <w:pPr>
        <w:pStyle w:val="Style16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кромность, отзывчивость.</w:t>
      </w:r>
    </w:p>
    <w:p>
      <w:pPr>
        <w:pStyle w:val="Style16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питания</w:t>
      </w:r>
    </w:p>
    <w:p>
      <w:pPr>
        <w:pStyle w:val="Style1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во второй группе раннего возра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19-2020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1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«Играем со снежинками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 одной ладошке и в другой подержим мы снежочек свой</w:t>
      </w:r>
    </w:p>
    <w:p>
      <w:pPr>
        <w:pStyle w:val="C1"/>
        <w:shd w:fill="FFFFFF" w:val="clear"/>
        <w:spacing w:before="0" w:after="0"/>
        <w:ind w:left="142" w:right="2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стоя, ноги слегка расставлены, руки внизу. Вытянуть руки перед собой ладони вверх, потом поднять вверх -  И.п.. – 4 раза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«Делаем снежок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На снежок ты погляд , да смотри не урони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стоя, ноги на ширине плеч руки в низ. Наклон (внизу у пола выполнить движение кистями рук «собираем снег»); выпрямиться – И.п - 4 раза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«Замерзли ножки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Мы попрыгаем немножко, мы погреем наши ножки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о.с. Прыжки на двух ногах на месте. – 5 раз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Раз – два, раз – два,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Вот и кончилась игр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2.</w:t>
      </w:r>
    </w:p>
    <w:p>
      <w:pPr>
        <w:pStyle w:val="C1"/>
        <w:shd w:fill="FFFFFF" w:val="clear"/>
        <w:spacing w:before="0" w:after="0"/>
        <w:ind w:left="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rStyle w:val="C0"/>
          <w:b/>
          <w:bCs/>
          <w:i/>
          <w:i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«Позвеним вверху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стать, ноги на ширине ступни параллельно, руки с погремушками за спиной. Поднять руки вверх, позвонить ими, потом вернуться в И.п. – 4 раза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«Спрятали погремушки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погремушка за спиной, присесть вынести погремушку, позвенеть и вернуться в и.п. – 4 раза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«Прыгаем с погремушкой»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.п. – о.с. Прыжки на двух ногах на месте. – 5 раз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</w:rPr>
        <w:t>Раз – два, раз – два,</w:t>
      </w:r>
    </w:p>
    <w:p>
      <w:pPr>
        <w:pStyle w:val="C1"/>
        <w:shd w:fill="FFFFFF" w:val="clear"/>
        <w:spacing w:before="0" w:after="0"/>
        <w:ind w:left="142" w:hanging="0"/>
        <w:jc w:val="both"/>
        <w:rPr/>
      </w:pPr>
      <w:r>
        <w:rPr>
          <w:rStyle w:val="C0"/>
          <w:i/>
          <w:iCs/>
          <w:color w:val="000000"/>
        </w:rPr>
        <w:t>Вот и кончилась игра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rStyle w:val="C0"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left="142" w:hanging="0"/>
        <w:jc w:val="both"/>
        <w:rPr>
          <w:rStyle w:val="C0"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4253" w:leader="none"/>
          <w:tab w:val="left" w:pos="4536" w:leader="none"/>
        </w:tabs>
        <w:spacing w:before="0" w:after="0"/>
        <w:ind w:left="-284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Досуговая деятельность (итоговые мероприятия)</w:t>
        <w:br/>
        <w:t xml:space="preserve">                     во второй группе раннего возраста 2019-2020 </w:t>
      </w:r>
      <w:r>
        <w:rPr>
          <w:b/>
          <w:color w:val="FF0000"/>
        </w:rPr>
        <w:t xml:space="preserve"> </w:t>
      </w:r>
      <w:r>
        <w:rPr>
          <w:b/>
        </w:rPr>
        <w:t>учебного года.</w:t>
      </w:r>
    </w:p>
    <w:p>
      <w:pPr>
        <w:pStyle w:val="C1"/>
        <w:shd w:fill="FFFFFF" w:val="clear"/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ind w:left="142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85"/>
        <w:gridCol w:w="632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9F8F5" w:val="clear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зимних забавах и безопасном поведении зимой во время прогул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8F5" w:val="clear"/>
              </w:rPr>
              <w:t>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има»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зимним временем г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правильно вести себя в природе, воспитывать любовь к природе, желания беречь е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на прогулках во второй группе раннего возраста в декабре 2019 года 1 нед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сяца</w:t>
      </w:r>
      <w:r>
        <w:rPr>
          <w:rFonts w:cs="Times New Roman" w:ascii="Times New Roman" w:hAnsi="Times New Roman"/>
          <w:b/>
          <w:i/>
        </w:rPr>
        <w:t xml:space="preserve"> «Новый год у ворот» </w:t>
      </w:r>
      <w:r>
        <w:rPr>
          <w:rFonts w:cs="Times New Roman" w:ascii="Times New Roman" w:hAnsi="Times New Roman"/>
          <w:b/>
          <w:sz w:val="24"/>
          <w:szCs w:val="24"/>
        </w:rPr>
        <w:t>Тема недели</w:t>
      </w:r>
      <w:r>
        <w:rPr>
          <w:rFonts w:cs="Times New Roman" w:ascii="Times New Roman" w:hAnsi="Times New Roman"/>
          <w:b/>
          <w:i/>
        </w:rPr>
        <w:t xml:space="preserve"> «Зимушка- Зим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9"/>
        <w:gridCol w:w="2562"/>
        <w:gridCol w:w="2572"/>
        <w:gridCol w:w="2525"/>
        <w:gridCol w:w="2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 на каждый день нед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.12.2019г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.12.2019г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.12.2019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.12.2019г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.12.2019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берёзо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сматривание березы. Обратить внимание на ветки под снего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ить видеть красоту зимних деревьев, воспитывать бережное отношение к природе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живой природой (не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отличать погоду, связывая ее с состоянием неба (ясно, облачно, пасмурно, облака, тучи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ин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представление о названии птицы, характерных признаках внешнего вида;   воспитывать желание ухаживать за птицам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инструктора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ь представление о том, что инструктор по физической культуре учит разнообразным движениям, ловкости, смел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знаком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ей с профессией шофера. Научить детей устанавливать взаимоотношения в игр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с бегом и ходьб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го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бегать не наталкиваясь друг на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пры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морож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бегать и прыгать по все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бросанием и ловлей мяч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еселый звонкий мя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детей быстро действовать по сигн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/и. «Зайка бел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выполнять действия по указанию взрослог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ориентировку в пространстве.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ди свой ц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ь ориентироваться в пространстве, различать основные цвета спект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уд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ворника (расчистка дороги от снега, посыпка дорожек песком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помогать в уборке участка от сне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трудом взрослы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аботой помощника воспитателя: сервировка стол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 называть предметы посу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рмл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желание детей заботиться о птицах; изучать их повадки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ете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оительству домика для з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сгребать снег с помощью лопаток в определенное 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лементарном труде (расчистка скамеек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ить правильно, пользоваться лопаткой, доводить начатое дело до конца.</w:t>
            </w:r>
          </w:p>
        </w:tc>
      </w:tr>
      <w:tr>
        <w:trPr>
          <w:trHeight w:val="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я по математическому и сенсорному 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ин-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количество предме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по речевому развит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адай, кто крич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ние у детей умения сосредоточивать слуховое внимание. Учить детей определять игрушку по звуко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ег, какой он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о свойствами снега во время снегопада (белый, пушистый, холодный, липкий, тает в теп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и-чики-чикалоч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ет Ваня на палоч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Дуня в тележ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ает о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учить внятному произношению слов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 стихотворного текста вместе с воспитателе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элементами конструировани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олевой игры «Собираем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зви</w:t>
              <w:softHyphen/>
              <w:t>вать у детей умение подби</w:t>
              <w:softHyphen/>
              <w:t>рать одежду для разного сезона, научить правильно назы</w:t>
              <w:softHyphen/>
              <w:t>вать элементы одежды, закреп</w:t>
              <w:softHyphen/>
              <w:t>лять обоб</w:t>
              <w:softHyphen/>
              <w:t>щен</w:t>
              <w:softHyphen/>
              <w:t>ные поня</w:t>
              <w:softHyphen/>
              <w:t>тия «одежда», «обувь», воспи</w:t>
              <w:softHyphen/>
              <w:t>ты</w:t>
              <w:softHyphen/>
              <w:t>вать забот</w:t>
              <w:softHyphen/>
              <w:t>ли</w:t>
              <w:softHyphen/>
              <w:t>вое отно</w:t>
              <w:softHyphen/>
              <w:t>ше</w:t>
              <w:softHyphen/>
              <w:t>ние к окружающи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игры с природным материалом (снег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пади в 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вать у детей умение метать в цель; ловкость; глазомер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олевой игры «Самолё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учить двигаться в разных направлен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звуч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силу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олевой игры «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  <w:t>оробышки и автомобил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1"/>
                <w:szCs w:val="21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детей бегать в разных направлениях, не наталкиваясь друг на друга, начинать движение и менять его по сигналу, находить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деятельность. Кирил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го не стал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внимание, пам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/и с прыжками «Кто быстрее до флаж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Камилла,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бегать и прыгать по все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иницей. Настя, Д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представление о названии птиц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/и. «Зайка беленький сидит» Даша,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выполнять действия по указанию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веселый звонкий мя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быстро действовать по сигна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во второй группе раннего возраста в декабре 1 нед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35"/>
        <w:gridCol w:w="3384"/>
        <w:gridCol w:w="2358"/>
        <w:gridCol w:w="2444"/>
        <w:gridCol w:w="2270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педагогической деятельности</w:t>
            </w:r>
          </w:p>
        </w:tc>
        <w:tc>
          <w:tcPr>
            <w:tcW w:w="1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кабрь  .2018г.первая неделя                                               Тема месяца «Новый год у ворот» / тема «Зимушка- Зима». 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.12.2019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4.12.2019г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5.12.2019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6.12.2019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7.12.2019г)</w:t>
            </w:r>
          </w:p>
        </w:tc>
      </w:tr>
      <w:tr>
        <w:trPr>
          <w:trHeight w:val="2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с детьми в теч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трудом (ня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едставления о труде няни. Расширять знания о трудовых действиях, совершаемых няней Воспитывать уважительное отношение к труду няни, желание    помогать няне поддерживать порядок в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овая ситуация по нравственному воспит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Вежливый медвежон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равственные качества (вежливость, внимательность); учить проявлять з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олевой иг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 «Сем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детей творчески воспроизводить в игре быт семьи. Сюжетно-ролевая игра: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лаем причёску кукле К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чальные навыки ролевого поведения, связывать сюжетные действия с названием ро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едметным миром. Котёнок Пуш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ть детям представление о домашних животных и их детёнышах. Знакомить с русским бытом. Формировать доброе отношение к живо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идактическая игра «Подбери варежк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должать учить детей определять и называть цвет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бслуживание игровая ситу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кла Маша собирается гулять»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 последовательных действий одевания на прогулку;</w:t>
              <w:br/>
              <w:t>закрепить представления детей об одежде, назначении вещей; воспитывать аккуратность, бережное отношение к одежд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льные и хороводные игры. «Ровным круг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 быть аккуратным в движениях и перемещ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игровой деятельности, выполнять действия в определённой последов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учивание стихотворений, произведений устного народного творчества.</w:t>
            </w:r>
            <w:r>
              <w:rPr>
                <w:rFonts w:cs="Times New Roman" w:ascii="Times New Roman" w:hAnsi="Times New Roman"/>
                <w:bCs/>
                <w:iCs/>
                <w:color w:val="444444"/>
                <w:sz w:val="24"/>
                <w:szCs w:val="24"/>
              </w:rPr>
              <w:t xml:space="preserve"> Чтение стихотвор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444444"/>
                <w:sz w:val="24"/>
                <w:szCs w:val="24"/>
              </w:rPr>
              <w:t>Мишка» А. Бар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мение слушать и воспринимать художественное произведение, при повторном слушании произносить отдельные слова из текста. Воспитывать бережное отношение к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я в уголке природы.  За поливом комнат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детей со способом ухода за комнатными растениями – поливом, предметами для работы. Показать, как нужно правильно поливать растения (не поднимать высоко носик лейки, воду лить осторожно, под рас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 музы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Зимняя песен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знакомые музыкальные произведения, эмоционально откликаться на их характер, настро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ысокое и низкое зву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по речевому развитию. «Петуш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речевую активность детей, упражнять их в правильном звукопроизношении, закрепить знания о петушк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/и по экологии. «Зимушка 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Закрепить представления о характерных признаках зимы, о состоянии живой и неживой природы, расширить кругозор детей, стимулировать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х/л (по программ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ремок», обр. М. Булат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накомить с содержанием русской народной сказки в обработке М. Булатова, учить видеть взаимосвязь между содержанием литературного текста и рисунками к нему (слайды), вызвать желание воспроизвести диалоги между сказочными героями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КГН игровая ситу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Штанишки надевайтесь, ножки обувайтесь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детей самостоятельно одеваться, обуваться, быть доброжелательными друг к другу, развивать коммуникаб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в центре воды и пе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ймай льдин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тие координации движений, знакомство со свойствам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/и по познавате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а"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знакомить детей с признаками зимы (выпал снег, на улице стало холодно) </w:t>
              <w:br/>
              <w:t>Закрепить последовательность одевания на прогулку зимой. </w:t>
              <w:br/>
              <w:t>Воспитывать интерес к окружающему миру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вое мероприяти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8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зимних забавах и безопасном поведении зимой во время прогул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8F5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деятельность в центре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Воздушные шарики».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ть у детей представление о цвете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ять предметы по цвету, прикладывая   друг к другу путем от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с предметами (по интересам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для развития ручной мотори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беру пирамид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мения ориентироваться на плоскости; освоение геометрически фигур (круг) и размеров (трех по возрастающей); развитие умения различать и называть формы и цвета предметов (пуговиц); активизация словаря: «пирамидка», «соберу», «пуговица»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музыкальными инструментами. «Тихо вокру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ть слуховую память, ритмический и тембровый слу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ы с предметами (по интересам детей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делаем погремушку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ребенка брать мелкие предметы щепотью, формировать согласованность действий обеих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ятельность в центре безопасности рассматривание иллюстрац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ак был наказан любопытный язы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детям знания о том, что железные предметы зимой очень опасны, что нельзя к ним прикасаться языком, губами и голыми ручками; учить заботиться о своей безопасности, предупредить несчастный слу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по сенсорному развит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ставь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умение соотносить предметы по недостающей геометрической фигуре; называть геометрические фигуры: круг, треугольник, квадрат, прямоугольник;</w:t>
              <w:br/>
              <w:t>развивать мелкую моторику рук;</w:t>
              <w:br/>
              <w:t>воспитывать самостоятельность в игре.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льно-печатные игры по эколо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ди па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предмет по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ятельность в центре физкультуры.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жинки кружа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звивать равновесие; вызывать чувство радости, удовольств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предметами (по интересам дет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лоток и кол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ь пользоваться молоточком, проталкивать колышки в трубки разного диаме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ятельность в центре конструирования. «Мебель для матрё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43494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троить мебель. Научить строить по памяти, самостоятельно отбирать детали. Сформировать речевое общение. Научить различать цвет и форму деталей, разбирать постройки, складывать детали на подн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тольно-печатные игры  ФЭМП. «Большой -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различать цвет и величину (большой ,маленький); развивать чувство ритма; ритмично проговаривать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книжном угол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едвед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знакомить с новым произведением, с жизнью медведя зимой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ы с предмет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еш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е различать верх и низ предмета, координировать мелкие движения кисти руки; обогаща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ятельность в музыкально-театральном 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ромко - тих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различении громкого и тихого звучания. Необходимо знать песню «Громко – тих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ы с разным строительным материал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мик с забором дл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должаем развивать навыки строительства, строим дом, вокруг него забор, используя кубики и кирпичики. Знакомство с новым строительным материалом треугольником. Обыгрывать различные ситуации вокруг домика со зверюшками и мелкими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Работа с детьми по интересам (поддержка детской инициативы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ручной мотори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бери колеч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вей, Вар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умения различать и называть формы и цвета предметов; активизация словаря: «пирамидка», «соберу».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. Маша,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называть домашних животных и их детёныш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физкультуры Дима, Пла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вать равновес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. Д/и по экологии. «Зимушка зима» Платон, Со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представления о характерных признаках зим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по познавате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илл, К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оследовательность одевания на прогулку зимой.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социальными партнёрам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на тему: «Зимние травмы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ы с родителями на тему: «Какие книги вы читаете своему ребёнку 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ация для родителей на тему: «Характер ребёнка зависит от вас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на тему: «Как одевать детей в зимнюю по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рабо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комендации родителям:  «О необходимости выполнения режима дня в детском саду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9:00Z</dcterms:created>
  <dc:creator>Админ</dc:creator>
  <dc:description/>
  <cp:keywords/>
  <dc:language>en-US</dc:language>
  <cp:lastModifiedBy>пк</cp:lastModifiedBy>
  <cp:lastPrinted>2019-03-01T21:27:00Z</cp:lastPrinted>
  <dcterms:modified xsi:type="dcterms:W3CDTF">2020-10-14T10:30:00Z</dcterms:modified>
  <cp:revision>32</cp:revision>
  <dc:subject/>
  <dc:title/>
</cp:coreProperties>
</file>