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зучение факторов, влияющих на мощность фронта звуковой волн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Научное направление: физик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387"/>
        <w:rPr/>
      </w:pPr>
      <w:r>
        <w:rPr>
          <w:i/>
        </w:rPr>
        <w:t>Выполнила :</w:t>
      </w:r>
    </w:p>
    <w:p>
      <w:pPr>
        <w:pStyle w:val="Normal"/>
        <w:spacing w:lineRule="auto" w:line="360"/>
        <w:ind w:firstLine="5387"/>
        <w:rPr/>
      </w:pPr>
      <w:r>
        <w:rPr/>
        <w:t xml:space="preserve">ученица  11 кл. </w:t>
      </w:r>
    </w:p>
    <w:p>
      <w:pPr>
        <w:pStyle w:val="Normal"/>
        <w:spacing w:lineRule="auto" w:line="360"/>
        <w:ind w:firstLine="5387"/>
        <w:rPr/>
      </w:pPr>
      <w:r>
        <w:rPr/>
        <w:t xml:space="preserve">МБОУ «СОШ №1» п.г.т. Уренгой </w:t>
        <w:tab/>
        <w:tab/>
        <w:tab/>
        <w:tab/>
        <w:tab/>
        <w:tab/>
        <w:tab/>
        <w:tab/>
        <w:t xml:space="preserve">       Пуровского района</w:t>
      </w:r>
    </w:p>
    <w:p>
      <w:pPr>
        <w:pStyle w:val="Normal"/>
        <w:spacing w:lineRule="auto" w:line="360"/>
        <w:ind w:firstLine="5387"/>
        <w:rPr/>
      </w:pPr>
      <w:r>
        <w:rPr/>
        <w:t>Метелёва Ульяна Владимировна</w:t>
      </w:r>
    </w:p>
    <w:p>
      <w:pPr>
        <w:pStyle w:val="Normal"/>
        <w:spacing w:lineRule="auto" w:line="360"/>
        <w:ind w:firstLine="5387"/>
        <w:rPr/>
      </w:pPr>
      <w:r>
        <w:rPr/>
      </w:r>
    </w:p>
    <w:p>
      <w:pPr>
        <w:pStyle w:val="Normal"/>
        <w:spacing w:lineRule="auto" w:line="360"/>
        <w:ind w:firstLine="5387"/>
        <w:rPr/>
      </w:pPr>
      <w:r>
        <w:rPr>
          <w:i/>
        </w:rPr>
        <w:t>Научный руководитель:</w:t>
      </w:r>
      <w:r>
        <w:rPr/>
        <w:t xml:space="preserve"> </w:t>
      </w:r>
    </w:p>
    <w:p>
      <w:pPr>
        <w:pStyle w:val="Normal"/>
        <w:spacing w:lineRule="auto" w:line="360"/>
        <w:ind w:firstLine="5387"/>
        <w:rPr/>
      </w:pPr>
      <w:r>
        <w:rPr/>
        <w:t>учитель физики</w:t>
      </w:r>
    </w:p>
    <w:p>
      <w:pPr>
        <w:pStyle w:val="Normal"/>
        <w:spacing w:lineRule="auto" w:line="360"/>
        <w:ind w:firstLine="5387"/>
        <w:rPr/>
      </w:pPr>
      <w:r>
        <w:rPr/>
        <w:t xml:space="preserve">МБОУ «СОШ №1» п.г.т. Уренгой </w:t>
        <w:tab/>
        <w:tab/>
        <w:tab/>
        <w:tab/>
        <w:tab/>
        <w:tab/>
        <w:tab/>
        <w:tab/>
        <w:t xml:space="preserve">       Пуровского района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</w:t>
      </w:r>
      <w:r>
        <w:rPr/>
        <w:t>Метелёв Владимир Владимирович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0г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                                                                                             </w:t>
      </w:r>
      <w:r>
        <w:rPr/>
        <w:t>Стр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 Введение        </w:t>
      </w:r>
      <w:r>
        <w:rPr>
          <w:u w:val="single"/>
        </w:rPr>
        <w:t xml:space="preserve">                                                                 3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. Теоретическая часть    </w:t>
      </w:r>
      <w:r>
        <w:rPr>
          <w:u w:val="single"/>
        </w:rPr>
        <w:t xml:space="preserve">                                                     4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3.  Экспериментальная часть </w:t>
      </w:r>
      <w:r>
        <w:rPr>
          <w:u w:val="single"/>
        </w:rPr>
        <w:t xml:space="preserve">                                               7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4. Заключительная часть </w:t>
      </w:r>
      <w:r>
        <w:rPr>
          <w:u w:val="single"/>
        </w:rPr>
        <w:t xml:space="preserve">                                                    10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 xml:space="preserve">5. Приложения   </w:t>
      </w:r>
      <w:r>
        <w:rPr>
          <w:u w:val="single"/>
        </w:rPr>
        <w:t xml:space="preserve">                                                                 11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6. Список литературы </w:t>
      </w:r>
      <w:r>
        <w:rPr>
          <w:u w:val="single"/>
        </w:rPr>
        <w:t xml:space="preserve">                                                        13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Мы знаем, как разнообразен мир окружающих нас звуков – голоса людей и музыка, пение птиц и жужжание пчёл, гром во время грозы и шум леса на ветру, звук проезжающих мимо автомобилей, самолётов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</w:t>
      </w:r>
      <w:r>
        <w:rPr/>
        <w:t xml:space="preserve">Различные опыты свидетельствуют о том, что любой источник звука обязательно колеблется (хотя чаще всего эти колебания незаметны для глаза). Например, звуки голосов людей и многих животных возникают в результате колебаний их голосовых связок, звучание духовых музыкальных инструментов, звук сирены, свист ветра, раскаты грома обусловлены колебаниями масс воздух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</w:t>
      </w:r>
      <w:r>
        <w:rPr/>
        <w:t>Звуковые волны распространяющиеся в воздухе являются продольными волнами – волнами сжатия и разрежения. В этом случае деформация слоёв среды состоит в изменении их плотности, так что продольные волны представляют собой чередующиеся уплотнения и разреж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</w:t>
      </w:r>
      <w:r>
        <w:rPr/>
        <w:t>Каждый сгусток звуковой волны обладающий определённой энергией  способен совершить механическую работу. Например при выстреле из ружья в зимнем лесу звуковой волной сбрасывает снег с веток деревьев, при разрыве снаряда рушатся стены зданий, разбиваются оконные стёкл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 от чего зависит мощность фронта звуковой волны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lang w:val="ru-RU" w:eastAsia="ru-RU"/>
        </w:rPr>
        <w:t>Цель:</w:t>
      </w:r>
      <w:r>
        <w:rPr/>
        <w:t xml:space="preserve"> Выявить </w:t>
      </w:r>
      <w:r>
        <w:rPr>
          <w:lang w:val="ru-RU" w:eastAsia="ru-RU"/>
        </w:rPr>
        <w:t>зависимость мощности фронта звуковой волны от площади, формы выходного отверстия и расстояния до источника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  <w:t>- изучение информации о звуковых волнах;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  <w:t>- изготовление устройства для создания звуковой волны;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  <w:t>- проведение экспериментов по исследованию мощности фронта звуковой волны;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  <w:t>- анализ полученных данных.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Методы: </w:t>
      </w:r>
      <w:r>
        <w:rPr>
          <w:lang w:val="ru-RU" w:eastAsia="ru-RU"/>
        </w:rPr>
        <w:t>эксперимент, сравнение, анализ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lang w:val="ru-RU" w:eastAsia="ru-RU"/>
        </w:rPr>
        <w:t xml:space="preserve">Объект исследования: </w:t>
      </w:r>
      <w:r>
        <w:rPr>
          <w:lang w:val="ru-RU" w:eastAsia="ru-RU"/>
        </w:rPr>
        <w:t xml:space="preserve"> фронт звуковой волны.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b/>
          <w:lang w:val="ru-RU" w:eastAsia="ru-RU"/>
        </w:rPr>
        <w:t>Предмет исследования:</w:t>
      </w:r>
      <w:r>
        <w:rPr>
          <w:lang w:val="ru-RU" w:eastAsia="ru-RU"/>
        </w:rPr>
        <w:t xml:space="preserve"> мощность фронта звуковой волны.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b/>
          <w:lang w:val="ru-RU" w:eastAsia="ru-RU"/>
        </w:rPr>
        <w:t xml:space="preserve">Гипотеза: </w:t>
      </w:r>
      <w:r>
        <w:rPr>
          <w:lang w:val="ru-RU" w:eastAsia="ru-RU"/>
        </w:rPr>
        <w:t>с увеличением площади выходного отверстия мощность фронта звуковой волны увеличивается. Мощность не зависит от формы выходного отверстия. С увеличением расстояния до источника мощность уменьшается.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Теоретическая часть.</w:t>
      </w:r>
    </w:p>
    <w:p>
      <w:pPr>
        <w:pStyle w:val="Normal"/>
        <w:spacing w:lineRule="auto" w:line="360"/>
        <w:ind w:firstLine="900"/>
        <w:jc w:val="both"/>
        <w:rPr/>
      </w:pPr>
      <w:bookmarkStart w:id="0" w:name="_GoBack"/>
      <w:bookmarkEnd w:id="0"/>
      <w:r>
        <w:rPr>
          <w:b/>
          <w:bCs/>
        </w:rPr>
        <w:t xml:space="preserve">Звук </w:t>
      </w:r>
      <w:r>
        <w:rPr>
          <w:i/>
          <w:iCs/>
        </w:rPr>
        <w:t xml:space="preserve">как физическое явление </w:t>
      </w:r>
      <w:r>
        <w:rPr/>
        <w:t>— это волнообразно распространяющиеся колебания частиц упругой среды. Другими словами, звук есть результат колебательного процесса, распространяющегося в упругой среде, в частности — в воздушной сред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Звук может распространяться только в упругой среде, т.е. в среде, которая способна восстанавливать свою первоначальную форму, искаженную (деформированную) в результате кратковременного действия на нее возмущающей силы. Упругостью сжатия и растяжения обладают как твердые тела, так и жидкие и газообразные среды. В упругой среде деформация передается последовательно от некоторой точки среды к соседней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Абсолютно пластичные тела, а также частично пластичные тела, первоначальная форма которых восстанавливается только частично, практически не способны передавать звук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Источником возникновения волнового движения (</w:t>
      </w:r>
      <w:r>
        <w:rPr>
          <w:b/>
          <w:bCs/>
        </w:rPr>
        <w:t>источником звука</w:t>
      </w:r>
      <w:r>
        <w:rPr/>
        <w:t xml:space="preserve">) может служить любое тело, способное совершать упругие колебания, — мембрана, диффузор, металлическая пластина, струна, столб воздуха (в трубах) и т.д. Звуковые волны возникают благодаря упругим связям между частицами (молекулами или атомами) тела или среды, в которой находится источник звука, совершающими упругие механические колебания. Упругие периодические механические колебания источника звука вызывают колебания близлежащих к источнику частиц упругой среды, что приводит к периодическому сжатию (сгущению) и разрежению среды в этом месте. В областях сжатия давление среды возрастает, а в областях разрежения давление понижается, т.е. возникает перепад давления в близлежащей к источнику области среды и как следствие — избыточное давление в этом месте. Избыточное давление воздействует (“толкает”) на соседние слои (элементы объема) упругой среды, которые, в свою очередь, сжимаются, и возникает избыточное давление, которое воздействует на соседний слой среды, и т.д. Приблизительно так происходит передача первоначального возмущающего импульса от источника звука в окружающей его упругой среде. Таким образом, благодаря упругим связям между молекулами и атомами среды возникает волна, которая распространяется  в той среде, в которой находится источник звук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и совпадении направления колебаний частиц среды с направлением распространения волны возникают так называемые </w:t>
      </w:r>
      <w:r>
        <w:rPr>
          <w:b/>
          <w:bCs/>
        </w:rPr>
        <w:t>упругие продольные волны</w:t>
      </w:r>
      <w:r>
        <w:rPr/>
        <w:t>. В продольной волне частицы колеблются вперед-назад около положения устойчивого равновесия в направлении распространения волны. Продольная волна представляет собой чередование сгущений (уплотнений) и разрежений в упругой среде в направлении перемещения волны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bCs/>
        </w:rPr>
        <w:t xml:space="preserve">Упругие поперечные волны </w:t>
      </w:r>
      <w:r>
        <w:rPr/>
        <w:t>имеют место тогда, когда колебания частиц среды происходят в плоскости, перпендикулярной направлению распространения волны. Поперечные упругие волны возникают в твердых телах при сдвиге, кручении, изгибе. В этом случае возникающая деформация сдвига вызывает упругие силы, которые возбуждают упругие поперечные волн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Звук в газах, в частности в воздушной среде, передается движением молекул среды. В газах положение атомов и молекул не фиксировано, как в металлах, движение молекул имеет беспорядочный характер, т.е. скорости молекул не имеют какого-либо преимущественного направления, а распределены хаотически по всем направлениям. Вследствие столкновения молекул между собой их скорости все время меняются как по направлению, так и по величине (скорости отдельных молекул могут сильно различаться)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газах силы сцепления молекул между собой (силы молекулярного сцепления) очень незначительны, поэтому молекулы газа, находясь в свободном полете, всегда полностью заполняют предоставленный им объе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Опишем процесс распространения звуковой волны в воздушной среде. Для этогонам достаточно будет рассмотреть распространение звука в одномерном пространстве, а именно — в направлении движения волны. В качестве источника звука возьмем динамик, диффузор которого быстро перемещается (колеблется) в воздухе с длительностью и частотой передаваемых звуковых сигналов. Здесь сразу же отметим тот неоспоримый факт, что звуки различных частот, независимо от нашего расположения относительно источника звука, воспринимаются нами строго в той последовательности, в какой они создаются источником, т.е. вслед за низкими частотами могут идти высокие, потом опять низкие, потом опять высокие и т.д. Если бы это было не так и высокие или низкие частоты (звуковые сигналы) распространялись бы быстрее или, наоборот, медленнее, то вместо звуков музыки мы слышали бы резкий и отрывистый шум. Отсюда первый вывод: </w:t>
      </w:r>
      <w:r>
        <w:rPr>
          <w:iCs/>
        </w:rPr>
        <w:t>звук распространяется в воздушной среде со скоростью, практически не зависящей от частоты звуковых колебаний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о вернемся к нашему примеру. Диффузор, колеблясь в воздушной среде, сжимает (уплотняет) близлежащий к нему элемент объема воздуха с некоторой периодичностью. Причем каждое сжатие (уплотнение) происходит за время </w:t>
      </w:r>
      <w:r>
        <w:rPr>
          <w:i/>
          <w:iCs/>
        </w:rPr>
        <w:t xml:space="preserve">t </w:t>
      </w:r>
      <w:r>
        <w:rPr/>
        <w:t xml:space="preserve">, где </w:t>
      </w:r>
      <w:r>
        <w:rPr>
          <w:i/>
          <w:iCs/>
        </w:rPr>
        <w:t xml:space="preserve">t </w:t>
      </w:r>
      <w:r>
        <w:rPr/>
        <w:t xml:space="preserve">—очень малый промежуток времени. Важно подчеркнуть, что </w:t>
      </w:r>
      <w:r>
        <w:rPr>
          <w:i/>
          <w:iCs/>
        </w:rPr>
        <w:t>только при условии малости величины t воздух в процессе колебаний будет сжиматься</w:t>
      </w:r>
      <w:r>
        <w:rPr/>
        <w:t>. При медленных колебаниях диффузора воздух будет успевать его обойти (обтекать) и диффузор не будет создавать давление на пограничный с ним элемент объема воздух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процессе сжатия воздуха возникает избыточное давление в этом слое по отношению к последующему несжатому (разреженному) элементу объема воздуха. Молекулы сжатого слоя, вылетая из области с повышенными плотностью и давлением, передают импульс силы </w:t>
      </w:r>
      <w:r>
        <w:rPr>
          <w:i/>
          <w:iCs/>
        </w:rPr>
        <w:t xml:space="preserve">Ft </w:t>
      </w:r>
      <w:r>
        <w:rPr/>
        <w:t xml:space="preserve">другим молекулам, находящимся в соседнем разреженном слое. Этот элемент объема воздуха, в свою очередь, сжимается, в нем возникает избыточное давление и т.д. Таким образом, распространение звуковой волны в воздушной среде, т.е. распространение деформации (уплотнения), происходит за счет упругой передачи импульса силы </w:t>
      </w:r>
      <w:r>
        <w:rPr>
          <w:i/>
          <w:iCs/>
        </w:rPr>
        <w:t xml:space="preserve">Ft </w:t>
      </w:r>
      <w:r>
        <w:rPr/>
        <w:t>от предыдущего элемента объема к следующему в направлении распространения волны. С точки зрения кинетической теории, если в одном месте имеется б</w:t>
      </w:r>
      <w:r>
        <w:rPr>
          <w:i/>
          <w:iCs/>
        </w:rPr>
        <w:t>о</w:t>
      </w:r>
      <w:r>
        <w:rPr/>
        <w:t>льшая плотность молекул, а в соседнем — меньшая, то молекулы будут переходить из области с большей плотностью в область с меньшей плотностью так, чтобы уравнять плотности в обоих слоях. Тогда никаких колебаний не происходит и звук не возникает, так как нет звуковой волны. Отсюда следует второй важный вывод: з</w:t>
      </w:r>
      <w:r>
        <w:rPr>
          <w:i/>
          <w:iCs/>
        </w:rPr>
        <w:t>вуковая волна  возникает только в том случае, если размеры области изменения плотности и давления намного больше расстояния, проходимого молекулами до соударения с другими молекулами</w:t>
      </w:r>
      <w:r>
        <w:rPr/>
        <w:t>. Это расстояние есть длина свободного пробега, и оно должно быть намного меньше расстояния между гребнями и впадинами давления. В противном случае молекулы перейдут с гребня во впадину, и волна моментально выровняетс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Скорость распространения звуковой волны зависит от свойств среды. Например, в воздухе звуковая волна распространяется со скоростью 330–340 м/с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слушающего человека сразу становятся очевидными две характеристики звука, а именно его громкость и высота тона. Громкость связана с энергией звуковой волны. Высота тона звука определяется частотой упругих колебаний, воспринимаемых ухом. Например, летящий комар издает звук высокого тона, шмель – звук низкого тон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вук характеризуется тембром. Тембр звука определяется амплитудами и частотой дополнительных обертонов – звуков более высокой частоты. На основной тон могут накладываться обертоны с различными амплитудами, что и определяет тембр зву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Слуховые ощущения у человека вызывают звуковые волны с частотой колебаний, лежащей в пределах от 20 Гц до 20 кГц. Писк комара близок к верхней границе, рокот морских волн – к нижней.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</wp:posOffset>
                </wp:positionH>
                <wp:positionV relativeFrom="paragraph">
                  <wp:posOffset>267081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0.3pt" to="39.6pt,2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</w:rPr>
        <w:t>Экспериментальная часть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Описание установки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качестве установки для получения звуковой волны использовался  барабан от ударной установки, заднюю часть которого закрыли упругой стенкой с отверстием в виде круга диаметром 60 мм. Во время проведения эксперимента это отверстие перекрывалось накладками с различными окнам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Удары по мембране барабана производились с помощью столярной киянки закреплённой на неподвижной оси. Угол отклонения бойка киянки от положения равновесия фиксировался с помощью транспортира.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  <w:t>Звуковая волна, выходящая из установки способна совершить работу, действуя на экран, помещённый на её пути, отклоняя его от положения равновесия. По углу отклонения экрана (он фиксировался с помощью транспортира) можно судить о мощности фронта звуковой волны. Чем больше угол отклонения, тем мощнее фронт волны. Для создания волн одинаковой мощности внутри установки боёк ударяющего механизма отводился от положения равновесия на один и тот же угол. (Внешний вид установки  в приложении 1 и 2)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lang w:val="ru-RU" w:eastAsia="ru-RU"/>
        </w:rPr>
        <w:t>Первый эксперимент позволяет проверить зависимость мощности звуковой волны от диаметра круга выходного отверст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блица результатов первого эксперимента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0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41"/>
        <w:gridCol w:w="1818"/>
        <w:gridCol w:w="1841"/>
        <w:gridCol w:w="184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</w:t>
            </w:r>
          </w:p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ыта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 выходного отверстия, мм.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гол отклонения экрана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color w:val="000000"/>
        </w:rPr>
        <w:t>Вывод:</w:t>
      </w:r>
      <w:r>
        <w:rPr>
          <w:lang w:val="ru-RU" w:eastAsia="ru-RU"/>
        </w:rPr>
        <w:t xml:space="preserve"> Мощность звука - энергия, передаваемая звуковой волной через рассматриваемую поверхность в единицу времени. При увеличении диаметра выходного отверстия мощность фронта звуковой волны увеличивается на расстояниях сравнимых с размерами экрана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ru-RU" w:eastAsia="ru-RU"/>
        </w:rPr>
        <w:t>Второй эксперимент проверяет зависимость мощности фронта звуковой волны от формы выходного отверстия и расстояния до источник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счёт площади круга: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</w:t>
      </w:r>
      <w:r>
        <w:rPr>
          <w:lang w:val="en-US" w:eastAsia="en-US"/>
        </w:rPr>
        <w:t>S</w:t>
      </w:r>
      <w:r>
        <w:rPr/>
        <w:t>=</w:t>
      </w:r>
      <w:r>
        <w:rPr>
          <w:lang w:val="en-US" w:eastAsia="en-US"/>
        </w:rPr>
        <w:t>πD</w:t>
      </w:r>
      <w:r>
        <w:rPr>
          <w:vertAlign w:val="superscript"/>
        </w:rPr>
        <w:t>2</w:t>
      </w:r>
      <w:r>
        <w:rPr/>
        <w:t xml:space="preserve">/4,    при </w:t>
      </w:r>
      <w:r>
        <w:rPr>
          <w:lang w:val="en-US" w:eastAsia="en-US"/>
        </w:rPr>
        <w:t>D</w:t>
      </w:r>
      <w:r>
        <w:rPr/>
        <w:t xml:space="preserve">=4см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</w:t>
      </w:r>
      <w:r>
        <w:rPr>
          <w:lang w:val="en-US" w:eastAsia="en-US"/>
        </w:rPr>
        <w:t>S</w:t>
      </w:r>
      <w:r>
        <w:rPr>
          <w:vertAlign w:val="subscript"/>
        </w:rPr>
        <w:t>1</w:t>
      </w:r>
      <w:r>
        <w:rPr/>
        <w:t>=3,14*4</w:t>
      </w:r>
      <w:r>
        <w:rPr>
          <w:vertAlign w:val="superscript"/>
        </w:rPr>
        <w:t>2</w:t>
      </w:r>
      <w:r>
        <w:rPr/>
        <w:t>/4=12,56 см</w:t>
      </w:r>
      <w:r>
        <w:rPr>
          <w:vertAlign w:val="superscript"/>
        </w:rPr>
        <w:t>2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Расчёт длины стороны квадрата по его площади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ак как </w:t>
      </w:r>
      <w:r>
        <w:rPr>
          <w:lang w:val="en-US" w:eastAsia="en-US"/>
        </w:rPr>
        <w:t>S</w:t>
      </w:r>
      <w:r>
        <w:rPr/>
        <w:t>кв=а</w:t>
      </w:r>
      <w:r>
        <w:rPr>
          <w:vertAlign w:val="superscript"/>
        </w:rPr>
        <w:t>2</w:t>
      </w:r>
      <w:r>
        <w:rPr/>
        <w:t>,   то а=</w:t>
      </w:r>
      <w:r>
        <w:rPr>
          <w:lang w:val="en-US" w:eastAsia="en-US"/>
        </w:rPr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>
          <w:lang w:val="en-US" w:eastAsia="en-US"/>
        </w:rPr>
        <w:t>S</w:t>
      </w:r>
      <w:r>
        <w:rPr/>
        <w:t>к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 w:eastAsia="en-US"/>
        </w:rPr>
        <w:t>S</w:t>
      </w:r>
      <w:r>
        <w:rPr/>
        <w:t xml:space="preserve">кв= </w:t>
      </w:r>
      <w:r>
        <w:rPr>
          <w:lang w:val="en-US" w:eastAsia="en-US"/>
        </w:rPr>
        <w:t>S</w:t>
      </w:r>
      <w:r>
        <w:rPr/>
        <w:t>=12,56 см</w:t>
      </w:r>
      <w:r>
        <w:rPr>
          <w:vertAlign w:val="superscript"/>
        </w:rPr>
        <w:t>2</w:t>
      </w:r>
      <w:r>
        <w:rPr/>
        <w:t xml:space="preserve">     а=3,54с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чёт длины стороны равностороннего треугольника по его площади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en-US" w:eastAsia="en-US"/>
        </w:rPr>
        <w:t>S</w:t>
      </w:r>
      <w:r>
        <w:rPr/>
        <w:t>тр= а</w:t>
      </w:r>
      <w:r>
        <w:rPr>
          <w:vertAlign w:val="superscript"/>
        </w:rPr>
        <w:t>2</w:t>
      </w:r>
      <w:r>
        <w:rPr/>
        <w:t>*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3 / 4;      а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 xml:space="preserve">4 </w:t>
      </w:r>
      <w:r>
        <w:rPr>
          <w:lang w:val="en-US" w:eastAsia="en-US"/>
        </w:rPr>
        <w:t>S</w:t>
      </w:r>
      <w:r>
        <w:rPr/>
        <w:t>тр/</w:t>
      </w:r>
      <w:r>
        <w:rPr/>
      </w:r>
      <m:oMath xmlns:m="http://schemas.openxmlformats.org/officeDocument/2006/math">
        <m:rad>
          <m:radPr>
            <m:degHide m:val="1"/>
          </m:radPr>
          <m:deg/>
          <m:e/>
        </m:rad>
      </m:oMath>
      <w:r>
        <w:rPr/>
        <w:t>3   ;         а=5,4 см.</w:t>
      </w:r>
    </w:p>
    <w:p>
      <w:pPr>
        <w:pStyle w:val="Normal"/>
        <w:spacing w:lineRule="auto" w:line="360"/>
        <w:ind w:firstLine="900"/>
        <w:jc w:val="center"/>
        <w:rPr/>
      </w:pPr>
      <w:r>
        <w:rPr>
          <w:color w:val="000000"/>
        </w:rPr>
        <w:t>Сводная таблица результатов второго и третьего эксперимента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417"/>
        <w:gridCol w:w="1276"/>
        <w:gridCol w:w="124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тояние до источника, см</w:t>
            </w:r>
          </w:p>
        </w:tc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Угол отклонения экра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руг</w:t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>
                <w:color w:val="000000"/>
                <w:lang w:val="en-US" w:eastAsia="en-US"/>
              </w:rPr>
              <w:t>(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&gt;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Квадрат</w:t>
            </w:r>
          </w:p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>
                <w:color w:val="000000"/>
                <w:lang w:val="en-US" w:eastAsia="en-US"/>
              </w:rPr>
              <w:t>(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&lt;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/>
            </w:pPr>
            <w:r>
              <w:rPr>
                <w:color w:val="000000"/>
              </w:rPr>
              <w:t>Треугольник</w:t>
            </w:r>
            <w:r>
              <w:rPr>
                <w:color w:val="000000"/>
                <w:lang w:val="en-US" w:eastAsia="en-US"/>
              </w:rPr>
              <w:t xml:space="preserve"> (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  <w:t>&gt;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  <w:r>
              <w:rPr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s</w:t>
            </w:r>
            <w:r>
              <w:rPr>
                <w:color w:val="000000"/>
                <w:vertAlign w:val="subscript"/>
                <w:lang w:val="en-US" w:eastAsia="en-US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0</w:t>
            </w:r>
            <w:r>
              <w:rPr>
                <w:color w:val="000000"/>
              </w:rPr>
              <w:t>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9" w:hanging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left="709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Графический анализ полученных данных</w:t>
      </w:r>
    </w:p>
    <w:p>
      <w:pPr>
        <w:pStyle w:val="Normal"/>
        <w:numPr>
          <w:ilvl w:val="0"/>
          <w:numId w:val="2"/>
        </w:numPr>
        <w:spacing w:lineRule="auto" w:line="360"/>
        <w:ind w:left="0" w:firstLine="900"/>
        <w:jc w:val="both"/>
        <w:rPr>
          <w:lang w:val="ru-RU" w:eastAsia="ru-RU"/>
        </w:rPr>
      </w:pPr>
      <w:r>
        <w:rPr>
          <w:b/>
        </w:rPr>
        <w:t xml:space="preserve">Среднее значение угла отклонения </w:t>
      </w:r>
      <w:r>
        <w:rPr/>
        <w:t xml:space="preserve">( при </w:t>
      </w:r>
      <w:r>
        <w:rPr>
          <w:lang w:val="en-US" w:eastAsia="en-US"/>
        </w:rPr>
        <w:t>s</w:t>
      </w:r>
      <w:r>
        <w:rPr/>
        <w:t>=</w:t>
      </w:r>
      <w:r>
        <w:rPr>
          <w:lang w:val="en-US" w:eastAsia="en-US"/>
        </w:rPr>
        <w:t>const</w:t>
      </w:r>
      <w:r>
        <w:rPr/>
        <w:t>) ( приложение 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реднее значение угла отклон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Круг </w:t>
      </w:r>
      <w:r>
        <w:rPr>
          <w:color w:val="000000"/>
        </w:rPr>
        <w:t xml:space="preserve">(при 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   </w:t>
      </w:r>
      <w:r>
        <w:rPr/>
        <w:t>( приложение 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реднее значение угла отклонения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Квадрат </w:t>
      </w:r>
      <w:r>
        <w:rPr>
          <w:color w:val="000000"/>
        </w:rPr>
        <w:t xml:space="preserve">( при 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   </w:t>
      </w:r>
      <w:r>
        <w:rPr/>
        <w:t>( приложение 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Среднее значение угла отклонения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b/>
        </w:rPr>
        <w:t xml:space="preserve">Треугольник </w:t>
      </w:r>
      <w:r>
        <w:rPr>
          <w:color w:val="000000"/>
        </w:rPr>
        <w:t>(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    </w:t>
      </w:r>
      <w:r>
        <w:rPr/>
        <w:t>( приложение 4)</w:t>
      </w:r>
    </w:p>
    <w:p>
      <w:pPr>
        <w:pStyle w:val="Normal"/>
        <w:spacing w:lineRule="auto" w:line="360"/>
        <w:ind w:firstLine="567"/>
        <w:jc w:val="both"/>
        <w:rPr>
          <w:lang w:val="ru-RU" w:eastAsia="ru-RU"/>
        </w:rPr>
      </w:pPr>
      <w:r>
        <w:rPr>
          <w:lang w:val="ru-RU" w:eastAsia="ru-RU"/>
        </w:rPr>
        <w:t>Анализ результатов первой части исследования показывает, что мощность фронта звуковой волны практически не зависит от формы выходного отверстия одинаковой площади до определённого расстояния. В дальнейшем мощность фронта волны вышедшей из треугольного отверстия значительно уступает мощности волн образованных на круглом и квадратном отверстиях. Связано это с тем, на выходе из установки сгустки воздуха принимают формы различных геометрических фигур- цилиндр на круглом, параллелепипед на квадратном и призму на треугольном. По закону Паскаля давление сгустка начинает передаваться во все стороны. В призматическом сгустке распределение давления происходит быстрее, так как он имеет большее количество точек удалённых от центра.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lang w:val="ru-RU" w:eastAsia="ru-RU"/>
        </w:rPr>
        <w:t xml:space="preserve">Вторая часть ещё раз доказывает, что мощность фронта </w:t>
      </w:r>
      <w:r>
        <w:rPr/>
        <w:t>волны зависит от</w:t>
      </w:r>
      <w:r>
        <w:rPr>
          <w:lang w:val="ru-RU" w:eastAsia="ru-RU"/>
        </w:rPr>
        <w:t xml:space="preserve"> размера выходного отверстия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>Третья часть исследования позволяет наблюдать зависимость формы фронта звуковой волны от формы выходного отверстия.</w:t>
      </w:r>
    </w:p>
    <w:p>
      <w:pPr>
        <w:pStyle w:val="Normal"/>
        <w:spacing w:lineRule="auto" w:line="360"/>
        <w:ind w:firstLine="900"/>
        <w:jc w:val="both"/>
        <w:rPr>
          <w:color w:val="000000"/>
          <w:vertAlign w:val="subscript"/>
        </w:rPr>
      </w:pPr>
      <w:r>
        <w:rPr>
          <w:color w:val="000000"/>
        </w:rPr>
        <w:t>Для проведения эксперимента по наблюдению формы фронта звуковой волны использовался газ(</w:t>
      </w:r>
      <w:r>
        <w:rPr>
          <w:color w:val="000000"/>
          <w:lang w:val="en-US" w:eastAsia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С</w:t>
      </w:r>
      <w:r>
        <w:rPr>
          <w:color w:val="000000"/>
          <w:lang w:val="en-US" w:eastAsia="en-US"/>
        </w:rPr>
        <w:t>l</w:t>
      </w:r>
      <w:r>
        <w:rPr>
          <w:color w:val="000000"/>
        </w:rPr>
        <w:t xml:space="preserve">),полученный в результате химической реакции соединения паров концентрированного гидроксида амония(нашатырный спирт) и паров концентрированной соляной кислоты, помещённый внутрь установки. </w:t>
      </w:r>
    </w:p>
    <w:p>
      <w:pPr>
        <w:pStyle w:val="Normal"/>
        <w:spacing w:lineRule="auto" w:line="360"/>
        <w:ind w:firstLine="900"/>
        <w:jc w:val="center"/>
        <w:rPr>
          <w:color w:val="000000"/>
        </w:rPr>
      </w:pPr>
      <w:r>
        <w:rPr>
          <w:color w:val="000000"/>
          <w:lang w:val="en-US" w:eastAsia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 w:eastAsia="en-US"/>
        </w:rPr>
        <w:t>OH</w:t>
      </w:r>
      <w:r>
        <w:rPr>
          <w:color w:val="000000"/>
        </w:rPr>
        <w:t xml:space="preserve"> + </w:t>
      </w:r>
      <w:r>
        <w:rPr>
          <w:color w:val="000000"/>
          <w:lang w:val="en-US" w:eastAsia="en-US"/>
        </w:rPr>
        <w:t>HCl</w:t>
      </w:r>
      <w:r>
        <w:rPr>
          <w:color w:val="000000"/>
        </w:rPr>
        <w:t xml:space="preserve">→ </w:t>
      </w:r>
      <w:r>
        <w:rPr>
          <w:color w:val="000000"/>
          <w:lang w:val="en-US" w:eastAsia="en-US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lang w:val="en-US" w:eastAsia="en-US"/>
        </w:rPr>
        <w:t>Cl</w:t>
      </w:r>
      <w:r>
        <w:rPr>
          <w:color w:val="000000"/>
        </w:rPr>
        <w:t>+</w:t>
      </w:r>
      <w:r>
        <w:rPr>
          <w:color w:val="000000"/>
          <w:lang w:val="en-US" w:eastAsia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lang w:val="en-US" w:eastAsia="en-US"/>
        </w:rPr>
        <w:t>O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</w:rPr>
        <w:t>В результате проведения экспериментов было обнаруженно, что форма выходных отверстий имеющих одинаковую площадь, но различную форму, не влияет на форму фронта звуковой волны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  <w:t xml:space="preserve">Во всех эксперементах фронт звуковой волны имел сферическую форму. 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843"/>
      </w:tblGrid>
      <w:tr>
        <w:trPr>
          <w:trHeight w:val="22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420495" cy="1278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127889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232535" cy="1289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89050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992505" cy="1346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3468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C0504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1. Мощность фронта звуковой волны зависит от площади выходного отверстия. С увеличением пощади выходного отверстия происходит увеличение мощности.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2. Мощность звуковой волны  зависит от формы отверстий, имеющих одинаковую площадь. Быстрее всего распределени энергии происходит в сгустках призматической формы </w:t>
      </w:r>
      <w:r>
        <w:rPr/>
        <w:t>(вот видимо почему не изготавливают рупоры и динамики треугольной формы; владельцам развлекательных учреждений можно посоветовать вставлять окна треугольной формы, для увеличения звукоизоляции без потерь солнечного освещения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</w:rPr>
        <w:t xml:space="preserve">3. Форма выходного отверстия не влияет на форму фронта звуковой волны </w:t>
      </w:r>
      <w:r>
        <w:rPr/>
        <w:t>(на некоторых расстояниях от источника фронт принимает сферическую форму).</w:t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color w:val="000000"/>
        </w:rPr>
        <w:t>ПРИЛОЖЕНИЯ</w:t>
      </w:r>
    </w:p>
    <w:p>
      <w:pPr>
        <w:pStyle w:val="Normal"/>
        <w:spacing w:lineRule="auto" w:line="360"/>
        <w:ind w:firstLine="900"/>
        <w:jc w:val="right"/>
        <w:rPr>
          <w:lang w:val="ru-RU" w:eastAsia="ru-RU"/>
        </w:rPr>
      </w:pPr>
      <w:r>
        <w:rPr>
          <w:lang w:val="ru-RU" w:eastAsia="ru-RU"/>
        </w:rPr>
        <w:t>Приложение 1.</w:t>
      </w:r>
    </w:p>
    <w:p>
      <w:pPr>
        <w:pStyle w:val="Normal"/>
        <w:spacing w:lineRule="auto" w:line="360"/>
        <w:ind w:firstLine="900"/>
        <w:jc w:val="both"/>
        <w:rPr>
          <w:lang w:val="ru-RU" w:eastAsia="ru-RU"/>
        </w:rPr>
      </w:pPr>
      <w:r>
        <w:rPr>
          <w:lang w:val="ru-RU" w:eastAsia="ru-RU"/>
        </w:rPr>
        <w:t>Графический анализ полученных данных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 xml:space="preserve">Среднее значение угла отклонения </w:t>
      </w:r>
      <w:r>
        <w:rPr/>
        <w:t xml:space="preserve">( при </w:t>
      </w:r>
      <w:r>
        <w:rPr>
          <w:lang w:val="en-US" w:eastAsia="en-US"/>
        </w:rPr>
        <w:t>s</w:t>
      </w:r>
      <w:r>
        <w:rPr/>
        <w:t>=</w:t>
      </w:r>
      <w:r>
        <w:rPr>
          <w:lang w:val="en-US" w:eastAsia="en-US"/>
        </w:rPr>
        <w:t>const</w:t>
      </w:r>
      <w:r>
        <w:rPr/>
        <w:t>)</w:t>
      </w:r>
    </w:p>
    <w:p>
      <w:pPr>
        <w:pStyle w:val="Normal"/>
        <w:spacing w:lineRule="auto" w:line="360"/>
        <w:ind w:hanging="360"/>
        <w:jc w:val="both"/>
        <w:rPr/>
      </w:pPr>
      <w:r>
        <w:rPr/>
        <w:drawing>
          <wp:inline distT="0" distB="0" distL="0" distR="0">
            <wp:extent cx="6369050" cy="3382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right"/>
        <w:rPr>
          <w:lang w:val="ru-RU" w:eastAsia="ru-RU"/>
        </w:rPr>
      </w:pPr>
      <w:r>
        <w:rPr>
          <w:lang w:val="ru-RU" w:eastAsia="ru-RU"/>
        </w:rPr>
        <w:t>Приложение 2.</w:t>
      </w:r>
    </w:p>
    <w:p>
      <w:pPr>
        <w:pStyle w:val="Normal"/>
        <w:spacing w:lineRule="auto" w:line="360"/>
        <w:ind w:hanging="360"/>
        <w:jc w:val="both"/>
        <w:rPr/>
      </w:pPr>
      <w:r>
        <w:rPr>
          <w:b/>
        </w:rPr>
        <w:t xml:space="preserve">Круг </w:t>
      </w:r>
      <w:r>
        <w:rPr>
          <w:color w:val="000000"/>
        </w:rPr>
        <w:t xml:space="preserve">(при 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spacing w:lineRule="auto" w:line="360"/>
        <w:ind w:hanging="360"/>
        <w:jc w:val="both"/>
        <w:rPr/>
      </w:pPr>
      <w:r>
        <w:rPr/>
        <w:drawing>
          <wp:inline distT="0" distB="0" distL="0" distR="0">
            <wp:extent cx="5715635" cy="38576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both"/>
        <w:rPr/>
      </w:pPr>
      <w:r>
        <w:rPr/>
      </w:r>
    </w:p>
    <w:p>
      <w:pPr>
        <w:pStyle w:val="Normal"/>
        <w:spacing w:lineRule="auto" w:line="360"/>
        <w:ind w:hanging="360"/>
        <w:jc w:val="right"/>
        <w:rPr/>
      </w:pPr>
      <w:r>
        <w:rPr/>
        <w:t>Приложение 3.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  <w:t xml:space="preserve">Квадрат </w:t>
      </w:r>
      <w:r>
        <w:rPr>
          <w:color w:val="000000"/>
        </w:rPr>
        <w:t xml:space="preserve">(при 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&lt;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5667375" cy="3877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right"/>
        <w:rPr>
          <w:lang w:val="ru-RU" w:eastAsia="ru-RU"/>
        </w:rPr>
      </w:pPr>
      <w:r>
        <w:rPr>
          <w:lang w:val="ru-RU" w:eastAsia="ru-RU"/>
        </w:rPr>
        <w:t>Приложение 4.</w:t>
      </w:r>
    </w:p>
    <w:p>
      <w:pPr>
        <w:pStyle w:val="Normal"/>
        <w:spacing w:lineRule="auto" w:line="360"/>
        <w:ind w:hanging="360"/>
        <w:jc w:val="both"/>
        <w:rPr>
          <w:b/>
          <w:b/>
        </w:rPr>
      </w:pPr>
      <w:r>
        <w:rPr>
          <w:b/>
        </w:rPr>
        <w:t xml:space="preserve">Треугольник </w:t>
      </w:r>
      <w:r>
        <w:rPr>
          <w:color w:val="000000"/>
        </w:rPr>
        <w:t xml:space="preserve">(при 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&gt;</w:t>
      </w:r>
      <w:r>
        <w:rPr>
          <w:color w:val="000000"/>
          <w:lang w:val="en-US" w:eastAsia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)</w:t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</w:rPr>
      </w:pPr>
      <w:r>
        <w:rPr/>
        <w:drawing>
          <wp:inline distT="0" distB="0" distL="0" distR="0">
            <wp:extent cx="5978525" cy="3074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567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Аннабел Крейг и Клифф Росни. Наука. Энциклопедия. – М. : «Росмэн» 1997.- 125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Физика в школе. Научный метод познания и обучение/ В. Г. Разумовский, В.В. Майер.- М. : Гуманитар. изд. центр ВЛАДОС, 2004.- 463 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color w:val="000000"/>
        </w:rPr>
        <w:t>Учебное оборудование по физике в средней школе. У91 Пособие для учителей. Под ред. А. А. Покровского. М., «Просвешение», 1973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/>
      </w:pPr>
      <w:r>
        <w:rPr>
          <w:color w:val="000000"/>
        </w:rPr>
        <w:t xml:space="preserve">Христоматия по физике: Учеб. Пособие для учашихся / Х91 Сост.: А. С. Енехович, О. Ф. Кабардин, Ю. А. Коварский и др.; под ред. Б. И. Спасского.-М.: Просвищение, 1982.- 223 с., ил., 1 л. ил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</w:rPr>
      </w:pPr>
      <w:r>
        <w:rPr>
          <w:color w:val="000000"/>
        </w:rPr>
        <w:t>Перышкин А. В., Гутник Е. М. Физика. 9 кл.: учеб. для общеобразоват. учеб. заведений. – 2-е изд., испр. и доп. – М.: Дрофа, 2018. – 256 с.: и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Ангерер Э. Техника физического эксперимента. М.: ГИФМЛ, 1962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Брагинский В.Б., Манукин А.Б. Измерение малых сил в физических экспериментах. М.: Наука, 1974 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42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Канель Г.И., Разоренов С.В., Уткин Л.В., Фортов В.Е. Ударно-волновые явления в конденсированных средах. М.: Янус-К, 1996 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spacing w:lineRule="auto" w:line="36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560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0" w:after="40"/>
      <w:ind w:firstLine="300"/>
      <w:jc w:val="both"/>
    </w:pPr>
    <w:rPr>
      <w:sz w:val="26"/>
      <w:szCs w:val="2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21:04:00Z</dcterms:created>
  <dc:creator>Home</dc:creator>
  <dc:description/>
  <dc:language>en-US</dc:language>
  <cp:lastModifiedBy>user</cp:lastModifiedBy>
  <cp:lastPrinted>2013-03-12T18:43:00Z</cp:lastPrinted>
  <dcterms:modified xsi:type="dcterms:W3CDTF">2020-10-30T21:04:00Z</dcterms:modified>
  <cp:revision>2</cp:revision>
  <dc:subject/>
  <dc:title>Тема: Роль дополнительного образования в формировании здорового образа жизни Нововаршавских школьников</dc:title>
</cp:coreProperties>
</file>