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школьников учиться – одна из главных целей обучения, сформированных в Федеральном стандарте. Ученики должны уметь самостоятельно находить нужную информацию, анализировать её и принимать взвешенное решение. Своё мнение им нужно не только формировать, но и аргументировано доказывать. Кроме того, детям следует кооперироваться друг с другом – эффективная командная работа помогает быстрее решать поставленные задачи, учит уважать чужую точку зр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чь цели, указанной в ФГОС, можно с помощью внедрения интерактивных методов обучения в образовательный процесс. Учителю необходимо не только знать способы и приёмы интерактивного обучения, но и грамотно проводить занятия, учитывать особенности темы, возраст учеников, нюансы подготовки к уроку. Тогда у детей будет пробуждаться интерес к предмету, они станут лучше усваивать учебный материал, у них сформируются навыки, полезные для дальнейшей учёбы и карьер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активный («Inter» - это взаимный, «act» - действовать) – означает взаимодействовать, находиться в режиме беседы, диалога с кем-либо.  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Интерактивное обучение — это специальная форма организации познавательной деятельности. Она подразумевает вполне конкретные и прогнозируемые цели. 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А цель данного метода состоит в создании комфортных условий обучения, при которых ученик чувствует свою успешность, свою интеллектуальную состоятельность, что делает продуктивным сам процесс обучения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Другими словами, интерактивное обучение – это, прежде всего, диалоговое обучение, самими в ходе которого осуществляется взаимодействие между учеником  и учителем, между учениками.</w:t>
      </w:r>
    </w:p>
    <w:p>
      <w:pPr>
        <w:pStyle w:val="Normal"/>
        <w:spacing w:lineRule="auto" w:line="240" w:before="0" w:after="300"/>
        <w:rPr>
          <w:rStyle w:val="C9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интерактивных форм обуче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ение у обучающихся интере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усвоение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воздействия между обучающимися, обучение работать в команде, проявлять терпимость к любой точке зрения, уважать право каждого на свободу слова, уважать его достои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мнения и от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жизненных и профессиональны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ьзовании интерактивных форм роль учителя резко меняется, перестаё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Участники обращаются к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интерактивный метод основан на непосредственном контакте обучающихся между собой , и учителем, то с его помощью целесообразно проводить практические занятия.  Занятия могут проходить в форме дискуссий, деловых и ролевых игр, игр по кейс-методу, мозгового штурма,  с целью формирования и развития профессиональных навыков обучающихся. И как результат – повышение эффективности образовательного процесса, достижение всеми обучающимися высоких результатов обучения. Интерактивные формы проведения занятий предполагают обучение в сотрудничестве. Все участники образовательного процесса  взаимодействуют друг с другом, обмениваются информацией, совместно решают проблемы, моделируют ситуаци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спользовании интерактивных методов роль преподавателя резко меняется – перерастает быть центральной, он лишь регулирует учебно- воспитательный процесс и занимается его общей организацией. Определяет общее направление (готовит заранее необходимые задания и формирует вопросы или темы для обсуждения в группах), контролирует время и порядок выполнения намеченного плана работы, дает консультации, разъясняет сложные термины и помогает в случае серьезных затруднений. При этом у обучающихся появляются дополнительные источники информации: книги, словари, справочники, сборники законов, поисковые компьютерные программы. Они также обращаются к социальному опыту – собственному и своих товарищей, при этом необходимо вступать в коммуникацию друг с другом, совместно решать поставленные задачи, преодолевать конфликты, находить общие точки соприкосновения, а при необходимости идти на компромиссы. При этом важно, чтобы в работе группы были задействованы все ее члены, не было подавления инициативы или возложения ответственности на одного или нескольких лидеров. Также для интерактивных методик важно, чтобы между заданиями групп существовала взаимосвязь, а результаты их работы дополняли друг друга.    Обучающиеся чаще вступают в контакт друг с другом, а взрослые должны заботиться о направлении их усилий для достижения положительного результата, консультировать и помогать в организации рефлекси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675120" cy="475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ое обучение позволяет решать одновременно несколько задач, главной их которых является развитие коммуникативных умений и навыков, помогает установлению эмоциональных контактов между учащимися, обеспечивает воспитательную задачу, поскольку приучает работать в команде, прислушиваться к мнению своих товарищей. Использование интерактивных форм в процессе обучения, как показывает практика, снимает нервную нагрузку обучающихся, дает возможность менять формы их деятельности, переключать внимание на узловые вопросы темы занятий. Основой интерактивных подходов являются интерактивные упражнения и задания, которые выполняются обучаемыми. Основное отличие интерактивных упражнений и заданий заключается в том, что они направлены не только и не столько на закрепление уже изуч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0:00Z</dcterms:created>
  <dc:creator>дом</dc:creator>
  <dc:description/>
  <cp:keywords/>
  <dc:language>en-US</dc:language>
  <cp:lastModifiedBy>дом</cp:lastModifiedBy>
  <dcterms:modified xsi:type="dcterms:W3CDTF">2020-10-26T13:38:00Z</dcterms:modified>
  <cp:revision>4</cp:revision>
  <dc:subject/>
  <dc:title/>
</cp:coreProperties>
</file>