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ьесберегающие технологии во время учебного процесса в рамках ФГО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тобы сделать ребёнка умным и рассудительным, </w:t>
        <w:br/>
        <w:t>сделайте его крепким и здоровым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.-Ж. Рус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агоценный дар, который человек получает от природы – здоровье. Здоровье детей – это главная и основная тема для всего человечества. В последние годы наблюдается значительное ухудшение здоровья детей. Во многих документах Министерства образования РФ подчеркивается, что одним из необходимых условий достижения нового, современного качества общего образования является создание в учебных учреждениях условий для сохранения и укрепления здоровья школьников. В начальной школе внедряются здоровьесберегающие технологии, которые помогают решить важнейшие задачи – сохранить здоровье ребенка, приучить его к активной здоровой жизн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отрицательно влияющие на здоровье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ния ИВФ РАО позволяют проранжировать 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е факторы риска</w:t>
      </w:r>
      <w:r>
        <w:rPr>
          <w:rFonts w:cs="Times New Roman" w:ascii="Times New Roman" w:hAnsi="Times New Roman"/>
          <w:sz w:val="28"/>
          <w:szCs w:val="28"/>
        </w:rPr>
        <w:t> по убыванию значимости и силы влияния на здоровье учащих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ая педагогическая такт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ной работы по формированию ценности здоровья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 - 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данной возрастной групп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-психологического климата в процессе реализации технолог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ых видов здоровьесберегающей деятельности учащихся, направленных на сохранение и повышение резервов здоровья, работоспособ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здоровьясбере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олжны удовлетворять принципам здоровьесбережения, которые сформулировал Н. К. Смирнов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Не навреди!»</w:t>
      </w:r>
      <w:r>
        <w:rPr>
          <w:rFonts w:cs="Times New Roman" w:ascii="Times New Roman" w:hAnsi="Times New Roman"/>
          <w:sz w:val="28"/>
          <w:szCs w:val="28"/>
        </w:rPr>
        <w:t> -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преемственность - работа ведется не от случая к случаю, а каждый день и на каждом уроке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бъект - субъектные взаимоотношения</w:t>
      </w:r>
      <w:r>
        <w:rPr>
          <w:rFonts w:cs="Times New Roman" w:ascii="Times New Roman" w:hAnsi="Times New Roman"/>
          <w:sz w:val="28"/>
          <w:szCs w:val="28"/>
        </w:rPr>
        <w:t> - учащийся является непосредственным участником здоровьесберегающих мероприятий и в содержательном, и в процессуальном аспектах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содержания и организации обучения возрастным особенностям учащихся</w:t>
      </w:r>
      <w:r>
        <w:rPr>
          <w:rFonts w:cs="Times New Roman" w:ascii="Times New Roman" w:hAnsi="Times New Roman"/>
          <w:sz w:val="28"/>
          <w:szCs w:val="28"/>
        </w:rPr>
        <w:t> - объем учебной нагрузки, сложность материала должны соответствовать возрасту учащихся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й, междисциплинарный подход</w:t>
      </w:r>
      <w:r>
        <w:rPr>
          <w:rFonts w:cs="Times New Roman" w:ascii="Times New Roman" w:hAnsi="Times New Roman"/>
          <w:sz w:val="28"/>
          <w:szCs w:val="28"/>
        </w:rPr>
        <w:t> - единство в действиях педагогов, психологов и врачей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пех порождает успех</w:t>
      </w:r>
      <w:r>
        <w:rPr>
          <w:rFonts w:cs="Times New Roman" w:ascii="Times New Roman" w:hAnsi="Times New Roman"/>
          <w:sz w:val="28"/>
          <w:szCs w:val="28"/>
        </w:rPr>
        <w:t> -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ность</w:t>
      </w:r>
      <w:r>
        <w:rPr>
          <w:rFonts w:cs="Times New Roman" w:ascii="Times New Roman" w:hAnsi="Times New Roman"/>
          <w:sz w:val="28"/>
          <w:szCs w:val="28"/>
        </w:rPr>
        <w:t> - активное включение, а любой процесс снижает риск переут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се здоровьесберегающие технологии, применяемые в учебно-воспитательном про</w:t>
        <w:softHyphen/>
        <w:t>цессе, можно разделить на три основные группы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, обеспечивающие гигиенически оптимальные условия образовательного процес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ановка и гигиенические условия в классе (температура и свежесть воздуха, освещение класса и дос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идов учебной деятельности (Норма – 4-7 видов за уро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идов преподавания (Виды преподавания: словесный, наглядный, самостоятельная работа, аудиовизуальный, практическая работа, самостоятельная работа и т.п. Норма – не менее 3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ая посадка ученика, смена видов деятельности требует смены позы. Наличие, место, содержание и продолжительность на уроке моментов оздоровления ( физкультминутки, динамические паузы, дыхательная гимнастика, гимнастика для глаз, массаж активных точе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мотивации деятельности учащихся на уроке. Внешняя мотивация: оценка, похвала,  поддержка, соревновательный момент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ческий климат на уроке.  Взаимоотношения на уроке: учитель — ученик (комфорт— напряжение, сотрудничество — авторитарность, учет возрастных особенностей); ученик — ученик(сотрудничество — соперничество, дружелюбие — враждебность, активность — пассивность, заинтересованность — безразличи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ые разрядки на уроке (шутка, улыбка, юмористическая или поучительная картинка, поговорка, афоризм, музыкальная минутк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е технологии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ятие эмоционального напряжения </w:t>
      </w:r>
      <w:r>
        <w:rPr>
          <w:rFonts w:cs="Times New Roman" w:ascii="Times New Roman" w:hAnsi="Times New Roman"/>
          <w:sz w:val="28"/>
          <w:szCs w:val="28"/>
        </w:rPr>
        <w:t>(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благоприятного психологического климата на уроке </w:t>
      </w:r>
      <w:r>
        <w:rPr>
          <w:rFonts w:cs="Times New Roman" w:ascii="Times New Roman" w:hAnsi="Times New Roman"/>
          <w:sz w:val="28"/>
          <w:szCs w:val="28"/>
        </w:rPr>
        <w:t>(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а здоровья и пропаганда здорового образа жизни </w:t>
      </w:r>
      <w:r>
        <w:rPr>
          <w:rFonts w:cs="Times New Roman" w:ascii="Times New Roman" w:hAnsi="Times New Roman"/>
          <w:sz w:val="28"/>
          <w:szCs w:val="28"/>
        </w:rPr>
        <w:t>(создание необходимых гигиенических и психологи</w:t>
        <w:softHyphen/>
        <w:t xml:space="preserve">ческих условий для организации учебной деятельности, но и профилактику различных заболеваний, а также пропаганду здорового образа жизни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е технологии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е использование личностно-ориентированных технологий (</w:t>
      </w:r>
      <w:r>
        <w:rPr>
          <w:rFonts w:cs="Times New Roman" w:ascii="Times New Roman" w:hAnsi="Times New Roman"/>
          <w:sz w:val="28"/>
          <w:szCs w:val="28"/>
        </w:rPr>
        <w:t xml:space="preserve">учитывающие особенности каждого ученика и направленные на возможно более полное раскрытие его потенциала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этих задач могут применяться следующие компонен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на</w:t>
        <w:softHyphen/>
        <w:t>строя на работу всех учеников в ходе урок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Обсуждение того, что получилось, а что - нет, в чем были ошибки, как они были исправле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о 1. Правильная организация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й учет всех критериев здоровьесбережения на рациональном уровне. 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ая цель учителя - научить ученика запрашивать необходимую информацию и получать требуемый ответ. А для этого необходимо сформировать у него интерес, мотивацию к познанию, обучению, осознание того что он хочет узнать, готовность и умение задать (сформулировать) вопрос. Задавание вопросов являетс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включенности ученика в обсуждаемую проблему и, следовательно, хорошего уровня его работоспособ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м и тренировкой познавательной актив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адекватно развитых коммуникатив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количество и качество задаваемых учеником вопросов служат одними из индикаторов его психофизического состояния, психологического здоровья, а также тренируют его успешность в учебной деятельности.</w:t>
        <w:br/>
        <w:t>Организация урока должна обязательно включать три этапа:</w:t>
        <w:br/>
        <w:t>- 1-й этап: учитель сообщает информацию (одновременно стимулирует вопросы);</w:t>
        <w:br/>
        <w:t>- 2-й этап: ученики формулируют и задают вопросы</w:t>
        <w:br/>
        <w:t>-3-й этап: учитель и ученики отвечают на вопросы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 урока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ный интерес, который подавляет ут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о 2. Использование каналов вос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обенности восприятия определяются одним из важнейших свойств индивидуальности — функциональной асимметрией мозга: распределением психи</w:t>
        <w:softHyphen/>
        <w:t>ческих функций между полушариями. Выделяются различные типы функциональной организации двух полушарий мозга:</w:t>
        <w:br/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левополушарные люди</w:t>
      </w:r>
      <w:r>
        <w:rPr>
          <w:rFonts w:cs="Times New Roman" w:ascii="Times New Roman" w:hAnsi="Times New Roman"/>
          <w:sz w:val="28"/>
          <w:szCs w:val="28"/>
        </w:rPr>
        <w:t>— при доминировании левого полушария. Для них характерен словесно-логический стиль познавательных процессов, склонность к абстрагированию и обобщению;</w:t>
        <w:br/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ополушарные люди</w:t>
      </w:r>
      <w:r>
        <w:rPr>
          <w:rFonts w:cs="Times New Roman" w:ascii="Times New Roman" w:hAnsi="Times New Roman"/>
          <w:sz w:val="28"/>
          <w:szCs w:val="28"/>
        </w:rPr>
        <w:t>— доминирование правого полушария, У данного типа развиты конкретно-образное мышление и воображение;</w:t>
        <w:br/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равнополушарные люди</w:t>
      </w:r>
      <w:r>
        <w:rPr>
          <w:rFonts w:cs="Times New Roman" w:ascii="Times New Roman" w:hAnsi="Times New Roman"/>
          <w:sz w:val="28"/>
          <w:szCs w:val="28"/>
        </w:rPr>
        <w:t>— у них отсутствует ярко выраженное доминирование одного из полуша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предпочтительных каналов восприятия информации различают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аудиальное вос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изуальное вос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инестетическое вос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этих характеристик детей позволит педагогу излагать учебный материал на доступном для всех учащихся языке, облегчив процесс его запомин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птимальной организации учебного процесса и физической активности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3. Учет зоны работоспособности учащихся</w:t>
      </w:r>
      <w:r>
        <w:rPr>
          <w:rFonts w:cs="Times New Roman" w:ascii="Times New Roman" w:hAnsi="Times New Roman"/>
          <w:sz w:val="28"/>
          <w:szCs w:val="28"/>
        </w:rPr>
        <w:br/>
        <w:t>Экспериментально доказано, что биоритмологический оптимум работоспособности у школьников имеет свои пики и спады как в течение учебного дня, так и в разные дни учебной недели. Работоспособность зависит и от возрастных особенностей детей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птимальной организации учебного процесса и физической активности школьник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о 4. Распределение интенсивности умственной деятельности</w:t>
      </w:r>
      <w:r>
        <w:rPr>
          <w:rFonts w:cs="Times New Roman" w:ascii="Times New Roman" w:hAnsi="Times New Roman"/>
          <w:sz w:val="28"/>
          <w:szCs w:val="28"/>
        </w:rPr>
        <w:br/>
        <w:br/>
        <w:t>При организации урока выделяют три основных этапа с точки зрения здоровьесбережения, которые характеризуются своей продолжительностью, объемом нагрузки и характерными видами деятельности. Данные представлены в таблице 1.3.</w:t>
        <w:br/>
        <w:br/>
        <w:t>Эффективность усвоения знаний учащихся в тече</w:t>
        <w:softHyphen/>
        <w:t>ние урока такова:</w:t>
        <w:br/>
        <w:br/>
        <w:t>5-25-я минута — 80%;</w:t>
        <w:br/>
        <w:br/>
        <w:t>25-35-я минута — 60-40%;</w:t>
        <w:br/>
        <w:br/>
        <w:t>35—40-я минута — 10%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00:00Z</dcterms:created>
  <dc:creator>Наталья Вольтмарова</dc:creator>
  <dc:description/>
  <cp:keywords/>
  <dc:language>en-US</dc:language>
  <cp:lastModifiedBy>Пользователь</cp:lastModifiedBy>
  <dcterms:modified xsi:type="dcterms:W3CDTF">2020-10-13T12:35:00Z</dcterms:modified>
  <cp:revision>2</cp:revision>
  <dc:subject/>
  <dc:title/>
</cp:coreProperties>
</file>