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720" w:leader="none"/>
          <w:tab w:val="left" w:pos="1440" w:leader="none"/>
        </w:tabs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Л.В. Еремеева</w:t>
      </w:r>
    </w:p>
    <w:p>
      <w:pPr>
        <w:pStyle w:val="TextBody"/>
        <w:tabs>
          <w:tab w:val="left" w:pos="720" w:leader="none"/>
          <w:tab w:val="left" w:pos="144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технологии и начальных классов</w:t>
      </w:r>
    </w:p>
    <w:p>
      <w:pPr>
        <w:pStyle w:val="TextBody"/>
        <w:tabs>
          <w:tab w:val="left" w:pos="720" w:leader="none"/>
          <w:tab w:val="left" w:pos="144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"Мочалищенская СОШ"</w:t>
      </w:r>
    </w:p>
    <w:p>
      <w:pPr>
        <w:pStyle w:val="TextBody"/>
        <w:tabs>
          <w:tab w:val="left" w:pos="720" w:leader="none"/>
          <w:tab w:val="left" w:pos="144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ниговского района</w:t>
      </w:r>
    </w:p>
    <w:p>
      <w:pPr>
        <w:pStyle w:val="TextBody"/>
        <w:tabs>
          <w:tab w:val="left" w:pos="720" w:leader="none"/>
          <w:tab w:val="left" w:pos="144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публики Марий Эл</w:t>
      </w:r>
    </w:p>
    <w:p>
      <w:pPr>
        <w:pStyle w:val="TextBody"/>
        <w:tabs>
          <w:tab w:val="left" w:pos="720" w:leader="none"/>
          <w:tab w:val="left" w:pos="1440" w:leader="none"/>
        </w:tabs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ПРОЕКТНОЙ ДЕЯТЕЛЬНОСТИ НА УРОКАХ ТЕХНОЛОГИИ С ЦЕЛЬЮ ВЫЯВЛЕНИЯ И РАЗВИТИЯ  ОДАРЕННЫХ ДЕТЕ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АЙД 1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годня я хочу рассказать вам о том, как я использую проектную технологию на своих уроках для развития способностей учащих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2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Эпиграфом к своему выступлению я взяла слова Сеймур Пейперта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"Все люди одинаково успешно могут овладеть необходимыми областями знаний.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ло не в способностях, а в организации процесса обучения"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ймур Пейпер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чему? Попытаюсь объяснит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АЙД 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ого чтобы понять чем я руководствовалась в выборе технологии для построения образовательного процесса нельзя не сказать о нашей школе и ее условиях. Школа небольшая 167 учащихся. Все друг друга хорошо знают. Все хотят получить хорошие знания при чем не затратные для семьи. Мы понимаем, что на уроках технологии у девочек необходимо достачно много различных  материалов и инструментов для пошива изделий. Это перво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и технологии в школе отводится очень мало часов, а 9 классе их нет вовсе. Это второ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у и третье, так как я работаю с небольшим количеством девушек, конечно, хотелось бы научить их чему либо, но в столь сжатые сроки это бывает  трудн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ак, мне необходимо в краткие сроки  и не очень дорого для учащихся, чему - либо их научить. Конечно, хотелось бы, чтобы этот процесс был им интересен, полезен и развивал их способности.  Поэтому в 5-8 классах я,  стараюсь выполнять программу по возможности, присматриваясь к способностям учащихся. А 10-11 классах,  проанализировав способности девочек,  продумываю различные программы освоения материала, пытаясь заинтересовать и мотивировать их на обуче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 скажите, не нарушаю ли я закон. На слайде вы видите стать ФЗ в которой мне предоставляется право на свободу выбора форм обучения, методов воспита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.3п.7 ФЗ «Об образовании в Российской Федерации» гласит, что одним из основных принципов государственной политики и правового регулирования отношений  в сфере образования является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</w:rPr>
        <w:t>свобода выбора получения образования согласно склонностям и потребностям человека, создание условий для самореализации каждого человека, свободное развитие его способностей, включая представление права выбора форм получения образования, форм обучения, организации, осуществляющей  образовательную деятельность, направленности образования в пределах, предоставленных системой образования, а также предоставление педагогическим работникам свободы в выборе форм обучения, методов обучения и воспитании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4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роме этого хочу обратить ваше внимание на ФГОС. Ознакомившись с миссией школы, я стала, уверена в том что, выбранная мною технология будет способствовать развитию той личности, которая сможет себя найти в нашем обществе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едеральный государственный стандарт второго поколения гласит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 xml:space="preserve">Миссия школы – воспитание гражданина России: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высоконравственного, творческого, компетентного, успешного, осознающего ответственность за настоящее и будущее своей страны, отвечающего требованиям информационного общества, инновационной экономики, задачам построения демократического гражданского общества на основе толерантности, диалога культур и уважения многонационального, поликультурного и поликонфессионального состава российского общества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5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ча современного образования – формирование таких качеств личности, как способность к творческому мышлению, самостоятельность в принятии решений, инициативност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АЙД 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думаю, вам знакомы компетенции образовательного учреждения, в которых говорится о том, что будут выпускники получать оценки за проектную деятельность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компетенции образовательного учрежд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относится:</w:t>
      </w:r>
      <w:r>
        <w:rPr>
          <w:rFonts w:eastAsia="+mn-ea" w:cs="Times New Roman" w:ascii="Times New Roman" w:hAnsi="Times New Roman"/>
          <w:b/>
          <w:bCs/>
          <w:color w:val="CC3300"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описание организации и содержания</w:t>
      </w:r>
      <w:r>
        <w:rPr>
          <w:rFonts w:cs="Times New Roman" w:ascii="Times New Roman" w:hAnsi="Times New Roman"/>
          <w:i/>
          <w:sz w:val="24"/>
          <w:szCs w:val="24"/>
        </w:rPr>
        <w:t>: а)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t>промежуточной аттестации обучающихся в рамках урочной и внеурочной деятельности; б)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t>итоговой оценки по предметам, не выносимым на государственную (итоговую) аттестацию обучающихся; в)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i/>
          <w:sz w:val="24"/>
          <w:szCs w:val="24"/>
        </w:rPr>
        <w:t>оценки проектной деятельно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обучающихс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АЙД 7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этому, считаю одной из эффективных технологий по достижению качества образования и развития личности ребенка это проектная технолог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ая деятельность привлекательна тем, что учитывает индивидуальность ребенка – его интересы, темп работы, уровень обученности, позволяет выбирать партнеров в работе, источники и способы получения информации, методы исследования и формы предоставления результатов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проектного обучения</w:t>
      </w:r>
      <w:r>
        <w:rPr>
          <w:rFonts w:cs="Times New Roman" w:ascii="Times New Roman" w:hAnsi="Times New Roman"/>
          <w:sz w:val="24"/>
          <w:szCs w:val="24"/>
        </w:rPr>
        <w:t xml:space="preserve"> состоит в том, чтобы создать условия, при которых учащиеся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амостоятельно и охотно приобретают недостающие знания, пользуясь разными источниками информац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чатся пользоваться приобретенными знаниями для решения познавательных, творческих и практических задач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Развивают коммуникативные умения, работать в  группах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Развивают у себя исследовательские умения (умение выявлять проблемы, собирать информацию, наблюдать, проводить эксперимент и выдвигать гипотезу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Развивают системное мышление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ное обучение всегда ориентировано на </w:t>
      </w:r>
      <w:r>
        <w:rPr>
          <w:rFonts w:cs="Times New Roman" w:ascii="Times New Roman" w:hAnsi="Times New Roman"/>
          <w:b/>
          <w:sz w:val="24"/>
          <w:szCs w:val="24"/>
        </w:rPr>
        <w:t>самостоятельную деятельность учащихся</w:t>
      </w:r>
      <w:r>
        <w:rPr>
          <w:rFonts w:cs="Times New Roman" w:ascii="Times New Roman" w:hAnsi="Times New Roman"/>
          <w:sz w:val="24"/>
          <w:szCs w:val="24"/>
        </w:rPr>
        <w:t xml:space="preserve"> – индивидуальную, парную, групповую, которую учащиеся выполняют  в течение определенного времен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Понимание важности применения данной технологии подтвердилось после посещения  семинара в МАРГу, Всероссийской НПК  в «Красноярской СОШ». Доценты и профессора различных кафедр г. Казани и г. Йошкар-Ола сообщают о том, что 70% изучаемого материала студенты должны изучать </w:t>
      </w:r>
      <w:r>
        <w:rPr>
          <w:rFonts w:cs="Times New Roman" w:ascii="Times New Roman" w:hAnsi="Times New Roman"/>
          <w:b/>
          <w:sz w:val="24"/>
          <w:szCs w:val="24"/>
        </w:rPr>
        <w:t>самостоятель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8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учебным планом ( инвариантной частью базисного учебного плана)   в нашей школе на уроки технологии у девочек отводиться 1 час в 5,6 классах, 2 часа в 7 классе и 0,5 часа в 8, 10-11 классах. А программа  по технологии рассчитана в каждом классе на 68 часов в год, т.е. по 2 часа в неделю.  То есть в 5-6 классах вместо 68 часов проводиться 34 часа технологии, а в 8,10-11 классах  всего 17 час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Поэтому возникает проблема, как дать такой большой по объему материал в сжатые сроки и чтобы он был качественно и осознанно усвоен учащими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9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ой взгляд, решить её помогает проектная технология в обучен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тя проблема освоения программного материала  особенно остро  стоит   в 10-11 классах, но знакомство  с проектной деятельностью начинается уже с 5 класса. В 5-6 классах учебники  соответствуют ФГОС.   Девочки  участвуют в создании проектов по предложенной стандартами программ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1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остальных классах использую такие виды проектов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ворческий (продукт - изделие) 5 класс – фартук, 6 класс – ночная сорочка, 7 класс – халат, 8 класс – вышив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1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ктико-ориентированный (в каждом классе по теме «Кулинария»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12-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следовательский (участие в НПКУ);</w:t>
      </w:r>
    </w:p>
    <w:p>
      <w:pPr>
        <w:pStyle w:val="Normal"/>
        <w:spacing w:lineRule="auto" w:line="240" w:before="0" w:after="0"/>
        <w:jc w:val="both"/>
        <w:rPr/>
      </w:pPr>
      <w:r>
        <w:rPr/>
        <w:t>ТАБЛИЦА№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2063"/>
        <w:gridCol w:w="772"/>
        <w:gridCol w:w="280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бу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еник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НПКУ результа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народный костюм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жанина А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хождение» 2 мест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ая лента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юбина А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хождение» 2 мест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здничное платье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жанина А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хождение» 1 мест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г в науку» 3 мест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веточная поляна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Ан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хождение» 3 мест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г в науку» 2 мест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яжная сумка "Звезда"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Диа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хождение» 1 мест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формационный (в виде презентации или реферативной форме)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10-11 классах в начале учебного года  сразу же на первом уроке знакомлю с тематическим планированием на весь год. Предлагаю девочкам на выбор 2 темы для разработки в проект. Конечно так, чтобы все темы в планировании были освещены. Продумываем, какие проекты можно разработать группой, какие требуют индивидуального подхода.  После чего учащиеся  на уроках  с помощью персонального компьютера и выхода в интернет, совещаясь со мной, создают проект. Проект может быть различным по типу и по форм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15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ременным рамкам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мини-проект</w:t>
      </w:r>
      <w:r>
        <w:rPr>
          <w:rFonts w:cs="Times New Roman" w:ascii="Times New Roman" w:hAnsi="Times New Roman"/>
          <w:sz w:val="24"/>
          <w:szCs w:val="24"/>
        </w:rPr>
        <w:t xml:space="preserve"> (в рамках 1 урока – в рамках урока  в 7 классе «Волосы – ваше украшение» девочки, работая в парах, выполняют прическу с помощью различных косичек, в 5 классе «История матрешки» роспись деревянной игольницы матрешки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16-17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кратковременный</w:t>
      </w:r>
      <w:r>
        <w:rPr>
          <w:rFonts w:cs="Times New Roman" w:ascii="Times New Roman" w:hAnsi="Times New Roman"/>
          <w:sz w:val="24"/>
          <w:szCs w:val="24"/>
        </w:rPr>
        <w:t xml:space="preserve"> (в течение 2 недель – конкурсные проекты – запись видеоролика на районный конкурс «Я и моя мама» - 2 место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18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долгосрочный</w:t>
      </w:r>
      <w:r>
        <w:rPr>
          <w:rFonts w:cs="Times New Roman" w:ascii="Times New Roman" w:hAnsi="Times New Roman"/>
          <w:sz w:val="24"/>
          <w:szCs w:val="24"/>
        </w:rPr>
        <w:t xml:space="preserve"> (1 год - исследовательский, защита происходит на предметной олимпиаде и НПКУ см. </w:t>
      </w:r>
      <w:r>
        <w:rPr>
          <w:rFonts w:cs="Times New Roman" w:ascii="Times New Roman" w:hAnsi="Times New Roman"/>
          <w:b/>
          <w:sz w:val="24"/>
          <w:szCs w:val="24"/>
        </w:rPr>
        <w:t>ТАБЛИЦУ№1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19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численности учащихс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индивидуальный</w:t>
      </w:r>
      <w:r>
        <w:rPr>
          <w:rFonts w:cs="Times New Roman" w:ascii="Times New Roman" w:hAnsi="Times New Roman"/>
          <w:sz w:val="24"/>
          <w:szCs w:val="24"/>
        </w:rPr>
        <w:t xml:space="preserve"> (пошив изделий, подбор профессий, бюджет семьи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парный</w:t>
      </w:r>
      <w:r>
        <w:rPr>
          <w:rFonts w:cs="Times New Roman" w:ascii="Times New Roman" w:hAnsi="Times New Roman"/>
          <w:sz w:val="24"/>
          <w:szCs w:val="24"/>
        </w:rPr>
        <w:t xml:space="preserve"> (проекты по «Кулинарии», роспись матрешек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групповой (</w:t>
      </w:r>
      <w:r>
        <w:rPr>
          <w:rFonts w:cs="Times New Roman" w:ascii="Times New Roman" w:hAnsi="Times New Roman"/>
          <w:sz w:val="24"/>
          <w:szCs w:val="24"/>
        </w:rPr>
        <w:t>запись видеороликов, распределены у каждого  в группе свои обязанности</w:t>
      </w:r>
      <w:r>
        <w:rPr>
          <w:rFonts w:cs="Times New Roman" w:ascii="Times New Roman" w:hAnsi="Times New Roman"/>
          <w:b/>
          <w:i/>
          <w:sz w:val="24"/>
          <w:szCs w:val="24"/>
        </w:rPr>
        <w:t>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20-2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щита назначается в конце полугодий в виде презентации и выступле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я задача как  учителя - выполнять консультирующую, координирующую роль, при создании проектной рабо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23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ткрытом уроке технологии в 6 классе по теме «</w:t>
      </w:r>
      <w:r>
        <w:rPr>
          <w:rFonts w:cs="Times New Roman" w:ascii="Times New Roman" w:hAnsi="Times New Roman"/>
          <w:b/>
          <w:sz w:val="24"/>
          <w:szCs w:val="24"/>
        </w:rPr>
        <w:t xml:space="preserve">Дизайн комнаты девочки-подростка» </w:t>
      </w:r>
      <w:r>
        <w:rPr>
          <w:rFonts w:cs="Times New Roman" w:ascii="Times New Roman" w:hAnsi="Times New Roman"/>
          <w:sz w:val="24"/>
          <w:szCs w:val="24"/>
        </w:rPr>
        <w:t>(эта тема есть в планировании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использовала сразу несколько видов проектов: индивидуальный, кратковременный, творческий и мини-проект. Учащиеся </w:t>
      </w:r>
      <w:r>
        <w:rPr>
          <w:rFonts w:cs="Times New Roman" w:ascii="Times New Roman" w:hAnsi="Times New Roman"/>
        </w:rPr>
        <w:t xml:space="preserve">были ознакомлены с программой </w:t>
      </w:r>
      <w:r>
        <w:rPr>
          <w:rFonts w:cs="Times New Roman" w:ascii="Times New Roman" w:hAnsi="Times New Roman"/>
          <w:lang w:val="en-US"/>
        </w:rPr>
        <w:t>Outline</w:t>
      </w:r>
      <w:r>
        <w:rPr>
          <w:rFonts w:cs="Times New Roman" w:ascii="Times New Roman" w:hAnsi="Times New Roman"/>
        </w:rPr>
        <w:t xml:space="preserve"> З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Offline</w:t>
      </w:r>
      <w:r>
        <w:rPr>
          <w:rFonts w:cs="Times New Roman" w:ascii="Times New Roman" w:hAnsi="Times New Roman"/>
        </w:rPr>
        <w:t>), версия 6.0 по созданию интерьера комнаты  мебельной кампании «Лером», учились создавать планировку комнаты подростка с помощью  ПК. Сейчас придя в любой крупный мебельный магазин, при заказе кухни или гостиной  предложат З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 проект вашей будущей комнаты. Поэтому научить девочек создавать такой проект, на мой взгляд, очень актуально. Может кому-нибудь из них пригодится и при выборе будущей професс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для отслеживания результатов теста может быть использована учителем, если есть в школе компьютерная сеть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I</w:t>
      </w:r>
      <w:r>
        <w:rPr>
          <w:rFonts w:cs="Times New Roman" w:ascii="Times New Roman" w:hAnsi="Times New Roman"/>
          <w:b/>
          <w:sz w:val="24"/>
          <w:szCs w:val="24"/>
        </w:rPr>
        <w:t xml:space="preserve"> и  у каждого учащегося смартфон. Предлагаю использовать приложение с сайта КАХО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24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перь поговорим о том, как я работаю над созданием проектов в начальной школе. Мы учимся по программе «Школа России». В ней запланированы проекты по предметам; математика, русский язык, окружающий мир. Они  распределены по темам. Их немного. Но вы ведь представляете дети 6-7 лет, им еще необходимо научиться читать, писать, считать, а тут проекты. Это не просто не только им, но и родителям и мне, так как я давно не работала с малышами. Для себя я поставила цель - научить создавать проекты. Поэтому пришлось поискать методическую литературу, которая бы помогла детям без особых трудностей освоить проектную деятельност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ашла очень интересные рабочие тетради из серии «Юным  умникам и умницам» под названием «Учусь создавать проект» в 2 частях. К ним есть методичка. Стала использовать разработанные занятия на кружке «Юный проектант». Конечно, лучше если бы эти тетради были у каждого ученика. Приходится много распечатывать различных упражнений. Вот второй год пользуюсь этими методическими материалами. Провела в 1 классе два родительских собрания, на которых объяснила, что значит проект, проектная деятельность. На мой взгляд, большинство ребят стали понимать, что такое проект, как его создавать, что от них мы требуем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о, есть трудности! Не все родители понимают, как организовать работу с детьми по созданию проекта, не все хотят. И поэтому не все ребята в классе смогли создать проект на классную конференцию. Я считаю, что без родительского понимания важности этой работы, без их активности в этом направлении в 1-2 классах дети не смогут научиться созданию проект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есть и успехи уже два года подряд мы проводим в классе защиту проектов. Я и члены жюри их оцениваем работы, награждаем грамотами. Лучшие работы отправляем на районную НПКУ «Восхождение». Есть у нас и достижения. Второй раз Иванова Аглая становится победителем  среди учащихся 1-2 классов. В этом году еще и Маша Шабалина  заняла 3 место. В этом большая заслуга их родителей, моя функция дать по необходимости консультацию и проконтролировать выполнение работ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этого предметные проекты мы заслушиваем на уроках окружающего мира, литературного чтения и математики. Думаю, что слово проект детей не пугает. Они очень активно включаются в работу. Хотя есть, как в любом классе, ребята, которые ленятся и не хотят дополнительно что-либо делать. С помощью проектной деятельности мы выявляем способных детей и стараемся их развива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уемой литературы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М.Поташник «Как подготовить проект на получение грантов» Москва, 2005г.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А. Якушкина, Т.Г.Попова, Е.В. Трахина, Т.И. Типикина «Биология 5-9 классы. Проектная деятельность учащихся» Волгоград, Учитель, 2009 г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А. Киселева, О.В.Павлова, Г.П.Попова, Е.А. Иванова, Н.Г.Кравченко «Технология 5-11 классы. Развернутое тематическое планирование по программе В.Д.Симоненко» (вариант для девочек) Волгоград, Учитель, 2011г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«Об образовании в Российской Федерации» Омега – Л, 2013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8"/>
    </w:rPr>
  </w:style>
  <w:style w:type="character" w:styleId="1">
    <w:name w:val="Основной текст Знак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</w:tabs>
      <w:spacing w:lineRule="auto" w:line="240" w:before="0" w:after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0:04:00Z</dcterms:created>
  <dc:creator>User</dc:creator>
  <dc:description/>
  <cp:keywords/>
  <dc:language>en-US</dc:language>
  <cp:lastModifiedBy>User</cp:lastModifiedBy>
  <cp:lastPrinted>2015-04-06T10:46:00Z</cp:lastPrinted>
  <dcterms:modified xsi:type="dcterms:W3CDTF">2020-10-02T15:38:00Z</dcterms:modified>
  <cp:revision>4</cp:revision>
  <dc:subject/>
  <dc:title/>
</cp:coreProperties>
</file>