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е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>
          <w:bottom w:val="single" w:sz="12" w:space="1" w:color="000000"/>
        </w:pBdr>
        <w:spacing w:lineRule="auto" w:line="27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Формирование ценностных установок    средствами урока и внеурочной деятельности»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стер - класс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 выполни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я начальных клас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 «Благоев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рышева Галина Вячеслав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нилова Галина Геннад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балина Нина  Николаевн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6 -2017 учебный год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ствовать развитию партнерских отношений между    родителями и педагогами через поиск новых форм сотрудничества.</w:t>
      </w:r>
    </w:p>
    <w:p>
      <w:pPr>
        <w:pStyle w:val="Normal"/>
        <w:shd w:fill="FFFFFF" w:val="clear"/>
        <w:spacing w:lineRule="atLeast" w:line="301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у родителей понимание необходимости тесного сотрудничества семьи со школо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1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у родителей интерес к совместной работе со школой по различным направлениям.</w:t>
      </w:r>
    </w:p>
    <w:p>
      <w:pPr>
        <w:pStyle w:val="Normal"/>
        <w:numPr>
          <w:ilvl w:val="0"/>
          <w:numId w:val="1"/>
        </w:numPr>
        <w:spacing w:lineRule="atLeast" w:line="329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зитивного опыта семейных отношений, внимания и любви к своим детям.</w:t>
      </w:r>
    </w:p>
    <w:p>
      <w:pPr>
        <w:pStyle w:val="Normal"/>
        <w:spacing w:lineRule="atLeast" w:line="329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выступления:</w:t>
      </w:r>
    </w:p>
    <w:p>
      <w:pPr>
        <w:pStyle w:val="Style16"/>
        <w:spacing w:lineRule="auto" w:line="276"/>
        <w:jc w:val="both"/>
        <w:rPr>
          <w:rFonts w:ascii="Times New Roman" w:hAnsi="Times New Roman" w:eastAsia="+mj-ea" w:cs="Times New Roman"/>
          <w:bCs/>
          <w:i/>
          <w:i/>
          <w:caps/>
          <w:color w:val="000000"/>
          <w:kern w:val="2"/>
          <w:position w:val="1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ступили учителя начальных классов МОУ «Благоевской СОШ»: Данилова Г.Г., Барышева Г.В., Шабалина Н.Н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нилова Г.Г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 xml:space="preserve">"Надо видеть себя в детях, чтобы помочь им стать взрослыми;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надо принимать их как повторение своего детства,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 xml:space="preserve">чтобы совершенствоваться самому; надо, наконец,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жить жизнью детей, чтобы быть гуманным педагогом"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Ш.А. Амоношви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важаемые родители, коллег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 и важность взаимодействия школы и семьи очевидны. Успешность достижений ребенка зависит от того, кто и как влияет на его развитие. Большую часть времени ребенок проводит в школе и дома, поэтому важно, чтобы взаимодействие педагогов и родителей не противоречили друг другу, а положительно и активно воспринимались ребёнком. Это осуществимо, если педагоги и родители станут союзниками и единомышленниками, заинтересованно и согласовано будут решать проблемы воспит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   педагоги нашей   школы      считает необходимым  сделать родителей  союзниками в воспитании и развитии детей, обогатить их знания, повысить их педагогическую культуру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ма нашего выступления: «Формирование ценностных установок средствами урока и внеурочной деятельности»</w:t>
      </w:r>
      <w:r>
        <w:rPr>
          <w:rFonts w:cs="Times New Roman" w:ascii="Times New Roman" w:hAnsi="Times New Roman"/>
          <w:i/>
          <w:sz w:val="28"/>
          <w:szCs w:val="28"/>
        </w:rPr>
        <w:t>(слайд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блемой формирования ценностных ориентаций, определением и уточнением понятий «ценность», «ценностные ориентации» занимались многие учены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единого представления о сущности рассматриваемых понятий нет. В этой связи, остановимся на формулировке, приведенной в Большом энциклопедическом словаре под редакцией А.М. Прохорова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Ценностная ориентация – избирательное отношение человека к материальным и духовным ценностям, система его установок, убеждений, предпочтений, выраженная в поведении( </w:t>
      </w:r>
      <w:r>
        <w:rPr>
          <w:rFonts w:cs="Times New Roman" w:ascii="Times New Roman" w:hAnsi="Times New Roman"/>
          <w:i/>
          <w:sz w:val="28"/>
          <w:szCs w:val="28"/>
        </w:rPr>
        <w:t>слайд 2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рмирование ценностных ориентаций личности младшего школьника возможно при условии социального партнерства, сотрудничества, активного взаимодействия педагогов, родителей и учеников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широком смысле под социальным партнерством  понимают совместную коллективно распределенную деятельность различных социальных групп, которая приводит к позитивным и разделяемым всеми участниками данной деятельности эффектам. При этом указанная деятельность может осуществляться как перманентно, так и в рамках ситуативных, специально планируемых акций. Социальные группы представляют собой относительно устойчивые совокупности людей, имеющих общие интересы, ценности и нормы поведения. Именно к таким группам относятся семья и школьный класс(</w:t>
      </w:r>
      <w:r>
        <w:rPr>
          <w:rFonts w:cs="Times New Roman" w:ascii="Times New Roman" w:hAnsi="Times New Roman"/>
          <w:i/>
          <w:sz w:val="28"/>
          <w:szCs w:val="28"/>
        </w:rPr>
        <w:t>слайд 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деляют следующие принципы организации социального партнерства – это добровольность, кооперативность, предполагающая равноправное включение субъектов в совместную деятельность, самостоятельность и ответственность в принятии решений, сотворчество, стабильность, соучастие всех субъектов социального партнерства (в данном случае детей, учителей и родителей), открытость, гуманистическая направленность, которая выражается в учете и принятии индивидуальных особенностей субъектов партнерства, толерантность, посильность и соответствие возрастным особенностям, самодеятельность, выражающаяся в формуле «С+С+С+С=У» (сами планируем, сами готовим, сами проводим и сами анализируем, равняется успеху),общественная значимость не только для конкретных исполнителей, но и для других микро и макрогрупп (семьи, класса, школы, микрорайона, города(</w:t>
      </w:r>
      <w:r>
        <w:rPr>
          <w:rFonts w:cs="Times New Roman" w:ascii="Times New Roman" w:hAnsi="Times New Roman"/>
          <w:i/>
          <w:sz w:val="28"/>
          <w:szCs w:val="28"/>
        </w:rPr>
        <w:t>слайд 4- 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семьи состоит в том, чтобы вовремя увидеть, разглядеть способности ребенка, обратить на них внимание и понять, что эти способности нуждаются в поддержке и в развитии.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школы — подхватить инициативу семьи, поддержать ребенка и развить его способности, подготовить почву для того, чтобы эти способности были реализованы не только в урочной и внеурочной деятельности, но и впоследствии, в будущей профессиональной деятельности.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этим одной из приоритетных задач, стоящих перед педагогами,  является активное привлечение родителей в воспитательно-образовательный процесс, как одно из важнейших условий развития компетентности в воспитании и развитии детей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и было проведено</w:t>
      </w:r>
      <w:r>
        <w:rPr>
          <w:rFonts w:cs="Times New Roman" w:ascii="Times New Roman" w:hAnsi="Times New Roman"/>
          <w:sz w:val="28"/>
          <w:szCs w:val="28"/>
        </w:rPr>
        <w:t xml:space="preserve"> мини-исследование по выявлению ценностных ориентаций личности учителей начальных классов и  родителей учащихся начального звена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кетирование показало, что наибольшей ценностью для родителей и учителей начальных классов являются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доровье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знание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частливая семь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активная деятельность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веренность в себе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жизнерадостность (</w:t>
      </w:r>
      <w:r>
        <w:rPr>
          <w:rFonts w:cs="Times New Roman" w:ascii="Times New Roman" w:hAnsi="Times New Roman"/>
          <w:i/>
          <w:sz w:val="28"/>
          <w:szCs w:val="28"/>
        </w:rPr>
        <w:t>слайд 6 -9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перед нами педагогами встала проблема поиска новых условий и новых нетрадиционных форм работы с родителями с целью включения их в данный процесс.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Барышева Г.В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астер – класс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ЛА УСПЕХА ПРИ ФОРМИРОВАНИИ УУД, ИЛИ КОГДА 2+2=6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мастер-класса собрала вместе людей, заинтересованных в таком, с одной стороны, новом, а с другой стороны, знакомом процессе как формирование универсальных учебных действий. Поэтому, наша цель сегодня – найти неизвестное в известном и известное в неизвестном на примере УУД( слайд 11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м известно, что 2+2=4. Бывает ли так, что 2 + 2 = 6?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лайд 1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арифметике, это невозможно. Однако часто наша жизнь не поддается математическим законам. Музыка – это не сумма нот. Картина – это не сумма красок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вы можете сказать о выражениях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+1=2,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+1=0,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+1=1,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+1=-2 с математической точки зрения? Подумайте, когда в жизни все эти выражения являются верными?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лайд 13)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+1=2 – это взгляд на жизнь не как на арену борьбы, а как на область сотрудничества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+1=0 – это философия конфликта, 1+1=-2 – это философия вечной войны;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+1=1 – это философия совпадение взглядов, когда два человека имеют одно и то же мнение, один из них — лишний, они не дополняют, а дублируют друг друг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иболее эффективным видом общения, конечно же, является сотрудничество. А если к нему добавить сотворчество, то, согласно закону синергии, сумма слагаемых возрастёт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лайд 14).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тогда суммарный эффект сотрудничества и сотворчества детей и педагога будет равен 6 (2+2=6), где первая «2» – это индивидуальные достижения детей, вторая «2» – это индивидуальные достижения взрослых, а «6» – групповое достижение, сложенное из двух индивидуальных и одного совместного (2+2+2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лайд 15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ние ответить на вопросы «Что такое УУД?», «Как формировать?», «Какие инструменты использовать?»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первого вопроса вытекает первое слагаемо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знаю»</w:t>
      </w:r>
      <w:r>
        <w:rPr>
          <w:rFonts w:cs="Times New Roman" w:ascii="Times New Roman" w:hAnsi="Times New Roman"/>
          <w:sz w:val="28"/>
          <w:szCs w:val="28"/>
          <w:lang w:eastAsia="ru-RU"/>
        </w:rPr>
        <w:t>. Знаю, зачем мы формируем УУД, понятие и виды, приёмы и способы их формирования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второго вопроса вытекает второе слагаемое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умею»</w:t>
      </w:r>
      <w:r>
        <w:rPr>
          <w:rFonts w:cs="Times New Roman" w:ascii="Times New Roman" w:hAnsi="Times New Roman"/>
          <w:sz w:val="28"/>
          <w:szCs w:val="28"/>
          <w:lang w:eastAsia="ru-RU"/>
        </w:rPr>
        <w:t>. Умею ставить задачи урока по формированию УУД, находить их в заданиях учебника, отбирать содержание и конструировать учебный процесс с учетом формирования УУД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лайд 16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Тот, кто, обращаясь к старому, способен открывать новое, достоин быть учителем.» – говорил Конфуций.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 третий вопрос – третье слагаемое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могу»</w:t>
      </w:r>
      <w:r>
        <w:rPr>
          <w:rFonts w:cs="Times New Roman" w:ascii="Times New Roman" w:hAnsi="Times New Roman"/>
          <w:sz w:val="28"/>
          <w:szCs w:val="28"/>
          <w:lang w:eastAsia="ru-RU"/>
        </w:rPr>
        <w:t>. Могу использовать и создавать диагностический инструментарий успешности формирования, могу «увидеть» УУД в любой жизненной ситуации и научить этому других.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 вашему вниманию опыт общения и взаимодействия педагогов нашей школы с родителями учащихся.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Шабалина Н.Н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сегодня не единственный источник знаний. Обучение человека, формирование его компетенций происходят не только в учебных заведениях, но и в других местах, которые становятся для человека источником информации.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йд 17)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я познакомлю вас сприёмом «Чему учит лавочка?». 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едлагаю вам ответить на вопросы: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ожно делать на лавочке?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ожно узнать на лавочке?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у можно научиться, сидя на лавочке?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смотр слайдов и ответы на поставленные вопросы)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ожно делать на лавочке? На лавочке можно: отдыхать, играть в разные игры, грызть семечки, читать книгу, общаться с друзьями и т.д.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ожно узнать на лавочке? На лавочке можно узнать: новости, обычаи людей разных национальностей, узнать мнение о себе и своих друзьях, познакомиться с новыми людьми.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у можно научиться, сидя на лавочке? На лавочке нужно уметь соблюдать правила поведения: не пачкать, не царапать, не забираться с ногами, не сорить рядом.</w:t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Какие же универсальные действия сформировала лавочка? 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аучила взаимодействовать с разными людьми, умения с достаточной полнотой выражать свои мысли, умение обратиться за помощью, вести диалог, отвечать на вопросы. 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чностные УУ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екватно реагировать на замечания, умение делать нравственный выбор и давать нравственную оценку, ответственность за поведение и действие других и себя.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знавательные УУ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бор необходимой информации, установление причинно – следственных связей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гулятивные УУ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ие связи между целью деятельности и ее мотивом, прогнозирование результатов деятельности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универсальные действия формируются и на лавочке в том числе. Назовите ещё места, где можно чему – либо научиться? Учиться можно всегда и везде. Вокруг нас богатый материал для того, чтобы мы помогали и учили наших детей!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eastAsia="+mj-ea" w:cs="Times New Roman"/>
          <w:bCs/>
          <w:caps/>
          <w:kern w:val="2"/>
          <w:position w:val="1"/>
          <w:sz w:val="28"/>
          <w:szCs w:val="28"/>
          <w:lang w:eastAsia="ru-RU"/>
        </w:rPr>
      </w:pPr>
      <w:r>
        <w:rPr>
          <w:rFonts w:eastAsia="+mj-ea" w:cs="Times New Roman" w:ascii="Times New Roman" w:hAnsi="Times New Roman"/>
          <w:bCs/>
          <w:caps/>
          <w:kern w:val="2"/>
          <w:position w:val="1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eastAsia="ru-RU"/>
        </w:rPr>
        <w:t>Используемые источники и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27"/>
          <w:szCs w:val="27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sz w:val="24"/>
            <w:szCs w:val="24"/>
            <w:lang w:eastAsia="ru-RU"/>
          </w:rPr>
          <w:t>http://ironbp.front.ru/chap2_4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sz w:val="27"/>
          <w:szCs w:val="27"/>
          <w:lang w:eastAsia="ru-RU"/>
        </w:rPr>
      </w:pPr>
      <w:hyperlink r:id="rId3">
        <w:r>
          <w:rPr>
            <w:rStyle w:val="InternetLink"/>
            <w:rFonts w:eastAsia="Times New Roman" w:cs="Tahoma" w:ascii="Tahoma" w:hAnsi="Tahoma"/>
            <w:sz w:val="24"/>
            <w:szCs w:val="24"/>
            <w:lang w:eastAsia="ru-RU"/>
          </w:rPr>
          <w:t>http://www.proshkolu.ru/user/Lucie-lucie/file/145884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sz w:val="27"/>
          <w:szCs w:val="27"/>
          <w:lang w:eastAsia="ru-RU"/>
        </w:rPr>
      </w:pPr>
      <w:hyperlink r:id="rId4">
        <w:r>
          <w:rPr>
            <w:rStyle w:val="InternetLink"/>
            <w:rFonts w:eastAsia="Times New Roman" w:cs="Tahoma" w:ascii="Tahoma" w:hAnsi="Tahoma"/>
            <w:sz w:val="24"/>
            <w:szCs w:val="24"/>
            <w:lang w:eastAsia="ru-RU"/>
          </w:rPr>
          <w:t>http://images.yandex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sz w:val="27"/>
          <w:szCs w:val="27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nsportal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sz w:val="27"/>
          <w:szCs w:val="27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festival.1september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ahoma" w:hAnsi="Tahoma" w:eastAsia="Times New Roman" w:cs="Tahoma"/>
          <w:sz w:val="27"/>
          <w:szCs w:val="27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s14005.edu35.ru</w:t>
        </w:r>
      </w:hyperlink>
    </w:p>
    <w:p>
      <w:pPr>
        <w:pStyle w:val="Style16"/>
        <w:spacing w:lineRule="auto" w:line="276"/>
        <w:jc w:val="both"/>
        <w:rPr>
          <w:rFonts w:ascii="Times New Roman" w:hAnsi="Times New Roman" w:eastAsia="+mj-ea" w:cs="Times New Roman"/>
          <w:bCs/>
          <w:caps/>
          <w:color w:val="FF0000"/>
          <w:kern w:val="2"/>
          <w:position w:val="1"/>
          <w:sz w:val="28"/>
          <w:szCs w:val="28"/>
          <w:lang w:eastAsia="ru-RU"/>
        </w:rPr>
      </w:pPr>
      <w:r>
        <w:rPr>
          <w:rFonts w:eastAsia="+mj-ea" w:cs="Times New Roman" w:ascii="Times New Roman" w:hAnsi="Times New Roman"/>
          <w:bCs/>
          <w:caps/>
          <w:color w:val="FF0000"/>
          <w:kern w:val="2"/>
          <w:position w:val="1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36"/>
      <w:szCs w:val="3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site/go?href=http%3A%2F%2Fironbp.front.ru%2Fchap2_4.html" TargetMode="External"/><Relationship Id="rId3" Type="http://schemas.openxmlformats.org/officeDocument/2006/relationships/hyperlink" Target="http://infourok.ru/site/go?href=http%3A%2F%2Fwww.proshkolu.ru%2Fuser%2FLucie-lucie%2Ffile%2F145884%2F" TargetMode="External"/><Relationship Id="rId4" Type="http://schemas.openxmlformats.org/officeDocument/2006/relationships/hyperlink" Target="http://infourok.ru/site/go?href=http%3A%2F%2Fimages.yandex.ru%2F" TargetMode="External"/><Relationship Id="rId5" Type="http://schemas.openxmlformats.org/officeDocument/2006/relationships/hyperlink" Target="http://infourok.ru/site/go?href=http%3A%2F%2Fnsportal.ru" TargetMode="External"/><Relationship Id="rId6" Type="http://schemas.openxmlformats.org/officeDocument/2006/relationships/hyperlink" Target="http://infourok.ru/site/go?href=http%3A%2F%2Ffestival.1september.ru" TargetMode="External"/><Relationship Id="rId7" Type="http://schemas.openxmlformats.org/officeDocument/2006/relationships/hyperlink" Target="http://infourok.ru/site/go?href=http%3A%2F%2Fs14005.edu35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48:00Z</dcterms:created>
  <dc:creator>Нина</dc:creator>
  <dc:description/>
  <dc:language>en-US</dc:language>
  <cp:lastModifiedBy>Галина</cp:lastModifiedBy>
  <dcterms:modified xsi:type="dcterms:W3CDTF">2020-10-10T08:48:00Z</dcterms:modified>
  <cp:revision>2</cp:revision>
  <dc:subject/>
  <dc:title/>
</cp:coreProperties>
</file>