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дошкольное образовательное бюджетное учреждение </w:t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Детский сад №140» г. Оренбурга</w:t>
      </w:r>
    </w:p>
    <w:p>
      <w:pPr>
        <w:pStyle w:val="Heading3"/>
        <w:shd w:fill="FFFFFF" w:val="clear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пект музыкального занятия</w:t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использованием здоровьесберегающих технологий для детей 5-6 лет.</w:t>
      </w:r>
    </w:p>
    <w:p>
      <w:pPr>
        <w:pStyle w:val="Heading3"/>
        <w:shd w:fill="FFFFFF" w:val="clear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сёлые нотки здоровья»</w:t>
      </w:r>
    </w:p>
    <w:p>
      <w:pPr>
        <w:pStyle w:val="Style15"/>
        <w:shd w:fill="FFFFFF" w:val="clear"/>
        <w:spacing w:before="144" w:after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hd w:fill="FFFFFF" w:val="clear"/>
        <w:spacing w:before="144" w:after="144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96355" cy="506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44" w:after="14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44" w:after="14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</w:t>
      </w:r>
    </w:p>
    <w:p>
      <w:pPr>
        <w:pStyle w:val="Style15"/>
        <w:shd w:fill="FFFFFF" w:val="clear"/>
        <w:spacing w:before="144" w:after="144"/>
        <w:ind w:right="56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узыкальный руководитель 1 квалификационной категории: 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</w:rPr>
        <w:t>Иванова Татьяна Николаевна.</w:t>
      </w:r>
    </w:p>
    <w:p>
      <w:pPr>
        <w:pStyle w:val="Style15"/>
        <w:shd w:fill="FFFFFF" w:val="clear"/>
        <w:spacing w:before="144" w:after="14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44" w:after="144"/>
        <w:jc w:val="center"/>
        <w:rPr/>
      </w:pPr>
      <w:r>
        <w:rPr>
          <w:rStyle w:val="StrongEmphasis"/>
          <w:b w:val="false"/>
        </w:rPr>
        <w:t>Октябрь, 2019 г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витие </w:t>
      </w:r>
      <w:r>
        <w:rPr>
          <w:sz w:val="28"/>
          <w:szCs w:val="28"/>
        </w:rPr>
        <w:t>музыкальных и творческих способностей детей в различных видах музыкальной деятельности, используя здоровьесберегающие технологии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before="144" w:after="144"/>
        <w:jc w:val="both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1.Обучающие: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- обогащать впечатления детей, формировать музыкальный вкус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петь коллективно, с музыкальным сопровождением</w:t>
      </w:r>
    </w:p>
    <w:p>
      <w:pPr>
        <w:pStyle w:val="Style15"/>
        <w:shd w:fill="FFFFFF" w:val="clear"/>
        <w:spacing w:before="144" w:after="144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2. Развивающие: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анцевально-игровое творчество; формировать навыки художественного исполнения различных образов;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ой активности детей в музыкальной, исполнительской деятельности (игра в оркестре, пение, танцевальные движения и т. п.)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- развивать речь детей с помощью артикуляционной гимнастики, соотносить движение с текстом в речевых играх, самомассаж;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позитивную оценку действительности взглядов, вкусов с учетом ярко выраженных индивидуальных психофизических особенностей;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3. Воспитательные</w:t>
      </w:r>
      <w:r>
        <w:rPr>
          <w:rStyle w:val="Emphasis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эстетический вкус в передаче образа;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и развивать коммуникативные навыки ребенка;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общаться через песню и танец;</w:t>
      </w:r>
    </w:p>
    <w:p>
      <w:pPr>
        <w:pStyle w:val="Style15"/>
        <w:shd w:fill="FFFFFF" w:val="clear"/>
        <w:spacing w:before="144" w:after="144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4. Оздоровительные: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- с помощью валеологической распевки, музыкотерапии, динамических и музыкально-ритмических упражнений укреплять физическое и психическое здоровье;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здоровьесберегающих технологий повышать адаптивные возможности детского организма (активизировать защитные свойства, устойчивость к заболеваниям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, игровой, творческий метод практической деятельности, погружение в музыку, вопросы к детям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Оборудовани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центр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утбук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ор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окольчик, шуршалки, треугольник, птичка-свистулька, орешки,  шишки, маракасы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рипичный ключ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лядный материал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Музыкальный материа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-распевка, Э. Григ «Утро», «В пещере горного короля», «П.И Чайковский «Сладкая греза», «Вальс цветов»,  песня-танец  «Разноцветная игра», валеологическая песенка-распевка «Доброе утро» О.Н.Арсеневской, песня «Осень в лесу» Ю. Парфёнов.</w:t>
      </w:r>
    </w:p>
    <w:p>
      <w:pPr>
        <w:pStyle w:val="Style15"/>
        <w:shd w:fill="FFFFFF" w:val="clear"/>
        <w:spacing w:before="144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такая замечательная погода! Светит солнышко! Давайте пожелаем всем «Доброго утра»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леологическая  песенка-распевка с оздоровительным массажем.</w:t>
      </w:r>
    </w:p>
    <w:p>
      <w:pPr>
        <w:pStyle w:val="Heading4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брое утро»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1. Доброе утро!                                          Разводят руки в стороны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Улыбнись скорее!                                     и слегка кланяются друг другу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И сегодня весь день                                  «Пружинка»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Будет веселее.                                             Поднимают ручки вверх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2. Мы погладим лобик,                              Выполняют движения по тексту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Носик, и щечки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Будем мы красивыми,                                Наклоны головы к правому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Как в саду цветочки!                                  и левому плечу поочередно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3. Разотрем ладошки                                  Движения по тексту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Сильнее, сильнее!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хлопаем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Смелее, смелее!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4. Ушки мы теперь потрем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И здоровье сбережем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Улыбнемся снова,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Будьте все здоровы!                                   Разводят руки в стороны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Замечательно,</w:t>
      </w:r>
    </w:p>
    <w:p>
      <w:pPr>
        <w:pStyle w:val="Style15"/>
        <w:shd w:fill="FFFFFF" w:val="clear"/>
        <w:spacing w:before="144" w:after="1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ит на фоне музыки)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- Льётся музыка рекою,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Закружила всё вокруг,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И кораблики мелодий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Выплывают из-под рук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Их волна крутая гонит,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Но унять не может, нет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В царство музыки целебн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вём за ними вслед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Я приглашаю вас в гости к Царице Целебной Музыки. У Целебной Музыки есть помощники - весёлые нотки здоровья, они расскажут, как музыка помогает нам укреплять своё здоровье. Живут они на нотном стане. Ой, а нотный стан пуст, где же нотки? Посмотрите, а вот письмо, да оно музыкальное, давайте послушае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Голос Царицы Музыки</w:t>
      </w:r>
      <w:r>
        <w:rPr>
          <w:rFonts w:cs="Times New Roman" w:ascii="Times New Roman" w:hAnsi="Times New Roman"/>
          <w:sz w:val="28"/>
          <w:szCs w:val="28"/>
        </w:rPr>
        <w:t>: Здравствуйте, ребята. «Чтоб секрет здоровья вам узнать - надо нотки все собрать.  Путь нелегкий предстоит, вам массаж не повредит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Ну, что ж, в путь. Я предлагаю вам выполнить игровой массаж «Дружок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игрового массажа «Дружок»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арами по всему залу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У меня такие ручки!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о-смо-три!                                                    гладят руки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Звонко хлопают в ладоши.                            Хлопают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Твои ручки тоже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На мои похожи,                                            гладят по ручкам друг друга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Хорошо с тобой, дружок,                              Кружатся «лодочкой»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окружись со мной разок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У меня такие щечки!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о-смо-три!                                                    гладят свои щечки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ощипаю их немножко.                            Легко щиплют щечки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Твои щечки тоже                                          растирают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На мои похожи.                                            щечки друг друга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Хорошо с тобой, дружок,                            Кружатся «лодочкой»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окружись со мной разок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У меня такие ушки!                               массируют мочки ушей. Растирают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о-смо-три!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Разотру их потихоньку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Твои ушки тоже,                                          теребят ушки друг друга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На мои похожи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Хорошо с тобой, дружок,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окружись со мной разок.                          Кружатся «лодочкой»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У меня такая спинка!                                    гладят себя по спине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о-смо-три!                                                  Шлепают ладошками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Я похлопаю по спинке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Твоя спинка тоже                                      шлепают по спине друг друга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На мою похожа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Хорошо с тобой, дружок,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окружись со мной разок.                            Кружатся «лодочкой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Почувствовали, как по телу разливается тепло? Значит, мы массаж сделали правильно. Смотрите и первая нотка возвращается на нотный стан (появляется на экране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 Музыка</w:t>
      </w:r>
      <w:r>
        <w:rPr>
          <w:rFonts w:cs="Times New Roman" w:ascii="Times New Roman" w:hAnsi="Times New Roman"/>
          <w:sz w:val="28"/>
          <w:szCs w:val="28"/>
        </w:rPr>
        <w:t>: Ребята,  а чтобы вернулась следующая нотка, вам нужно устроиться удобно на ковре, закрыть глаза и немного помечтать, а потом поделится своими мечтами и фантазиям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"Сладкая грёза" П. И. Чайковског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еобыкновенная музыка. Какими красивыми словами можно сказать о ней? А кто поделится своими мечтами, фантазиями?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амечательных слов, не зря П. И. Чайковский назвал свою музыку "Сладкая грёза" - это и есть сон, фантазии, мечты. Представьте ваш день, насыщенный разными занятиями, подходит к своему завершению. Теперь можно расслабиться, лечь в свою кроватку и помечтать, а затем погрузиться в волшебные сновидения. Эта нежная убаюкивающая музыка, расслабленное состояние, вашей  детской душ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то может сказать, что это за композитор П.И. Чайковский? (Это русский композитор- классик). </w:t>
      </w:r>
      <w:r>
        <w:rPr>
          <w:rFonts w:cs="Times New Roman" w:ascii="Times New Roman" w:hAnsi="Times New Roman"/>
          <w:sz w:val="28"/>
          <w:szCs w:val="28"/>
        </w:rPr>
        <w:t>Ваши горящие глаза и улыбки говорят мне, что вам понравилась эта музыка.  Вот и вторая нота возвращается на нотный стан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Голос Царицы музыки:</w:t>
      </w:r>
      <w:r>
        <w:rPr>
          <w:rFonts w:cs="Times New Roman" w:ascii="Times New Roman" w:hAnsi="Times New Roman"/>
          <w:sz w:val="28"/>
          <w:szCs w:val="28"/>
        </w:rPr>
        <w:t xml:space="preserve"> На моей поляне распустились сказочные цветы, поспешите ту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бы нам попасть на поляну сказочных цветов я предлагаю выполнить музыкально - игровую гимнастику </w:t>
      </w:r>
    </w:p>
    <w:p>
      <w:pPr>
        <w:pStyle w:val="Style15"/>
        <w:shd w:fill="FFFFFF" w:val="clear"/>
        <w:spacing w:before="144" w:after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дорожке»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о извилистой дорожке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Предлагаю вам пойти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Может, сможете, ребята,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На поляну вы пройти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Идем спокойно, не спеша,                Дети идут спокойным шагом под музыку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рямо голову держа,                      «Марш» М. Роббера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осанка хороша, 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Как солдаты мы шагаем,                  Дети маршируют высоко поднимая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Выше ноги поднимаем.                  колени, руки вдоль туловища под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Рук нельзя нам поднимать,              «Марш деревянных солдатиков»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Только ножками шагать.                  П. И. Чайковского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Спину прямо всем держать,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идно стать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Вот пещера перед нами,                  Дети идут  полуприсядом под музыку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Чтоб пройти присядем с вами.        Э. Грига «В пещере горного короля»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Полуприсядом пойдем,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Чтоб не стукнуться нам лбом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Побежим мы, как лисички                Легкий бег, дети показывают «повадки»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Очень хитрые сестрички,                лисы под музыку «Гавот» Госак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Будем хвостиком вилять,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Будем след свой заметать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Сказочные цветы на поляне            Танец - фантазия «Вальс цветов»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Распустились.                                             П. И. Чайковский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В вальсе цветов они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Закружились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Так красиво танцевал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много мы устали.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Ребята, а вот и третья нотка на нотном стане и теперь мы готовы искать следующую нотк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 Музыки</w:t>
      </w:r>
      <w:r>
        <w:rPr>
          <w:rFonts w:cs="Times New Roman" w:ascii="Times New Roman" w:hAnsi="Times New Roman"/>
          <w:sz w:val="28"/>
          <w:szCs w:val="28"/>
        </w:rPr>
        <w:t xml:space="preserve">: Четвертая нотка прячется в весёлой песенке об осен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садятся на стулья, стоящие полукругом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А какое сейчас время года? (ответы детей) А по каким приметам мы узнаем, что это осень? (ответы детей)</w:t>
        <w:br/>
        <w:t>Правильно,  идёт дождик.  Споем песенку «Дождик» (дети поют). Какой характер этой песенки? (ответы детей) А  какую весёлую песенку об осени вы хотели бы спеть? (ответы детей)   А кто герои этой песенки? (ответы детей) А кто хочет спеть за Ёжика? (ответы детей)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Осень в лесу» Ю. Парфенов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Как мы с вами исполняли песню? (мы пели хором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сполнитель, который поёт вместе с хором? (солист), а кто у нас сегодня был солистом (имя ребёнк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 чудесных пенье улучшает настроенье. Какое у вас стало настроени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жить и не болеть, каждый день старайтесь пе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четвёртая нотка вернулась на нотный стан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Голос Царицы музыки:</w:t>
      </w:r>
      <w:r>
        <w:rPr>
          <w:rFonts w:cs="Times New Roman" w:ascii="Times New Roman" w:hAnsi="Times New Roman"/>
          <w:sz w:val="28"/>
          <w:szCs w:val="28"/>
        </w:rPr>
        <w:t xml:space="preserve"> «Засиделись вы немножко, ну-ка, разомнитесь, крошки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 себе друга поискать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игра «Хлоп тебе…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Как вы замечательно в игре двигались. Движение - это тоже здоровье! И пятая нотка находит своё место на нотном стан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 Музыки</w:t>
      </w:r>
      <w:r>
        <w:rPr>
          <w:rFonts w:cs="Times New Roman" w:ascii="Times New Roman" w:hAnsi="Times New Roman"/>
          <w:sz w:val="28"/>
          <w:szCs w:val="28"/>
        </w:rPr>
        <w:t>: «Лесная сказка ждет вас впереди. А сопровождать ее должна музыка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а кто у нас сочиняет музыку? (ответы детей.) А кто ее исполняет?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музыкант). А что нужно музыкантам для того, чтобы исполнить музык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рументы). Норвежский  композитор Эдвард Григ написал пьесу «Утро». Но прежде чем ей зазвучать, я хочу вам показать, какие необычные инструменты я вам принесла: вот птичка-свистулька для жаворонка, шишки для темы мишки, для лисички – шуршалки,  орешки для белочки,  султанчики для ветерка, треугольник у нас  будет озвучивать -утро, колокольчики-росинки, а ещё у нас остались деревянные палочки, которыми мы будем озвучивать роль дятла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ям дают нетрадиционные инструменты, дети пробуют играть свою роль) 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Звучит пьеса «Утро» Э. Грига, дети играют на инструментах.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Тихо бродит по дорожке                                   Треугольник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Утро в золотой одёжке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Где листочком зашуршит                                      Маракасы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Где росинкой зазвенит                                        колокольчики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Раздаётся громкий стук                                  Деревянные палочки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Это дятел – тук да тук!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Дятел делает дупло –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тенцам будет там тепло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Из-за леса, не спеша,                                                шуршалки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Вышла рыжая лиса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Ступает она мягко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по шелковистой травке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Белка прыгнула наверх                                              Орехи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И грызет там свой орех —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Вот идёт по шишкам                                                  шишки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Косолапый мишка.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Ветерок вдруг налетел                                             султанчики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зашумел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Тучки разгоняет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Солнышко сияет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В небе крылья раскрывая                                          свистулька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Жаворонок вьётся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Жив-жив-жив, жив-жив-жив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лями льётс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не музыки Грига дети играют оркестр «Лесная Сказка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 А для чего нам нужны были музыкальные инструменты? (ответы детей - мы делали музыкальную зарисовку «Лесная сказка»)  Мы ее нарисовали  на бумаге?...Воспринимали ее зрительно?… А как? … на слух, ушами. Замечательно получилось, вы все творческие ребя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шестая нотк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 Музыки</w:t>
      </w:r>
      <w:r>
        <w:rPr>
          <w:rFonts w:cs="Times New Roman" w:ascii="Times New Roman" w:hAnsi="Times New Roman"/>
          <w:sz w:val="28"/>
          <w:szCs w:val="28"/>
        </w:rPr>
        <w:t>: «Ребята, а следующая нотка прячется в весёлом танце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б здоровье укреплять – будем с вами танцевать! Рассыпались по залу, как горошинк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азноцветная игра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Посмотрите, последняя нотка вернулась на нотный стан  и  Царица Музыки поделилась своим секретом! Давайте вместе прочитаем, кто нам сегодня помогал укреплять здоровье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читают слово на нотках </w:t>
      </w:r>
      <w:r>
        <w:rPr>
          <w:rFonts w:cs="Times New Roman" w:ascii="Times New Roman" w:hAnsi="Times New Roman"/>
          <w:b/>
          <w:bCs/>
          <w:sz w:val="28"/>
          <w:szCs w:val="28"/>
        </w:rPr>
        <w:t>"МУЗЫКА! 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музыка нам помогала укреплять здоровье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ица Музыки:</w:t>
      </w:r>
      <w:r>
        <w:rPr>
          <w:rFonts w:cs="Times New Roman" w:ascii="Times New Roman" w:hAnsi="Times New Roman"/>
          <w:sz w:val="28"/>
          <w:szCs w:val="28"/>
        </w:rPr>
        <w:t xml:space="preserve"> «Вы вернули все мои нотки на нотный стан, спасибо, вам, ребята, а в память о нашей встрече я вам приготовила подарок (в дверь влетает скрипичный ключ) До свидания»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с красотой природы.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Сегодня мы были с вами одним целым, дружным, сплоченным коллективом. И прежде, чем мы скажем до свидания друг другу и нашим гостям, я предлагаю каждому вспомнить и поделиться с нами тем, что больше всего запомнилось в нашем путешествии? Для чего мы это делали? И с какими трудностями вы встретились? 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теперь попрощаемся с гостям  веселой песенкой</w:t>
      </w:r>
    </w:p>
    <w:p>
      <w:pPr>
        <w:pStyle w:val="Style15"/>
        <w:shd w:fill="FFFFFF" w:val="clear"/>
        <w:spacing w:before="144" w:after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До свидания, ладошки…»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b/>
          <w:sz w:val="28"/>
          <w:szCs w:val="28"/>
        </w:rPr>
        <w:t>Дети покидают зал под приятную негромкую музыку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0:00Z</dcterms:created>
  <dc:creator>liseno4ka</dc:creator>
  <dc:description/>
  <cp:keywords/>
  <dc:language>en-US</dc:language>
  <cp:lastModifiedBy>1</cp:lastModifiedBy>
  <dcterms:modified xsi:type="dcterms:W3CDTF">2020-08-04T08:31:00Z</dcterms:modified>
  <cp:revision>36</cp:revision>
  <dc:subject/>
  <dc:title/>
</cp:coreProperties>
</file>