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Шемякина Е.А.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АПОУ НСО «Куйбышевский педагогический колледж»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еподавател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как новая форма написания НОД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едагогами дошкольных образовательных организаций стоит вопрос: как правильно спроектировать непрерывную образовательную деятельность в соответствии с ФГОС ДО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роцессе НОД, как правило, используется сценарий (конспект), однако в нем не всегда прослеживается структура и взаимосвязь компонентов. Элементы, этапы планируются по наитию, без четкой целевой установки и видение перспективы, подчас это лишь набор предлагаемых детям заданий, в лучшем случае объединенных внешней интригой, сюжетом. При таком подходе вряд ли можно рассчитывать на высокие результаты образовательной деятельности - бессистемность и нелогичность всегда негативно отражаются на результа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едагог должен четко представлять цель и результат образовательной деятельности, в том числе каждого ее эта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ом выхода из данной ситуации является конструирование технологической кар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е определение технологической карты - описание процесса в виде пошаговой, поэтапной последовательности действий с указанием применяемых средств. В образовательной практике обязательно указываются также цели, задачи и предполагаемый результ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 технологической карты поможет определить структуру образовательной деятельности, выбрать оптимальную форму, наиболее эффективные методы, рационально распределить время и решить многие другие задачи. А это, безусловно, благоприятно сказывается на качестве образовательного процесса и его результа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ологическая карта должна предусматривать все элементы образовательной деятельности и подготовки к ней. Конспект как таковой может входить в технологическую карту, но это не обязательное услов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конструирования технологической карты может предусматр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ку цели НОД, определение темы и конечного результа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улирование задач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этапов НОД их целей и промежуточных резуль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бор методов, приемов и форм организации деятельности воспитанников в соответствии с поставленными целями и задач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и отражение в технологической карте направления работы, свойственных данной технологии, методике, програм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полнение содержанием, подбор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римерный хронометраж Н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Этапы технологической карты НОД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 освоению образовательной области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логический настрой, 1 минут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Вводно - организационны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1-2 минуты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тивационно - побудительный, 1-2 минуты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уализация, 3 минуты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Восприятие и освоение нового (либо расширение имеющихся представлений), 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5-8 минут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инамическая пауза, 1 минута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ктическая работа (если предусмотрена), 5-10 минут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Рефлексивно - корригирующий (для образовательной деятельности, в которой преобладает практическая работа), 3 минуты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ительный этап. Рефлексия, 3 мину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зависимости от вида образовательной деятельности, реализуемой технологии, методики выбираются этапы, формулируются задачи, определяются оптимальные формы организации совместн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 необходимости технологическую карту можно дополнить, например, указать в ней интегрируемые области, коррекционную работу или оборудование и дидактический материал, используемый на определённом этапе. В зависимости от целей и вида образовательной деятельности, от реализуемой технологии, методики структура карты (этапы, их чередование) может различаться. Так, например, этап «психологический настрой» в большей степени актуален для приходящего в группу специалиста. Однако логическая последовательность и взаимосвязь всех этапов должна быть выдержана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ослеживается цепочка каждого этапа: задачи - содержание - методы и приемы - результ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ходить на составление технологических карт при ежедневной работе не всегда рационально, но при участии в профессиональных конкурсах, открытых мероприятий умение конструировать технологическую карту играет немало важную рол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ьза этого умения очевидна, т.к. воспитателю приходится осмысливать собственную педагогическую деятельность, ее результативность, активно использовать профессиональную терминологию, оценивать определенные моменты в новом ракурсе - все это имеет большое значение для профессионального роста педагог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требован не просто воспитатель, а педагог-исследователь, педагог-психолог, педагог-технолог. Эти качества специалиста могут развиваться только в условиях творчески, проблемно и технологично организованного образовательного процесса в дошкольном учреждении. 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5:00Z</dcterms:created>
  <dc:creator>Dom</dc:creator>
  <dc:description/>
  <cp:keywords/>
  <dc:language>en-US</dc:language>
  <cp:lastModifiedBy>Dom</cp:lastModifiedBy>
  <dcterms:modified xsi:type="dcterms:W3CDTF">2020-10-26T16:37:00Z</dcterms:modified>
  <cp:revision>3</cp:revision>
  <dc:subject/>
  <dc:title/>
</cp:coreProperties>
</file>