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татья                                                                                                                                    «Совместная работа музыкального руководителя с родителями по развитию  музыкальности дошкольников».</w:t>
      </w:r>
    </w:p>
    <w:p>
      <w:pPr>
        <w:pStyle w:val="Normal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i/>
          <w:iCs/>
          <w:sz w:val="28"/>
          <w:szCs w:val="28"/>
        </w:rPr>
        <w:t>«Для воспитания детей нужен не великий ум,</w:t>
      </w:r>
    </w:p>
    <w:p>
      <w:pPr>
        <w:pStyle w:val="Normal"/>
        <w:rPr>
          <w:sz w:val="28"/>
          <w:szCs w:val="28"/>
        </w:rPr>
      </w:pPr>
      <w:r>
        <w:rPr>
          <w:i/>
          <w:iCs/>
          <w:sz w:val="28"/>
          <w:szCs w:val="28"/>
        </w:rPr>
        <w:t>а большое сердце - способность к общению,</w:t>
      </w:r>
    </w:p>
    <w:p>
      <w:pPr>
        <w:pStyle w:val="Normal"/>
        <w:rPr>
          <w:sz w:val="28"/>
          <w:szCs w:val="28"/>
        </w:rPr>
      </w:pPr>
      <w:r>
        <w:rPr>
          <w:i/>
          <w:iCs/>
          <w:sz w:val="28"/>
          <w:szCs w:val="28"/>
        </w:rPr>
        <w:t>к признанию равенства душ взрослого и ребёнка»</w:t>
      </w:r>
    </w:p>
    <w:p>
      <w:pPr>
        <w:pStyle w:val="Normal"/>
        <w:rPr>
          <w:sz w:val="28"/>
          <w:szCs w:val="28"/>
        </w:rPr>
      </w:pPr>
      <w:r>
        <w:rPr>
          <w:i/>
          <w:iCs/>
          <w:sz w:val="28"/>
          <w:szCs w:val="28"/>
        </w:rPr>
        <w:t>С.Соловейчи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ем известно, что семья - это целый мир, в котором ребенок живёт, действует, делает открытия, учится любить, радоваться, сочувствовать. Являясь её членом, ребёнок вступает в определённые отношения с родителями, которые могут оказывать на него как положительное, так и негативное влияние, поэтому ребёнок растёт или доброжелательным, открытым, общительным или тревожным, грубым, лицемерным и лживы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мья - это первая ступень в жизни человека. Она с раннего возраста направляет сознание, волю, чувства детей. От того, каковы здесь традиции, какое место занимает в семье ребенок-дошкольник, какова по отношению к нему воспитательная линия членов семьи, зависит многое. Под руководством родителей ребенок приобретает свой первый жизненный опыт, элементарные знания об окружающей действительности, умения и навыки жизни в обществ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мья - это основа творчества, колыбель любви и фундамент наших будущих побед, поэтому так важно сегодня в бурлящем скоростном потоке информации, событий и людей не растерять главное, не разрушить семейные узы. Чтобы семья была крепкой и здоровой, нужно чаще бывать вместе, посвящать каждую свободную минуту своим детям и друг друг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вои первые жизненные уроки ребёнок получает в семье. Его первые учителя и воспитатели – отец и мать. Давно установлено, что для ребёнка общие семейные повседневные радости и огорчения, успехи и неудачи – это источник, рождающий доброту и чуткость, заботливое отношение к людям. Семья даёт ребёнку первые представления о добре и зле, о нормах нравственности, о правилах общежития, первые трудовые навыки. Именно в семье складываются жизненные планы и идеалы человека, закладываются основы культуры и отношение детей к разным видам искусст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ногие родители, не имеющие,  музыкального образования спрашивают, как музыка может воспитывать гармоничную личность и духовный мир человека? На этот вопрос можно ответить словами великого композитора Д.Д. Шостаковича  «В горе и в радости, в труде и на отдыхе – музыка всегда с человеком. Она так полно и органично вошла в жизнь, что её принимают как нечто должное, как воздух, которым дышат, не задумываясь, не замечая…». Определенная музыка воспитывает художественный вкус ребёнка, помогает создать круг общения, справиться с проблемами (в том числе, касающихся и здоровья - всем известная музыкотерапия, что имеет важное значение для воспитанников нашего учреждения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же в Древней Греции Пифагор в своем университете в Кротоне начинал и закачивал день пением: утром - чтобы очистить ум ото сна и повысить активность, вечером - успокоиться и настроиться на отдых. А современные нейрохирурги и психологи считают, что музыка оказывает магическое воздействие на развитие мозга человека. «Влияние музыки на детей благодатно, и чем раньше они начнут испытывать его на себе, тем лучше для них», писал В.Г.Белинск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звестно, все семьи имеют разный уровень музыкальной культуры. В одних с уважением относятся к народной и классической музыке, профессии музыкант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b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асто посещают концерты, музыкальные спектакли, в доме звучит музыка,</w:t>
        <w:br/>
        <w:t>В большинстве же случаев родители мало обеспокоены духовным развитием, музыкальным воспитанием детей, даже с очень хорошими задатками, так как они не видят в этом практической пользы. К музыке у них отношение лишь как к средству развлечения. В таких семьях ребенок слышит в основном современную «легкую» музыку, а порой и «вульгарную», что не лучшим образом сказывается на воспитании и развитии подрастающего поколения, поэтому я (как и многочисленная плеяда педагогов - музыкантов) поставила перед собой цель: просвещать, помогать и направлять современных родителей в процессе общего развития детей средствами музы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здание единого пространства для гармоничного развития личности ребенка между семьей и дошкольным образовательным учреждением, является приоритетной задачей в системе дошкольного образ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соответствии с требованиями ФГОС, родители становятся непосредственными участниками образовательного процесса в ДОУ. Поэтому, вопрос о совместной работе детского сада и семьи по музыкально-эстетическому воспитанию дошкольников, особенно актуален на современном этап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общение детей к музыкальному искусству может успешно осуществляться при условии непосредственного взаимодействия педагогов дошкольного учреждения и семьи. Очень важно, с первых дней посещения ребёнком детского сада, установить контакт с родителями, чтобы и в семье, так же, как и в ДОУ, были созданы благоприятные условия для музыкального развития и воспитания дошкольника. Педагогически грамотные родители понимают важность музыкального воспитания в развитии ребенка, и стремятся обогатить эмоциональными впечатлениями, расширить его музыкальный опыт, посещая с ним концерты и музыкальные спектакли. Стараются заинтересовать ребенка занятиями музыкой в кружках, студиях, музыкальной школе. Поиск форм сотрудничества музыкального руководителя с родителями детей, является важнейшим направлением обеспечения качества музыкального образования дошкольник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шим детям предстоит вступить в самостоятельную жизнь. Трудно предугадать, кем они станут, но какими они должны быть - забота сегодняшнего дня. Не секрет, что большинство людей при взрослении относятся к музыкальному искусству, включению музыкальных моментов в свою взрослую жизнь, так, как это делали их родители и окружающие друзья. Отсюда следует, что задача педагогов ДОУ – организовать среду, стимулирующую сознательное отношение ребёнка к различным видам и жанрам музыкального искусства, к общению с ним, стремление видеть родителей и близких участниками этого общения, что в свою очередь требует музыкального просвещения родителей. Семья - это маленький коллектив, постоянно принимающий участие во всех жизненных проявлениях своих детей. Он достигает положительных результатов в воспитательно-образовательном процессе только в том случае, если строит отношения, оказывает реальное влияние на жизнь ребёнка на принципах сотрудничества и содружества, поэтому задача музыкального руководителя: раскрыть перед родителями важные стороны музыкального развития ребёнка на каждой возрастной ступени дошкольного детства. Приобщение детей к музыкальному искусству может успешно осуществляться лишь при условии тесного контакта педагогов дошкольного учреждения с семьёй. Свои самые первые уроки жизни ребёнок получает именно в семье, поэтому важно с первых дней посещения ребёнком ДОУ наладить контакт с родителями, чтобы и в семье, а не только в детском саду, для ребёнка были созданы благоприятные условия для общения с музыкой. С этой целью музыкальный руководитель должен знакомить родителей с динамикой развития музыкальных способностей детей, с достижениями детей в области музыкального развития, с репертуаром, осваиваемым детьми в дошкольном образовательном учреждении (по желанию родителей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дагогам ДОУ я хотела бы порекомендовать следующие формы работы взаимодействия с семьёй, которые я активно использую в своей практик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 открытые музыкальные занятия, целью которых является повышение родительской компетентности в вопросах музыкального образования. Посещение родителями музыкальных занятий, так называемые открытые музыкальные занятия для родительских коллективов, даёт взрослым возможность увидеть своих детей в процессе обучения всем видам музыкальной деятельности. Родители наглядно убеждаются в том, насколько серьёзно проводится работа по развитию музыкальных знаний детей, формированию художественного вкуса, художественно-творческих способностей, накоплению знаний о музыкальном искусств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мастер-классы, занятия-практикумы, на которых родителями приобретаются практические навыки музыкального развития детей (дыхательная гимнастика, артикуляционная гимнастика, логоритмика.), они знакомятся с детским музыкальным репертуаром, проходят обучение совместному музицированию с детьми и т.д.</w:t>
      </w:r>
    </w:p>
    <w:p>
      <w:pPr>
        <w:pStyle w:val="Normal"/>
        <w:rPr/>
      </w:pPr>
      <w:r>
        <w:rPr>
          <w:sz w:val="28"/>
          <w:szCs w:val="28"/>
        </w:rPr>
        <w:t>- совместные праздники и развлечения, игры, музыкальные гостиные с элементами театрализации, с целью формирования культуры общения со своим ребёнком, сотрудниками детского сада и другими детьми и взрослыми. В нашем детском саду стало традицией проводить - «День Матери», «День пожилого человека», развлечения «Моя лучшая семья», «А ну - ка, бабушки» и т.д. Активное участие приняли родители большинства групп ДОУ в развлечении «Книга – лучший друг». Они сделали интересные презентации, разучили с детьми стихи и, даже, песни о книга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как замечательно прошёл в стенах нашего ДОУ конкурс чтецов, посвящённый Дню города! Ребята и их родители любовались достопримечательностями г.Балаково (с помощью презентации слайдов на экране), слушали в исполнении родителей и педагогов песни про любимый город, торжественно и значимо читали стихи местных поэт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жно сказать, что наши родители – полноправные участники таких действ. Мы обмениваемся с ними идеями, практическими советами по поводу предстоящего праздника. Родители охотно разучивают с ребятами новые роли, придумывают сказки, истории, помогают нам в подготовке отдельных номеров, участвуют в пошиве праздничных костюмов, изготовлении реквизита, оказывают помощь в оформлении музыкального зала, в изготовлении сюрпризов и подарков для дошколят и даже сами так искусно исполняют роли на праздника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сомненно, что незабываемые ощущения и чувства, пережитые в детстве, в дальнейшем дошкольники перенесут во взрослый мир. Этому необычайно способствуют совместные переживания, исполнительская деятельность, общее веселье, доброжелательность отношений. Совместные участия детей и родителей в концертах, театральных постановках ценны тем, что дарят детям теплоту дружественного общения, уважения друг к другу, заботливость друг о друге, сплочение в успешном достижении цели. Подобные мероприятия, объединяющие детей и родителей, воспитывают у ребят уважение к старшим, что очень важно в нашей современной действительности. Взрослые в свою очередь видят детей с неожиданной для них стороны и стремятся к развитию их творческих наклонностей, способностей. В их отношениях возникает содружество и взаимопомощ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нашем детском саду есть информационно - аналитический стенд, пропагандирующий вопросы по музыкально-эстетическому воспитанию дошкольников среди родителей и содержащий информацию, касающуюся значимости музыкального воспитания детей. При помощи этого стенда я знакомлю их с программами музыкального воспитания, используемыми в детском саду, с перечнем рекомендуемой литературы, а так же с музыкальными играми и упражнениями, которые можно проводить и сделать самим в домашних условиях. Стенд содержит фотографии выступлений дет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роме того, я периодически выставляю информацию для родителей в группах. Это папки – передвижки. Они позволяют более подробно знакомить взрослых с системой развития дошкольников по музыкальному воспитанию, дают информацию о том, чему можно научить ребёнка в определённом возрасте при систематическом посещении детского са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жно рекомендовать педагогам использовать в своей работе нндивидуальные беседы с родителями, которые могут проходить по их инициативе и по инициативе педагога. Педагог должен всегда быть готов ответить на вопрос родителя о своем ребенке, поддержать беседу, вызвать на откровенность. Цель и тема беседы с родителями продумывается педагогом заранее. На их основе составляется план, подбираются соответствующие вопросы. Не следует начинать беседу с постановки проблемы, и тем более с предъявления родителям претензий по поводу их ребенка, даже если это является главным вопросом предстоящего разговора. Лучше сначала расположить родителей к разговору, настроить их на контакт. Педагог должен не только говорить сам, но и внимательно слушать собеседника, сопереживать, побуждать дополнить свой рассказ новой информацией. В этом педагогу помогут следующие вопросы: «Что это значит для Вас? Не могли бы Вы привести пример?», а также приемы уточнения полученной информации: «Вам важно, чтобы…», «Я Вас правильно поняла…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изучение интересов родителей через анкеты, опросники позволяет мне информировать их о всевозможных способах помощи и наметить новые формы и методы их участия в учебно-воспитательной работе, с учётом их личных способностей и умен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 Консультирование по вопросам организации музыкального воспитания детей в семье является одной из форм дифференцированной работы с семьей. Такой вид работы позволяет педагогу дать квалифицированный совет родителю. Консультация может проводиться специалистом по общим и специальным вопросам, например, развитию музыкальности у ребенка и др. Консультации близки к беседам, основная их разница в том, что последние предусматривают диалог, его ведет организатор бесед. Педагог стремится дать родителям квалифицированный совет, чему-то научить. Эта форма помогает ближе узнать жизнь семьи и оказать помощь там, где больше всего она нужна, побуждает родителей серьезно присматриваться к детям, задумываться над тем, какими путями их лучше воспитывать. Главное назначение консультации — родители убеждаются в том, что в детском саду они могут получить поддержку и совет. В нашем ДОУ ещё проводятся «заочные» консультации. Готовится ящичек (в виде почтового) для вопросов родителей. Читая почту, педагог может заранее подготовить полный ответ, изучить литературу, посоветоваться с коллегами или переадресовать вопрос. Эта форма получила широкий отклик у наших родителей. Как показал опыт проведения «заочной» консультации, родители задают разнообразные вопросы, о которых не желают говорить вслу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щё можно посоветовать педагогам такую форму работы, как совместные походы в музеи, театры. Ребята имеют возможность пополнить свои знания о родном городе, его историческом прошлом, посмотреть интересный спектакль, побывать на концертах детских танцевальных коллективов. Мною было организовано посещение дома 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зея В.И.Чапаева, музея истории города, Балаковской художественной галереи.. Дети после таких мероприятий спрашивают меня: « А куда мы ещё пойдем?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своей педагогической деятельности я использую проведение родительских собраний, на которых кратко и доступно раскрываю суть моей работы с детьми, цели и задачи стоящие передо мн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комендую педагогам использовать в работе с родителями «Круглый стол».  В нём принимают участие все специалисты ДОУ - логопеды, воспитатели, педагог – психолог, музыкальный руководитель. Родители и педагоги свободно общаются друг с другом. Целесообразно использовать здесь такие методы, как постановка дискуссионных вопросов, анализ педагогических ситуаций, обмен опытом родител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орошо себя зарекомендовал приём «Ваш отзыв». Около выхода из зала ставится мольберт (с листочками бумаги и ручками). Родители выражают свое отношение к проведённому мероприятию и оставляют свои пожелания с помощью соответствующих запис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одительский клуб - наиболее эффективная форма работы с родителями, которая позволяет привлечь их к более тесному, плодотворному сотрудничеству. Цель данной формы работы с родителями - повышение их педагогической культуры, пополнение знаний по музыкальному воспитанию ребенка в семье и детском саду, содействие сплочению родительского коллектива, вовлечение пап и мам в жизнедеятельность группового сообщества; развитие музыкальных и творческих способностей родител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ле вышеперечисленного хочется выразить благодарность своим родителям за тесное сотрудничество, оказание мне поддержки и помощи в развитии музыкальных способностей, творческого потенциала моих милых дошколят, ну, а моим коллегам пожелать успехов в педагогической деятельности, благодарных и отзывчивых детей и родителей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жидаемые результат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так, если правильно и в системе выстраивать работу с родителями, использовать разные формы работы, то они станут самыми активными участниками процесса музыкального развития детей, да и сам процесс будет намного эффективней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) повысится уровень развития музыкальных способностей детей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)повысится уровень воспитательно-образовательной деятельности родителей: из «зрителей» и «наблюдателей» они станут активными участниками педагогического процесса, единомышленниками и помощниками педагогов в ДОУ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) возрастёт уровень внимания родителей к жизни ребенка в ДОУ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) родители станут более компетентными в вопросах развития музыкальных способностей детей дошкольного возраст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) обогатится опыт межличностного взаимодействия детей и родител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аким образом, использование разнообразных форм взаимодействия музыкального руководителя с семьей способствует повышению эффективности работы с родителями, поэтому использование их в работе</w:t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  <w:t>педагогов оправдано, необходимо и должно получить ещё большее распространение в дошкольных учреждениях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5T16:17:00Z</dcterms:created>
  <dc:creator>Лариса</dc:creator>
  <dc:description/>
  <dc:language>en-US</dc:language>
  <cp:lastModifiedBy>Лариса</cp:lastModifiedBy>
  <dcterms:modified xsi:type="dcterms:W3CDTF">2020-10-15T16:20:00Z</dcterms:modified>
  <cp:revision>1</cp:revision>
  <dc:subject/>
  <dc:title/>
</cp:coreProperties>
</file>