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276" w:before="0" w:after="0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нравственных ценностей</w:t>
      </w:r>
      <w:r>
        <w:rPr>
          <w:color w:val="000000"/>
          <w:sz w:val="28"/>
          <w:szCs w:val="28"/>
          <w:lang w:val="ru-RU"/>
        </w:rPr>
        <w:t xml:space="preserve"> у детей дошкольного возраста</w:t>
      </w:r>
      <w:r>
        <w:rPr>
          <w:sz w:val="28"/>
          <w:szCs w:val="28"/>
          <w:lang w:val="ru-RU"/>
        </w:rPr>
        <w:t>»</w:t>
      </w:r>
    </w:p>
    <w:p>
      <w:pPr>
        <w:pStyle w:val="TextBody"/>
        <w:widowControl/>
        <w:pBdr/>
        <w:spacing w:lineRule="auto" w:line="276" w:before="0" w:after="0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-составитель:</w:t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лямова Е.В., </w:t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МДОУ д/с № 53 </w:t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Волжского Волгоградской области</w:t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120" w:after="120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чувства господствуют над всеми сторонами жизни ребенка. Какие нравственные качества сформируются у ребенка, зависит, прежде всего – от родителей, педагогов и окружающих его взрослых, от того, как они его воспитают, какими впечатлениями обогатят.</w:t>
      </w:r>
    </w:p>
    <w:p>
      <w:pPr>
        <w:pStyle w:val="Style18"/>
        <w:spacing w:before="120" w:after="120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это место, где ребенок получает опыт широкого эмоционально-практического взаимодействия с взрослыми и сверстниками в наиболее значимых для его развития сферах. Важным направлением работы с детьми дошкольного возраста является краеведение – ознакомление с родной страной, культурным и историческим наследием России.</w:t>
      </w:r>
    </w:p>
    <w:p>
      <w:pPr>
        <w:pStyle w:val="Style18"/>
        <w:spacing w:before="120" w:after="120"/>
        <w:ind w:firstLine="475"/>
        <w:jc w:val="both"/>
        <w:rPr/>
      </w:pPr>
      <w:r>
        <w:rPr>
          <w:sz w:val="28"/>
          <w:szCs w:val="28"/>
        </w:rPr>
        <w:t>Сейчас к нам постепенно возвращается национальная память, и мы по-новому начинаем относиться к старинным праздникам, древним традициям, фольклору. В нашем саду с 2007 работает этнографический музей «Русская изба». Мы, педагоги, во главе с руководителем музея Наумовой Людмилой Александровной, знакомим детей с историей и бытом русского народа с его праздниками, обычаями и традициями, приобщая их к русской народной культуре, что является средством формирования у воспитанников патриотических чувств и развития духовности. Также наши дети посещают Музей Боевой Славы, который находится в МОЙ СШ № 18 г.Волжского Волгоградской области, музей истории,  сотрудничаем с библиотекой № 7, Пожарной частью № 7.</w:t>
      </w:r>
    </w:p>
    <w:p>
      <w:pPr>
        <w:pStyle w:val="Style18"/>
        <w:spacing w:before="120" w:after="120"/>
        <w:ind w:firstLine="475"/>
        <w:jc w:val="both"/>
        <w:rPr/>
      </w:pPr>
      <w:r>
        <w:rPr>
          <w:sz w:val="28"/>
          <w:szCs w:val="28"/>
        </w:rPr>
        <w:t>Воспитание в детском саду невозможно без взаимодействия с родителями. В большинстве современных семей уклад жизни в соответствии с православными традициями утрачен. Поэтому обязательно ведётся знакомство с народными и православными праздниками, с которыми мы знакомим детей – Рождество, Масленица, Пасха и другие. Взаимодействие педагогов и родителей в духовно-нравственном воспитании детей проходит также через беседы, круглые столы, образовательную деятельность и совместные мероприятия. В нашем детском саду мы стараемся создать все необходимые условия для осуществления работы в данном направлении. Совместная деятельность педагогов и родителей позволяет не только формировать у ребенка нравственные качества, расширять кругозор, но и повышает педагогическую грамотность родителей.</w:t>
      </w:r>
    </w:p>
    <w:p>
      <w:pPr>
        <w:pStyle w:val="Style18"/>
        <w:spacing w:before="120" w:after="120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чувства формируются у детей в процессе их взаимоотношений со взрослыми и сверстниками. Причем сначала возникает чувство сопереживания радости, а затем уже сопереживание горя. Задача воспитания у детей нравственных чувств решается тем успешнее, чем гуманнее сами взрослые, чем добрее и справедливее они относятся к детям. В деле воспитания самое главное приобрести доверие и любовь ребенка, главное – знать, что любовь завоевывается преимущественно любовью. И нельзя забывать, что нравственность – это внутренняя установка человека действовать согласно совести. Детям необходимо не только разъяснять нравственные правила, принципы и нормы, но и своим примером демонстрировать их на практике, чтобы он мог отличить плохое от хорошего, а его стремления и желания были направлены на созидание, самоопределение и развитие в себе таких качеств и ценностей, благодаря которым мы твердо скажем о нём в будущем – он настоящий патриот и гражданин своей Родины!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8:00Z</dcterms:created>
  <dc:creator>user</dc:creator>
  <dc:description/>
  <dc:language>en-US</dc:language>
  <cp:lastModifiedBy>user</cp:lastModifiedBy>
  <dcterms:modified xsi:type="dcterms:W3CDTF">2020-10-29T13:38:00Z</dcterms:modified>
  <cp:revision>2</cp:revision>
  <dc:subject/>
  <dc:title/>
</cp:coreProperties>
</file>