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праздник в бассейне «Непту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Е ЗАБАВЫ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Формирование положительных эмоций и опыта общественных взаимоотношений и морально-волевых качеств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Воспитание самостоятельности, инициативы, находчивости, двигательного творчества, быстроты коллективных действи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Развитие физических качеств быстроты и ловкост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ремя и мест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роводится в спортивном зале плавательного бассейна 21 декабря. Начало  в 12 часов 20 минут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 праздни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азднике приглашаются учащиеся 2класса и их родител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праздни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и приветствие участников – Анисимова Н.Ф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ый день, дорогие гости! Здравствуйте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ы встречать Ас в нашем бассейне и хотим с Вами поближе познакомитьс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какие Вы ловкие да смелые, быстрые, дружные и умелы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ь хозяину радость, мы благодарим Вас, что вы откликнулись и пришли к на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в котором мы живем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лучший до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добрую о нем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ю жизнь в сердцах несе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епло и добрый све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в нем на тысячу ле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няли, что вы любите двигаться, играть и перед стартом сделаем разминку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Высоцкого «Вдох глубокий, руки шире….» Выполняется разминк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стафеты в спортивном зале. </w:t>
      </w:r>
      <w:r>
        <w:rPr>
          <w:rFonts w:cs="Times New Roman" w:ascii="Times New Roman" w:hAnsi="Times New Roman"/>
          <w:sz w:val="24"/>
          <w:szCs w:val="24"/>
        </w:rPr>
        <w:t>Игроки делятся на две равные команд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«ГОРОДКИ» </w:t>
      </w:r>
      <w:r>
        <w:rPr>
          <w:rFonts w:cs="Times New Roman" w:ascii="Times New Roman" w:hAnsi="Times New Roman"/>
          <w:sz w:val="24"/>
          <w:szCs w:val="24"/>
        </w:rPr>
        <w:t>Это древняя русская игра, в неё играли и взрослые и дети. К этой эстафете подходит пословица: «Кинешь низко, будет близко. Кинешь высоко будет далеко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: 2 поролоновых мата, 6 кеглей, 2 гимнастические пал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 команды сбивает гимнастической палкой все кегли, затем устанавливает реквизит на старое место и передает эстафету другому игроку своей команд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ЭСТФЕТА С МЯЧОМ» Пословица «Задумал бежать, так не надо лежать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: 2 мягких мяча, 2 стой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 кладет мяч между коленей и прыгает с ним до стойки, берет мяч в руки , обегает стойку и бежит к другом игроку своей команды, передает мяч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ВЗЯТИЕ КРЕПОСТИ» Пословица «Смелость города берет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 и детям в своей жизни часто приходится преодолевать различные препятствия в виде подлезания и залезания. Во время военных действий эти навыки, не редко, спасали жизнь люде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. 2 тряпочные трубы, 20 гимнастических мат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 команды бежит пролезая в тряпочной трубе, бежит до стопки, уложенных один на один гимнастических матов (со своей стороны), залезает на эту стопку матов, спрыгивает с неё и бежит к игроку своей команды, передает эстафету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ЕРЕТЯГИВАНИЕ КАНАТА» пословица «Сколько веревочки не виться, а конец будет» Затягивание сбруи коня, перетягивание стогов сена, затягивание различных узлов, все это требует физической силы рук и умения обращаться с веревко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: 1 кана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двух команд берут канат, каждый со своей стороны. По команде перетягивают канат на свою сторону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 праздника и награждение</w:t>
      </w:r>
      <w:r>
        <w:rPr>
          <w:rFonts w:cs="Times New Roman" w:ascii="Times New Roman" w:hAnsi="Times New Roman"/>
          <w:sz w:val="24"/>
          <w:szCs w:val="24"/>
        </w:rPr>
        <w:t>.  Молодцы у нас ребята, сильные умелые, дружные, веселые и смелы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раздника подготовила Анисимова Наталья Филипповн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4:00Z</dcterms:created>
  <dc:creator>Анисимова</dc:creator>
  <dc:description/>
  <dc:language>en-US</dc:language>
  <cp:lastModifiedBy>Анисимова</cp:lastModifiedBy>
  <dcterms:modified xsi:type="dcterms:W3CDTF">2020-10-13T09:24:00Z</dcterms:modified>
  <cp:revision>2</cp:revision>
  <dc:subject/>
  <dc:title/>
</cp:coreProperties>
</file>