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еемственности в обучении математике школьников начальной и основной школы в условиях реали</w:t>
        <w:softHyphen/>
        <w:t>зации ФГО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Пегусовой Р.В., учителя математики МКОУ «Кировская СОШ» Локтевского района Алтайского кр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из начальной школы в среднее звено традиционно считается одной из наиболее педагогически сложных проблем, а период адаптации пятиклассников – одним из труднейших пери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успешного обучения школьников,  на этапе перехода из младшей школы в среднюю, зависит от их способностей успешно адаптироваться к изменениям условий обучения, так как осуществляется переход к новому образу жизни, к новым условиям деятельности, к новым взаимоотношениям с взрослыми, со сверстниками, с учителями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  <w:br/>
        <w:t>Переходный период из начальной школы в основную сказывается на всех участниках образовательного процесса: учащихся, педагогах, родителях: дети переходят  от  одного  основного  учителя  к  системе  классный  руководитель  – учителя-предметники. Каждый учитель по-своему ведёт урок, оценивает знания и т. д. И одной из наиболее часто встречающихся проблем является  адаптация  к  новым  учителям, ведь у  каждого из них  свои  требования, да и все уроки будут вестись в разных кабинетах, которые в первое время очень сложно запомнить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бота ведется в следующих направлениях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ставляется план работы школы по преемственности, который отражает взаимодействие всех участников образовательного процесса: учителя начальных классов, учителей-предметников,  педагога-психолога, классных руководителей, родителей, администрации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работе в 5 классе у учителя математики начинается задолго до 1 сентября. Мы заранее знакомимся со своим будущим классом, посещаем уроки и внеклассные мероприятия с целью изучения методики обучения конкретного учителя начального уровня, от которого класс переходит на основной уровень, родительские собрания, наблюдаем за особенностями работы учителя и учеников. Вместе с учителем начальных классов  готовим и проводим итоговую контрольную работу, а затем ее проверяем и оцениваем, при необходимости обговариваем коррекционные мероприятия. Также и учителя начальных классов посещают уроки своих «подопечных», перешедших в 5 класс, наблюдают за тем, как они адаптировались в новых условиях. Учитель математики и учитель начальных классов определяют единые требования к оформлению письменных работ и устных ответов. Особое внимание уделяется  выставлению отметок. В первом полугодии регулярно проводятся малые методобъединения, на которых учитель математики и учитель начальных классов находят пути решения для преодоления дезадаптации пятиклассников. На  таких совещаниях обсуждаются следующие пробл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статочная скорость письма, нечеткий почерк у значительной части детей, и надо заметить, что с каждым годом эта проблема становится все острее. Невыполнение единого орфографического режима, некорректное оформление решений некоторых задач, на записи которых в начальной школе внимание не заостряют (краткая запись некоторых задач, ответ в уравнении, решение примеров в несколько действий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статочные умения устных вычислений, незнание таблицы умножения, компонентов арифметических действий и их нахождение, что в дальнейшем необходимо уметь применять при решении простейши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достаточные умения и навыки в письменном делении и умножении многозначных чисел. Рекомендуем регулярное повторение всех этапов алгоритма выполнения деления и умножения, систематическое включение в устную работу заданий на табличное умножение и деление, сложение и вычитание (таблица умножения должна быть отработана до автоматизма). В нашей школе, на каждом уроке математики это один из обязательных этапов совершенствования вычислительных навыков, без которых, конечно же, дальнейшее изучение математики успехов не принес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умения в решении текстовых задач, поэтому советуем учить детей сначала представлять ситуацию, о которой идет речь в задаче, изображая её условие на рисунке или схеме, а при обсуждении решения добиваться осознанного понимания выполняем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грамотная математическая речь учащихся, а чаще всего полное отсутствие комментирования решений. Советуем учителям начальной школы чаще давать образцы чтения выражений, равенств, уравнений и неравенств, склонять числительные, тренировать школьников в верном чтении математических выражений, добиваться от детей развернутых, полных ответов, четкой и грамотн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резмерная опека родителей при выполнении домашних заданий, творческих работ в начальной школе и резкое снижение инициативы родителей при переходе детей в средние классы тоже сказывается на успеваемости детей. Поэтому, посещая родительские собрания, разъясняем родителям меру наносимого ущерба интеллектуальному развитию их ребенка, а учителям советуем включать в уроки задания, контролирующих степень самостоятельности при выполнении домашних заданий и доводить результаты до свед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ычка у детей получать отметки за любое, даже самое маленькое действие (за краткие или односложные ответы, решение примера в одно действие) в средних классах может привести даже к конфликту ученика с учителем и родителями. Поэтому рекомендуем учителям начальной школы добиваться от детей развернутых, полных ответов, четкой и грамотной речи, не допускать выставления необоснованно высоких оценок за неполные отве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на основном уровне образования и адаптацию в 5 классе проверяется и анализируется в рамках мероприятий внутриучрежденческого контроля в апреле (4 класс) и октябре (5 класс) через посещение уроков, беседы с учителями-предметниками,  классным руководителем, педагогом-психологом, проверку тетрадей, дневников, мониторинг электронных журналов.   Администрация проводит   мониторинг  по сформированности  УУД, </w:t>
      </w:r>
      <w:r>
        <w:rPr>
          <w:color w:val="000000"/>
          <w:sz w:val="28"/>
          <w:szCs w:val="28"/>
        </w:rPr>
        <w:t>контрольные срезы знаний после повторения основных вопросов курса начальной школы  по математике.</w:t>
      </w:r>
      <w:r>
        <w:rPr>
          <w:sz w:val="28"/>
          <w:szCs w:val="28"/>
        </w:rPr>
        <w:t xml:space="preserve"> Результаты обсуждаются на заседаниях методических объединений, совещаниях при директоре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ется детям с ОВЗ. 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, выпустивший 4 класс, постоянно поддерживает контакт с классным руководителем пятиклассников. Обязательно в конце года учитель начального уровня образования дает подробную письменную характеристику на каждого ученика клас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ходе на основной уровень у родителей возникают вопросы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х ребенок будет адаптироваться к новым учителям, к их требованиям, к методам оценивания, да и в целом, к системе классный руководитель — учителя-предметники, какие трудности будут возникать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ятия напряжения у родителей в сентябре проводится   родительское собрание,  где их знакомят с требованиями, предъявляемыми на основном уровне образования, с психологическими особенностями подросткового возраста, даются рекомендации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октябре проводится родительское собрание по результатам адаптации пятиклассников с приглашением педагога-психолога, учителей-предметников, администрации. Перед собранием учащиеся отвечают на вопросы о том, что он хотел бы рассказать, что вызывает затруднение  и т.д.  Педагог-психолог в неформальной обстановке предлагает детям вопросы, а на собрании знакомит  с ответами учащихся класса на них (Что дается вам  легко в 5 классе? Что дается сложно? Есть ли трудности? Какие?). Родители вместе с классным руководителем и учителями-предметниками выстраивают дальнейшую траекторию работы с классом и конкретными учащими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психолога-психолога с родителями, учащимися.  Работа  классного руководителя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в течение  учебного года проводит анкетирование учащихся 4-х классов, выявляя их отношение к учёбе в школе, к предметам, выявляет  тревожность у некоторых учеников: боязнь отвечать у доски, пассивность. Учителей-предметников, работающих  в 5 классе, педагог-психолог знакомит с результатами этих тестов и бесед. В последующей работе они проводят дифференцированную работу с учащимися 5 класса, учитывая их психологические и физиологические особенности. Предлагают учащимся работу по карточкам, тестовые задания с самопроверкой и взаимопроверкой, которые предполагают выставление оценок себе и своему товарищу, комментирование ошибок и оценок. Тем самым ученики имеют возможность активнее работать на уроке, растёт их интерес, когда они получают хорошие отметки, развивается математическая речь и мышление. </w:t>
        <w:br/>
        <w:t>Педагог-психолог  доводит все проблемы до родителей во время консультаций, а также на родительских собрания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едагог-психолог оказывает методическую помощь классному руководителю  пятиклассников и по заявлению родителей работает с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школе организовано психолого-медико-педагогическое сопровождение учащихся, которое  дает возможность увидеть как положительные, так и отрицательные моменты развития детей. С учетом этих данных строится индивидуальная дифференцированная коррекционно-развивающая работа, включающая в себя и адаптацию.</w:t>
      </w:r>
      <w:r>
        <w:rPr>
          <w:sz w:val="28"/>
          <w:szCs w:val="28"/>
        </w:rPr>
        <w:t xml:space="preserve"> Педагог-психолог проводит изучение эмоционально – психологического климата в классном коллективе.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 w:val="28"/>
          <w:szCs w:val="28"/>
        </w:rPr>
        <w:t>Итогом этой работы становятся малые педсоветы и психолого-медико-педагогические консилиумы по преемственности обуч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8:00Z</dcterms:created>
  <dc:creator>КОМ10</dc:creator>
  <dc:description/>
  <cp:keywords/>
  <dc:language>en-US</dc:language>
  <cp:lastModifiedBy>Наталья</cp:lastModifiedBy>
  <dcterms:modified xsi:type="dcterms:W3CDTF">2020-10-04T14:32:00Z</dcterms:modified>
  <cp:revision>2</cp:revision>
  <dc:subject/>
  <dc:title>ММО учителей математики 13</dc:title>
</cp:coreProperties>
</file>