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Проект «Мой город любимейшей на свет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ктуальность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отъемлемая часть любой системы образования – воспитание патриотизма. Патриотизм  - это любовь и привязанность к Родине, преданность ей, ответственность за нее, желание трудиться на ее благо, беречь и умножать богат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ы патриотизма начинают формироваться в дошкольном возрас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юбовь маленького ребенка-дошкольника к Родине начинается с отношения к самим близким людям: отцу, матери, дедушке, бабушке, с любви к своему дому, улице, на которой он живет, детскому саду, городу. Целенаправленная работа с детьми может проводиться по начальному формированию чувств гражданственности и патриотизма во взаимодействии с семь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юбовь к отчизне начинается с любви к своей родине-месту, где родился человек. Базовый этап формирования у детей любви к Родине – накопление ими социального опыта жизни в своем городе, усвоение принятом в нем норм поведения, взаимоотношений, приобщение к миру его культ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спешности работы с детьми по ознакомлению с городом, где они живут, необходимо применить проектный метод. Дошкольное детство можно назвать порой ежедневных открытий. Взрослым следует дарить детям радость этих открытий, наполнив их идеологическим и воспитательным содержанием, которые должны способствовать формированию нравственных основ и чувства патриотизма. Раздвигая горизонты познаваемого детьми, мы зароняем в их сердце искорку любви к родному краю, к Родин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Тип проекта: </w:t>
      </w:r>
      <w:r>
        <w:rPr>
          <w:sz w:val="28"/>
        </w:rPr>
        <w:t>межгрупповой, исследовательский. Осуществляется внутри ДОУ в контакте с семьями воспитанн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 проекта: Формирование у детей чувства любви к Родине, к родному городу и его истории, чувства ответственности за судьбу города, желание трудиться на его благо, беречь и умнолжать его богатства. Приобщение детей к культуре и традициям нар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дачи проекта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пособствовать общему развитию детей на основе любви и интереса к настоящему и прошлому своего народ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оспитывать нравственно-патриотические качества: гуманизм, гордость, желание сохранить и приумножить богатства своего родного края и стран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общить детей к традициям и обычаям своего на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риентировать родителей воспитанников на патриотические воспитание детей в семь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апы проект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здание предметно-развивающей среды, а также мини-музей башкирского народного бы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чтение стихов, рассказов, отгадывание загадо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нятия – путешеств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детские игры</w:t>
      </w:r>
      <w:r>
        <w:rPr>
          <w:b/>
          <w:sz w:val="28"/>
        </w:rPr>
        <w:t xml:space="preserve">  «</w:t>
      </w:r>
      <w:r>
        <w:rPr>
          <w:sz w:val="28"/>
        </w:rPr>
        <w:t>Кто быстрее соберет?» (герб, флаг), «Заколдованный город», «Угадай, где я нахожусь?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конструктирование из строительного материал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изготовление макетов микрорайона, достопримечательности город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- экскурсии: в музей, леса, к памятникам города, в пожарную часть, в детскую бибилиотеку, в исторический музе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инять участие в городском конкурсе «Сказки» и 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одуктивные виды деятельности (рисование, лепка, аппликация, художественный труд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 с родителям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апка-передвижка: «Семь чудес город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зготовление фотоальбомов: «Мой город», «Профессии наших родителе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ставление семейных альбом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нкетирование «Люби и знай родной кра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нкурс семейных газет «Наша дружная семья», «Герб нашей семь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экскурсии по памятным местам гор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ор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ываясь на «Программе воспитания, обучения и развития в детском саду», в своей практике также использую программу «Патриотическое воспитание детей» М.Д.Маханева, и «С чего начинается Родина?» Л.А.Кондрикинск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Природа нашего (города, края)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Дети с интересом слушают рассказы о растительных и живых объектах, отгадывают загадки, читали стихи, знакомились со своеобразной красотой родного пейзажа в разное время года, какие изменения происходят в природ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 углубления любви к природе города были проведены занятия с продуктивной творческой деятельностью на темы «Осень золотая», «Лето в моем городе», «Птицы нашего края»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ика ознакомления детей с архитектурой родного города включает в себя непосредственное восприятие детьми окружающего: наблюдения, экскурсии, рассматривание демонстративно-иллюстративного материала и проче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ознакомления детей с обликом родного города изготавливаем моделирование. Для того, чтобы дети запоминали домашний адрес и правил безопасного поведения на ул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познания трудовых будней города продолжаем знакомить с трудом горожан. Начинали наблюдения за трудом работников детского сада. В октябре были проведены экскурсии по детскому саду, во время которых дети знакомились с сотрудниками, условиями и особенностями их труда. Наблюдения за трудом няни, прачки, повара, дворника и других работников раскрыли смысл трудовых действий, направленных на создание в детском саду чистоты, уюта, обеспечение детей вкусной едой, заполнение их жизни содержательной, интересной деятельностью. Обязанности детей – стремиться беречь результата труда взрослых и по возможности помогать им, вместе создавать красоту окружающего бы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цессе занятий вниманием были охвачены многие профессии города: от парикмахера и почтальона до крановщика. Ребята с удовольствием их обсуждали, выбирали себе дело по душе. Дети расспрашивали своих родителей об их профессиях. Дети обменивались полученной информацией и рассматривали фотограф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изучении общественно-исторической жизни города использовали рассказы о значимости отдельных праздников, чтение художественной литературы, просмотр иллюстраций и открыток. В процессе занятий продолжали учить вопросы культурного поведения в общественных мест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на традициях народной культуры / Ватаман В. П., - Волгоград, 200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у старших дошкольников / Под ред. Виноградовой А. М., - М., 19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ам о защитниках отечества / Под. ред. Кондрыкинской Л. А. - М.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средствами авторских сказок / Короткова Л. Д., - М., 20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м дошкольников с родным городом / Алешина Н. В., - М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в детском саду / Губанова Н. Ф., М., -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детей любить Родину / Антонов Ю. Е., Левина Л. В., Розова О. В. и др. -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родной дом / Под ред. Араповой-Пискаревой Н. А., -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4 – 6 лет / Комратова Н. Г., Грибова Л. Ф., -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ошкольников / Алешина Н. В. – М.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художественной литературе / Гербова В. В., М., -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/ Под ред. Васильевой М. А., Гербовой В. В., Комаровой Т. С. – М.,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ой край / Жуковская Р. И., Виноградова Н. Ф., Козлова С. А. - М.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атриотического воспитания в ДОУ / Александрова Е. Ю., Гордеева Е. П., Постникова М. П., Волгоград, -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6:00Z</dcterms:created>
  <dc:creator>Master</dc:creator>
  <dc:description/>
  <cp:keywords/>
  <dc:language>en-US</dc:language>
  <cp:lastModifiedBy>User</cp:lastModifiedBy>
  <cp:lastPrinted>2013-01-15T02:01:00Z</cp:lastPrinted>
  <dcterms:modified xsi:type="dcterms:W3CDTF">2020-09-06T10:50:00Z</dcterms:modified>
  <cp:revision>12</cp:revision>
  <dc:subject/>
  <dc:title>Проект «Мой город любимейшей на свете»</dc:title>
</cp:coreProperties>
</file>