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9480</wp:posOffset>
            </wp:positionH>
            <wp:positionV relativeFrom="paragraph">
              <wp:posOffset>-721360</wp:posOffset>
            </wp:positionV>
            <wp:extent cx="7890510" cy="108966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«Детский сад №12 «Алтынчэч» Бавлинского муниципального района Р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5923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i/>
          <w:i/>
          <w:color w:val="CC0099"/>
          <w:sz w:val="56"/>
          <w:szCs w:val="56"/>
        </w:rPr>
      </w:pPr>
      <w:r>
        <w:rPr>
          <w:b/>
          <w:i/>
          <w:color w:val="CC0099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CC0099"/>
          <w:sz w:val="56"/>
          <w:szCs w:val="56"/>
        </w:rPr>
      </w:pPr>
      <w:r>
        <w:rPr>
          <w:b/>
          <w:i/>
          <w:color w:val="CC0099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CC0099"/>
          <w:sz w:val="56"/>
          <w:szCs w:val="56"/>
        </w:rPr>
      </w:pPr>
      <w:r>
        <w:rPr>
          <w:b/>
          <w:i/>
          <w:color w:val="CC0099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 xml:space="preserve">Проект 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 xml:space="preserve">по экологическому воспитанию 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для детей 5-6 лет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 xml:space="preserve">«Солнце улыбаетс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56"/>
          <w:szCs w:val="56"/>
        </w:rPr>
        <w:t xml:space="preserve">– </w:t>
      </w:r>
      <w:r>
        <w:rPr>
          <w:b/>
          <w:i/>
          <w:color w:val="FF0000"/>
          <w:sz w:val="56"/>
          <w:szCs w:val="56"/>
        </w:rPr>
        <w:t>весна начинается!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color w:val="CC0099"/>
          <w:sz w:val="56"/>
          <w:szCs w:val="56"/>
        </w:rPr>
      </w:pPr>
      <w:r>
        <w:rPr>
          <w:b/>
          <w:i/>
          <w:color w:val="CC0099"/>
          <w:sz w:val="56"/>
          <w:szCs w:val="5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color w:val="CC0099"/>
          <w:sz w:val="56"/>
          <w:szCs w:val="56"/>
        </w:rPr>
      </w:pPr>
      <w:r>
        <w:rPr>
          <w:b/>
          <w:i/>
          <w:color w:val="CC0099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color w:val="CC0099"/>
          <w:sz w:val="56"/>
          <w:szCs w:val="56"/>
        </w:rPr>
      </w:pPr>
      <w:r>
        <w:rPr>
          <w:b/>
          <w:i/>
          <w:color w:val="CC0099"/>
          <w:sz w:val="56"/>
          <w:szCs w:val="5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color w:val="CC0099"/>
          <w:sz w:val="56"/>
          <w:szCs w:val="56"/>
        </w:rPr>
      </w:pPr>
      <w:r>
        <w:rPr>
          <w:b/>
          <w:i/>
          <w:color w:val="CC0099"/>
          <w:sz w:val="56"/>
          <w:szCs w:val="56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CC0099"/>
          <w:sz w:val="56"/>
          <w:szCs w:val="56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Подготовила воспитатель 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b/>
          <w:i/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бдуллина Адиба Акмаловна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018г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color w:val="CC0099"/>
          <w:sz w:val="56"/>
          <w:szCs w:val="5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ект  «Солнце улыбается – весна начинается»</w:t>
      </w:r>
    </w:p>
    <w:p>
      <w:pPr>
        <w:pStyle w:val="Normal"/>
        <w:rPr>
          <w:b/>
          <w:b/>
          <w:i/>
          <w:i/>
          <w:color w:val="CC0099"/>
          <w:sz w:val="28"/>
          <w:szCs w:val="28"/>
        </w:rPr>
      </w:pPr>
      <w:r>
        <w:rPr>
          <w:b/>
          <w:i/>
          <w:color w:val="CC00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 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 родителей, воспитателей заключается в том, чтобы  ребенок вырос хозяином, чувствовал ответственность за всю живую природу, которая окружает его. Поэтому необходимо научить беречь, любить природу с малых лет. Познание ребенком окружающего мира включает и познание природы. В 5-6 лет ребенок активнее накапливает опыт и усваивает знания в результате непосредственного общения с природой и разговоров со взрослыми. Именно поэтому, у ребенка можно заложить основы понимания и взаимосвязи объектов и явлений живой и неживой природы, растительным и животны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шем дошкольном возрасте дети любят наблюдать за изменениями природы. Непосредственная близость объектов природы дает возможность показать ребенку, как взаимодействуют человек и окружающая среда, как они зависят друг от друга. Через активную продуктивную деятельность, а именно наблюдение, рисование, лепку, аппликации, рассказы, чтение художественной литературы, совместное творчество с родителями, проект поможет глубже, ярче изучить основные признаки вес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ация:</w:t>
      </w:r>
      <w:r>
        <w:rPr>
          <w:sz w:val="28"/>
          <w:szCs w:val="28"/>
        </w:rPr>
        <w:t>  В конце февраля, в начале марта солнце начинает светить ярче, теплее. Это, конечно, заметили дети. В беседах во время прогулок  некоторые дети затруднялись называть,  какие изменения происходят в природе весной. Хотелось обогатить знания детей об изменениях происходящих весной в природе. Продолжать развивать связную речь, умение понятно для окружающих выражать свои мысли, формировать интерес и любовь к природе. В связи с этим была определена такая те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ть представления детей о весенних изменениях в природе и первых признаках вес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блюдательности, логического мышления, речи, кругозора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познавательных способностей детей в процессе совместной исследова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представления о приметах весны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устанавливать связь между живой и неживой природой (погода – состояние вод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е растений, умение устанавливать связь между поведением птиц и животных), анализировать, делать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ить представления детей о сезонных изменениях в природе вес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любознательность, любовь и бережное отношение к природе родн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ывать заботливое отношение ко всему живому, интерес к растительному и животно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ывать положительнее эмоции, чувства восхищения природ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воспитатели, дети старшей группы (5 -6 лет), роди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 проекта</w:t>
      </w:r>
      <w:r>
        <w:rPr>
          <w:sz w:val="28"/>
          <w:szCs w:val="28"/>
        </w:rPr>
        <w:t>: групповой, среднесрочный,  творческо-исследователь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ительность  проекта</w:t>
      </w:r>
      <w:r>
        <w:rPr>
          <w:sz w:val="28"/>
          <w:szCs w:val="28"/>
        </w:rPr>
        <w:t>:  март - апр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проекта</w:t>
      </w:r>
      <w:r>
        <w:rPr>
          <w:sz w:val="28"/>
          <w:szCs w:val="28"/>
        </w:rPr>
        <w:t>: Наглядные, словесные, практические, игровые, опытно-исследовательские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олагаемые итоги</w:t>
      </w:r>
      <w:r>
        <w:rPr>
          <w:sz w:val="28"/>
          <w:szCs w:val="28"/>
        </w:rPr>
        <w:t>: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познает природный мир через представления об изменениях природы вес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опытн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евой компетентности детей дошкольного возра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творческого потенциала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оммуникативной сферы и практического совместного опыта ребёнка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 подготовительный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хотим узнать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чего мы узнаем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четыре времен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ает снег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зимой идет ве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бухают почки на деревьях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еточкой верб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ной пробуждается все жи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происходит круговорот воды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 занимаются лю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в морях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лэпбу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бор и изучение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отка содержания познавательно - 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развивающей среды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бор дидактически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бор рекомендаций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ции для родителей</w:t>
      </w:r>
    </w:p>
    <w:p>
      <w:pPr>
        <w:pStyle w:val="Normal"/>
        <w:rPr/>
      </w:pPr>
      <w:r>
        <w:rPr>
          <w:sz w:val="28"/>
          <w:szCs w:val="28"/>
        </w:rPr>
        <w:t>- создание буклета  «Это интересно»</w:t>
      </w:r>
    </w:p>
    <w:p>
      <w:pPr>
        <w:pStyle w:val="Normal"/>
        <w:rPr/>
      </w:pPr>
      <w:r>
        <w:rPr>
          <w:sz w:val="28"/>
          <w:szCs w:val="28"/>
        </w:rPr>
        <w:t>- анкетирование родителей, анализ полученных результатов.</w:t>
      </w:r>
    </w:p>
    <w:p>
      <w:pPr>
        <w:pStyle w:val="Normal"/>
        <w:rPr/>
      </w:pPr>
      <w:r>
        <w:rPr>
          <w:sz w:val="28"/>
          <w:szCs w:val="28"/>
        </w:rPr>
        <w:t>- создание в группе мини  - музея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 основной.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6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ья и кустарники в март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обратить внимание детей на то, что около стволов деревьев снег начинает таять, видны проталины. Объяснить, что это происходит потому, что в начале весны деревья имеют более высокую температуру, чем окружающий возду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атривание веток березы, ел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учить узнавать деревья по их веткам, различать ветки по цвету коры, по стволу. Предложить поставить в воду веточки. Помочь сделать вывод, что растениям необходимы свет, тепло, в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бухание почек на деревьях в апрел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предложить рассмотреть почки на ветвях различных деревьев, как они изменились. Рассказать о том, что листья на разных деревьях появляются не одновременно, о приметах, которые связаны с данной последовательностью. Предложить отмечать в календаре наблюдений последовательность появления листьев у различных деревьев.  Рассказать о таком явлении, как сокодви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  <w:r>
              <w:rPr>
                <w:sz w:val="28"/>
                <w:szCs w:val="28"/>
              </w:rPr>
              <w:t>: «Где быстрее наступит весна?»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 Установить зависимость изменений в природе от сезона. (О.В.Дыбина «Неизведанное рядом» стр.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весна шагает быстрыми шагами» (Н.С.Голицына «Конспекты комплексно-тематических занятий» стр. 17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 Закрепить и обобщить приметы весны. Учить детей составлять небольшие рассказы о природе с опорой на личные наблюдения и опыт. Воспитывать у детей любовь к природе, развивать интерес к познанию природы, поощрять любознательность и стремление к получению новых зн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Занятие - экспери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мена времен года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показать детям на наглядной модели причину смены времён года, развивать логическое мышление, умение устанавливать причинно-следственные связи, делать выводы, формировать у детей знание о том, что эксперимент - один из способов познания окружающего мир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по экспериментальной деятельно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снег и лёд весной таю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продолжать развивать интерес, наблюдательность у детей с помощью наблюдения за неживой природой, знакомить со свойствами снега и льда, обучать детей способам исследования окружающего мира на примере проведенных опытов с природным материалом, развивать любознательность, интерес к исследовательской деятельности, познавательную активность, логическое мышление, реч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женедельное проведение экспериментов – опытов</w:t>
            </w:r>
            <w:r>
              <w:rPr>
                <w:sz w:val="28"/>
                <w:szCs w:val="28"/>
              </w:rPr>
              <w:t>:  «Живое семечко», «Посадка лука на зелень», «Посадка семян цветов на рассаду», «Чудеса растен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асширять и уточнять знания детей о явлениях природы, изменениях в зависимости от условий, изменение состояния предметов и веществ в зависимости от погодных усло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ологическая акция</w:t>
            </w:r>
            <w:r>
              <w:rPr>
                <w:sz w:val="28"/>
                <w:szCs w:val="28"/>
              </w:rPr>
              <w:t xml:space="preserve"> «Посади, деревц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ывать осознанное, бережное отношение к природе, показать значимость действий каждого человека в ее сохранении; вызвать желание улучшить экологическую обстановку в своем родном городе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Путешествие в мир весн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закреплять признаки весны, уметь строить в воображении образы, связанные с весенними явлениями, изображать их; отвечать на вопросы, грамматически правильно строя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чник: Алябьева Е. А., Итоговые дни по лексическим темам: Планирование и конспек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 xml:space="preserve">«Вода вокруг нас. Круговорот воды в природе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обратить внимание детей на значение воды в нашей жизни, показать, где, в каком виде существует вода в окружающей среде, рассказать, что капельки воды в природе «ходят», движутся по 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Вода наш друг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формирование представлений у детей о воде и её роли на Земле, закреплять знания детей о том, зачем нужна вода, развивать связную, диалогическую и монологическую речь детей, активизировать словарь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  <w:r>
              <w:rPr>
                <w:sz w:val="28"/>
                <w:szCs w:val="28"/>
              </w:rPr>
              <w:t xml:space="preserve"> на тему «Весна»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тихотворение о весне из новогодней сказки «Двенадцать месяцев» С. Марша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Пришвин М. «Золотой 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хотворение Колас Я. «Песня о весн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ресказ рассказа</w:t>
            </w:r>
            <w:r>
              <w:rPr>
                <w:sz w:val="28"/>
                <w:szCs w:val="28"/>
              </w:rPr>
              <w:t xml:space="preserve">  Л.Толстого  «Пришла весна…»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С.Голицына «Конспекты комплексно-тематических занятий» стр. 18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 учить внимательно слушать произведение, пересказывать текст без помощи вопросов. Упражнять в подборе глаголов к существительным. Учить вслушиваться в звучание слов, выделять звук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тение стихотворения</w:t>
            </w:r>
            <w:r>
              <w:rPr>
                <w:sz w:val="28"/>
                <w:szCs w:val="28"/>
              </w:rPr>
              <w:t>: С. Городецкого «Весенняя песен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 учить детей отвечать на вопросы по содержанию, рассказывать о своих впечатл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учивание стихотворения</w:t>
            </w:r>
            <w:r>
              <w:rPr>
                <w:sz w:val="28"/>
                <w:szCs w:val="28"/>
              </w:rPr>
              <w:t xml:space="preserve"> И.Белоусов  «Весенняя гость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 формировать умение выразительно читать стихотворение, развивать у детей память и вообра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тение стихотворения</w:t>
            </w:r>
            <w:r>
              <w:rPr>
                <w:sz w:val="28"/>
                <w:szCs w:val="28"/>
              </w:rPr>
              <w:t xml:space="preserve"> А. Барто «Веревочк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продолжать учить детей определять сезонные признаки явлений природы; свободно высказывать своё м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тение  Г. Скребицкого</w:t>
            </w:r>
            <w:r>
              <w:rPr>
                <w:sz w:val="28"/>
                <w:szCs w:val="28"/>
              </w:rPr>
              <w:t xml:space="preserve"> «На лесной полянке. Вес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азвивать интерес к художественной литературе, умение слушать, вести беседу по содержанию; развивать связную реч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тение сказки </w:t>
            </w:r>
            <w:r>
              <w:rPr>
                <w:sz w:val="28"/>
                <w:szCs w:val="28"/>
              </w:rPr>
              <w:t>«Капелия из страны Акватония» по программе М.Л.Лазар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закрепить знание и умение основных гигиенических навы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учивание стихотворений</w:t>
            </w:r>
            <w:r>
              <w:rPr>
                <w:sz w:val="28"/>
                <w:szCs w:val="28"/>
              </w:rPr>
              <w:t xml:space="preserve"> с движениями «Капля раз, капля два…», «Сосулька» Е. А. Алябьев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сенние заклички</w:t>
            </w:r>
            <w:r>
              <w:rPr>
                <w:sz w:val="28"/>
                <w:szCs w:val="28"/>
              </w:rPr>
              <w:t>:  «Весенние заклич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познакомить детей с весенними  закличками, которые использовал народ, обращаясь к силам природы; уметь произносить заклички выразительно, эмоциона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гадывание загадок</w:t>
            </w:r>
            <w:r>
              <w:rPr>
                <w:sz w:val="28"/>
                <w:szCs w:val="28"/>
              </w:rPr>
              <w:t>, проговаривание чистоговор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ставление рассказа</w:t>
            </w:r>
            <w:r>
              <w:rPr>
                <w:sz w:val="28"/>
                <w:szCs w:val="28"/>
              </w:rPr>
              <w:t xml:space="preserve"> по серии сюжетных картинок  «Идет весна», «Пробуждение деревьев», «Звери и их детки».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чевые игры</w:t>
            </w:r>
            <w:r>
              <w:rPr>
                <w:sz w:val="28"/>
                <w:szCs w:val="28"/>
              </w:rPr>
              <w:t> «Подбери слова», «Где спрятался звук», «Один - мног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учивание пальчиковой гимнастики</w:t>
            </w:r>
            <w:r>
              <w:rPr>
                <w:sz w:val="28"/>
                <w:szCs w:val="28"/>
              </w:rPr>
              <w:t xml:space="preserve"> «Пришла вес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азвивать мелкую моторику, активизировать реч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сматривание картины</w:t>
            </w:r>
            <w:r>
              <w:rPr>
                <w:sz w:val="28"/>
                <w:szCs w:val="28"/>
              </w:rPr>
              <w:t xml:space="preserve"> И. Левитан «Мар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формировать умение чувствовать настроение, отражённое художником в пейзаже и уметь передавать его словом; развивать связную реч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 – эстетическое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гра-драматизация</w:t>
            </w:r>
            <w:r>
              <w:rPr>
                <w:sz w:val="28"/>
                <w:szCs w:val="28"/>
              </w:rPr>
              <w:t xml:space="preserve"> по сказке «Заюшкина избуш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: Совершенствовать умение детей передавать образы героев сказки. Способствовать развитию диалогической речи, формировать умение отчетливо и внятно произносить слова, развивать интонационную вырази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слушивание музыки</w:t>
            </w:r>
            <w:r>
              <w:rPr>
                <w:sz w:val="28"/>
                <w:szCs w:val="28"/>
              </w:rPr>
              <w:t>: П. И. Чайковского «Времена года»: «Март. Песнь жаворонка», «Апрель», фонограммы: песня птиц, журчание ручья, песня жаворонка; разучивание песни «Пришла весна» муз. З. Левиной; игра на металлофонах Чайковский П. И. «Апрел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: воспитывать эстетическое восприятие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учивание песенки</w:t>
            </w:r>
            <w:r>
              <w:rPr>
                <w:sz w:val="28"/>
                <w:szCs w:val="28"/>
              </w:rPr>
              <w:t xml:space="preserve"> «Идет Матушка-весна» в обработке  Г. Наум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 продолжать знакомить с произведениями устного народного творчества, вспомнить название весенних месяцев, развивать связную речь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учивание </w:t>
            </w:r>
            <w:r>
              <w:rPr>
                <w:sz w:val="28"/>
                <w:szCs w:val="28"/>
              </w:rPr>
              <w:t>и исполнение песенки «Моем руки» по оздоровительно-развивающей программе М.Л.Лазарева «Здравствуй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: воспитывать эстетическое восприятие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ппликация</w:t>
            </w:r>
            <w:r>
              <w:rPr>
                <w:sz w:val="28"/>
                <w:szCs w:val="28"/>
              </w:rPr>
              <w:t xml:space="preserve"> «Скворечни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: учить аккуратно вырезать детали, располагать их на листе бумаги, выражать положительные эмоции, воспитывать бережное отношение к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здание коллажа</w:t>
            </w:r>
            <w:r>
              <w:rPr>
                <w:sz w:val="28"/>
                <w:szCs w:val="28"/>
              </w:rPr>
              <w:t> «Кому нужна во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: Обобщить и систематизировать знания о в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исование</w:t>
            </w:r>
            <w:r>
              <w:rPr>
                <w:sz w:val="28"/>
                <w:szCs w:val="28"/>
              </w:rPr>
              <w:t> «Что растет в воде», «Весенние превращения капельки», «Ваза с ветками», «Солнышко, нарядись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: развивать творческие способности, формировать умения рисовать красками. Размещать рисунок в середине листа, учить передавать характерные черты изображаемого, обратить внимание на декоративные элементы (точка, круг, волнистая линия, завиток, листо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пка</w:t>
            </w:r>
            <w:r>
              <w:rPr>
                <w:sz w:val="28"/>
                <w:szCs w:val="28"/>
              </w:rPr>
              <w:t> «Кто живет в вод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передавать в лепке особенности формы рыб, соблюдать пропорциональность между частями из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репродукций</w:t>
            </w:r>
            <w:r>
              <w:rPr>
                <w:sz w:val="28"/>
                <w:szCs w:val="28"/>
              </w:rPr>
              <w:t xml:space="preserve"> с картин художников: К.Ф.Юон «Весенний солнечный день», А. Саврасов «Грачи прилетели», И.Э.Грабарь  «Мартовский снег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лективная работа</w:t>
            </w:r>
            <w:r>
              <w:rPr>
                <w:sz w:val="28"/>
                <w:szCs w:val="28"/>
              </w:rPr>
              <w:t> «В подводном царст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развивать умение вырезать из бумаги детали аппликации, творческое воображение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вижные игры</w:t>
            </w:r>
            <w:r>
              <w:rPr>
                <w:sz w:val="28"/>
                <w:szCs w:val="28"/>
              </w:rPr>
              <w:t>: «Солнышко и дождик», «Перелет птиц», «Птицы – гнезда - птенцы», «Ходят капельки по кругу», «Мы – водные животны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вершенствовать движения, и выполнять их в соответствии с текстом. Воспитывать доброжелательное отношение друг к другу. Улучшать психофизическое самочувствие малышей на основе радостных, эмоциональных пережи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стевая и пальчиковая гимнастика </w:t>
            </w:r>
            <w:r>
              <w:rPr>
                <w:sz w:val="28"/>
                <w:szCs w:val="28"/>
              </w:rPr>
              <w:t>Капелии: капельки, падающие на ладон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мелкую моторику пальцев и рук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коммуникативно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ологические игры</w:t>
            </w:r>
            <w:r>
              <w:rPr>
                <w:sz w:val="28"/>
                <w:szCs w:val="28"/>
              </w:rPr>
              <w:t>:  «С какого дерева лист», «С какой ветки детки?», «Найди, что опишу», «Раз, два, три, к кустику беги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учить детей различать 5-6 видов деревьев, кустарников, их 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ние</w:t>
            </w:r>
            <w:r>
              <w:rPr>
                <w:sz w:val="28"/>
                <w:szCs w:val="28"/>
              </w:rPr>
              <w:t xml:space="preserve"> «Весна - красна». (Волчкова «Экология» с.96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закреплять знания детей о весенних изменениях в живой и неживой природе. Развивать умение сравнивать различные периоды весны. Воспитывать радостное, заботливое отношение детей к пробуждению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ние</w:t>
            </w:r>
            <w:r>
              <w:rPr>
                <w:sz w:val="28"/>
                <w:szCs w:val="28"/>
              </w:rPr>
              <w:t xml:space="preserve"> «Как вести себя на природ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формировать представления о разнообразии природы нашей страны, о ее значении в жизни людей, о необходимости ее охраны. Закладывать основы экологически грамотного и безопасного поведения на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дактическая игра:</w:t>
            </w:r>
            <w:r>
              <w:rPr>
                <w:sz w:val="28"/>
                <w:szCs w:val="28"/>
              </w:rPr>
              <w:t xml:space="preserve"> «Возвратим Весне память» +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истематизировать знания детей о том, что дает нам природа, а что делает человек. (Источник: Алябьева Е. А., Итоговые дни по лексическим темам: Планирование и конспекты. Книга №1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идактическое упражнение </w:t>
            </w:r>
            <w:r>
              <w:rPr>
                <w:sz w:val="28"/>
                <w:szCs w:val="28"/>
              </w:rPr>
              <w:t>«Весенние месяцы» +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знать названия и последовательность весенних месяцев, характерные признаки весны; уметь внимательно слушать педагога, выделять признаки и обозначать их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тям выложить названия месяцев весны по порядку из букв или картинок по первому звуку. Затем внимательно прослушать зарифмованный текст, выделить признаки каждого месяца, запомнить их и наз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дактическая игра</w:t>
            </w:r>
            <w:r>
              <w:rPr>
                <w:sz w:val="28"/>
                <w:szCs w:val="28"/>
              </w:rPr>
              <w:t xml:space="preserve"> «Что делают люди весной?»+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закреплять представления детей о весенних работах, активизировать в речи и уточнить соответствующие по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дактическое упражнение</w:t>
            </w:r>
            <w:r>
              <w:rPr>
                <w:sz w:val="28"/>
                <w:szCs w:val="28"/>
              </w:rPr>
              <w:t xml:space="preserve"> «Времена года».+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закреплять знания детей о временах года, сезонных изменениях в природе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48c1"/>
                <w:b/>
                <w:bCs/>
                <w:color w:val="000000"/>
                <w:sz w:val="28"/>
                <w:szCs w:val="28"/>
              </w:rPr>
              <w:t xml:space="preserve">Дидактическое упражнение </w:t>
            </w:r>
            <w:r>
              <w:rPr>
                <w:rStyle w:val="C48c1"/>
                <w:bCs/>
                <w:color w:val="000000"/>
                <w:sz w:val="28"/>
                <w:szCs w:val="28"/>
              </w:rPr>
              <w:t>«Назови действия, которые происходят весной»+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и: знать признаки весны; уметь заканчивать предложение, называя соответствующее дей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дактическая игра</w:t>
            </w:r>
            <w:r>
              <w:rPr>
                <w:sz w:val="28"/>
                <w:szCs w:val="28"/>
              </w:rPr>
              <w:t xml:space="preserve">  «Животные весно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знать о том, что весной просыпаются насекомые, возвращаются перелетные птицы, заканчивается зимняя спячка живот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дактическая игра</w:t>
            </w:r>
            <w:r>
              <w:rPr>
                <w:sz w:val="28"/>
                <w:szCs w:val="28"/>
              </w:rPr>
              <w:t xml:space="preserve"> «Не сорока, не воро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продолжать учить узнавать птиц на картинках, развивать зрительное восприятие, внимание, связную реч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овесная игра</w:t>
            </w:r>
            <w:r>
              <w:rPr>
                <w:sz w:val="28"/>
                <w:szCs w:val="28"/>
              </w:rPr>
              <w:t xml:space="preserve"> «Так бывает или нет?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: развитие логического мышления и чувства юмора. </w:t>
            </w:r>
            <w:r>
              <w:rPr>
                <w:b/>
                <w:sz w:val="28"/>
                <w:szCs w:val="28"/>
              </w:rPr>
              <w:t>Сюжетно-дидактическая игра</w:t>
            </w:r>
            <w:r>
              <w:rPr>
                <w:sz w:val="28"/>
                <w:szCs w:val="28"/>
              </w:rPr>
              <w:t xml:space="preserve"> «Тележурналисты»: «Весной в лес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учить составлять короткие рассказы о весенних изменениях в ле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южетно- ролевые игры</w:t>
            </w:r>
            <w:r>
              <w:rPr>
                <w:sz w:val="28"/>
                <w:szCs w:val="28"/>
              </w:rPr>
              <w:t>: «Продавец цветов», «Садовни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использовать в игре названия разнообразных комнатных, садовых растений, составлять букеты, воспитывать внимательное отношение к покупателю, воспитывать уважение к разным професс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  <w:r>
              <w:rPr>
                <w:sz w:val="28"/>
                <w:szCs w:val="28"/>
              </w:rPr>
              <w:t xml:space="preserve"> «Мыльные пузыри» по программе М.Л.Лаз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намыливать руки мылом, выдувать мыльные пузыр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сультация для родителей</w:t>
      </w:r>
      <w:r>
        <w:rPr/>
        <w:t> «Экологическое воспитание детей в семье» </w:t>
      </w:r>
    </w:p>
    <w:p>
      <w:pPr>
        <w:pStyle w:val="Normal"/>
        <w:jc w:val="both"/>
        <w:rPr/>
      </w:pPr>
      <w:r>
        <w:rPr/>
        <w:t xml:space="preserve">Задачи: помочь родителям знакомить своих детей с правилами поведения в природе. </w:t>
      </w:r>
    </w:p>
    <w:p>
      <w:pPr>
        <w:pStyle w:val="Normal"/>
        <w:jc w:val="both"/>
        <w:rPr/>
      </w:pPr>
      <w:r>
        <w:rPr>
          <w:b/>
        </w:rPr>
        <w:t>Анкетирование родителей «</w:t>
      </w:r>
      <w:r>
        <w:rPr/>
        <w:t>Экологическое воспитание в семье»</w:t>
      </w:r>
    </w:p>
    <w:p>
      <w:pPr>
        <w:pStyle w:val="Normal"/>
        <w:jc w:val="both"/>
        <w:rPr/>
      </w:pPr>
      <w:r>
        <w:rPr/>
        <w:t>Задача: выявить отношение родителей к вопросам экологического образования дошкольников в детском саду и его реального осуществления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очини сказку о дереве»</w:t>
      </w:r>
    </w:p>
    <w:p>
      <w:pPr>
        <w:pStyle w:val="Normal"/>
        <w:jc w:val="both"/>
        <w:rPr/>
      </w:pPr>
      <w:r>
        <w:rPr/>
        <w:t>Задачи: упражнять в умении придумывать сказки, развивать творческое воображение. Обогащать детско-родительские отношения опытом ведения совместного речевого творчества.</w:t>
        <w:br/>
      </w:r>
      <w:r>
        <w:rPr>
          <w:b/>
        </w:rPr>
        <w:t>Чтение стихотворений, рассказов о весне.</w:t>
      </w:r>
    </w:p>
    <w:p>
      <w:pPr>
        <w:pStyle w:val="Normal"/>
        <w:jc w:val="both"/>
        <w:rPr/>
      </w:pPr>
      <w:r>
        <w:rPr/>
        <w:t>Задачи: Развивать эмоциональный отклик на литературные произведения,</w:t>
        <w:br/>
        <w:t>воспитывать любовь к природе.</w:t>
      </w:r>
    </w:p>
    <w:p>
      <w:pPr>
        <w:pStyle w:val="Normal"/>
        <w:jc w:val="both"/>
        <w:rPr/>
      </w:pPr>
      <w:r>
        <w:rPr>
          <w:b/>
        </w:rPr>
        <w:t xml:space="preserve">Памятка для родителей  </w:t>
      </w:r>
      <w:r>
        <w:rPr/>
        <w:t>«Осторожно – сход снега и падение сосулек с крыш зданий»</w:t>
      </w:r>
    </w:p>
    <w:p>
      <w:pPr>
        <w:pStyle w:val="Normal"/>
        <w:jc w:val="both"/>
        <w:rPr/>
      </w:pPr>
      <w:r>
        <w:rPr>
          <w:b/>
        </w:rPr>
        <w:t>Экскурсия в весенний лес</w:t>
      </w:r>
      <w:r>
        <w:rPr/>
        <w:t xml:space="preserve"> «Пробуждение природы»</w:t>
      </w:r>
    </w:p>
    <w:p>
      <w:pPr>
        <w:pStyle w:val="Normal"/>
        <w:jc w:val="both"/>
        <w:rPr/>
      </w:pPr>
      <w:r>
        <w:rPr/>
        <w:t>Задачи: Закрепить знания детей о состоянии лиственных и хвойных деревьях весной; воспитывать потребность в общении с природой, развивать любовь к родной природе, желание любоваться окружающим миром.</w:t>
      </w:r>
    </w:p>
    <w:p>
      <w:pPr>
        <w:pStyle w:val="Normal"/>
        <w:jc w:val="both"/>
        <w:rPr/>
      </w:pPr>
      <w:r>
        <w:rPr>
          <w:b/>
        </w:rPr>
        <w:t>Совместная деятельность детей и родителей</w:t>
      </w:r>
      <w:r>
        <w:rPr/>
        <w:t xml:space="preserve"> по изготовлению скворечников. </w:t>
      </w:r>
    </w:p>
    <w:p>
      <w:pPr>
        <w:pStyle w:val="Normal"/>
        <w:jc w:val="both"/>
        <w:rPr/>
      </w:pPr>
      <w:r>
        <w:rPr/>
        <w:t xml:space="preserve">Задачи: развивать систему продуктивного взаимодействия между участниками образовательного процесса. Учить применять полученные знания в самостоятельной деятельности. </w:t>
      </w:r>
    </w:p>
    <w:p>
      <w:pPr>
        <w:pStyle w:val="Normal"/>
        <w:jc w:val="both"/>
        <w:rPr/>
      </w:pPr>
      <w:r>
        <w:rPr>
          <w:b/>
        </w:rPr>
        <w:t>Организация выставки детских работ</w:t>
      </w:r>
      <w:r>
        <w:rPr/>
        <w:t xml:space="preserve"> «Весна красна»</w:t>
      </w:r>
    </w:p>
    <w:p>
      <w:pPr>
        <w:pStyle w:val="Normal"/>
        <w:jc w:val="both"/>
        <w:rPr/>
      </w:pPr>
      <w:r>
        <w:rPr/>
        <w:t>Задачи: Развивать внимательность и наблюдательность, мелкую и общую моторику, коммуникативные навыки; развивать творческие способности в процессе продуктивной деятельности; закреплять навыки конструирования из бумаги, воспитывать у детей аккуратность в работе, любовь к природе.</w:t>
      </w:r>
    </w:p>
    <w:p>
      <w:pPr>
        <w:pStyle w:val="Normal"/>
        <w:jc w:val="both"/>
        <w:rPr/>
      </w:pPr>
      <w:r>
        <w:rPr>
          <w:b/>
        </w:rPr>
        <w:t>Создание лэпбука</w:t>
      </w:r>
      <w:r>
        <w:rPr/>
        <w:t>: «Кто в море живет?»</w:t>
      </w:r>
    </w:p>
    <w:p>
      <w:pPr>
        <w:pStyle w:val="Normal"/>
        <w:jc w:val="both"/>
        <w:rPr/>
      </w:pPr>
      <w:r>
        <w:rPr/>
        <w:t>Задачи: познакомить дошкольников с морскими жителями, научить отличать жителей теплых и холодных морей, познакомить с обитателями, имеющими забавные названия, научит составлять пищевые цепочки, разгадывать загадки, способствовать развитию восприятия цвета, размера и формы, внимания, воображения, мышления и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Итоговый</w:t>
      </w:r>
    </w:p>
    <w:p>
      <w:pPr>
        <w:pStyle w:val="Normal"/>
        <w:jc w:val="both"/>
        <w:rPr/>
      </w:pPr>
      <w:r>
        <w:rPr/>
        <w:t>Презентация – реализация проекта</w:t>
      </w:r>
    </w:p>
    <w:p>
      <w:pPr>
        <w:pStyle w:val="Normal"/>
        <w:jc w:val="both"/>
        <w:rPr/>
      </w:pPr>
      <w:r>
        <w:rPr/>
        <w:t>Создание в группе мини - музея воды</w:t>
      </w:r>
    </w:p>
    <w:p>
      <w:pPr>
        <w:pStyle w:val="Normal"/>
        <w:jc w:val="both"/>
        <w:rPr/>
      </w:pPr>
      <w:r>
        <w:rPr/>
        <w:t>Выставка детских работ «Весна красна»</w:t>
      </w:r>
    </w:p>
    <w:p>
      <w:pPr>
        <w:pStyle w:val="Normal"/>
        <w:jc w:val="both"/>
        <w:rPr/>
      </w:pPr>
      <w:r>
        <w:rPr/>
        <w:t xml:space="preserve">Повесить скворечник на участке </w:t>
      </w:r>
    </w:p>
    <w:p>
      <w:pPr>
        <w:pStyle w:val="Normal"/>
        <w:jc w:val="both"/>
        <w:rPr/>
      </w:pPr>
      <w:r>
        <w:rPr/>
        <w:t>Праздник Масленица</w:t>
      </w:r>
    </w:p>
    <w:p>
      <w:pPr>
        <w:pStyle w:val="Normal"/>
        <w:jc w:val="both"/>
        <w:rPr/>
      </w:pPr>
      <w:r>
        <w:rPr/>
        <w:t>Праздник Навруз</w:t>
      </w:r>
    </w:p>
    <w:p>
      <w:pPr>
        <w:pStyle w:val="Normal"/>
        <w:jc w:val="both"/>
        <w:rPr/>
      </w:pPr>
      <w:r>
        <w:rPr/>
        <w:t>Экологическая акция «Посади, деревце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ОТ РОЖДЕНИЯ ДО ШКОЛЫ. Примерная основная общеобразовательная программа дошкольного образования/ Под ред. Н. Е. Вераксы, Т. С. Комаровой, М. А. Васильевой.</w:t>
      </w:r>
    </w:p>
    <w:p>
      <w:pPr>
        <w:pStyle w:val="Normal"/>
        <w:jc w:val="both"/>
        <w:rPr/>
      </w:pPr>
      <w:r>
        <w:rPr/>
        <w:t>2. Н. С. Голицына Конспекты комплексно – тематических занятий. Подготовительная к школе группа. Интегрированный подход. – М.: Издательство «Скрипторий 2003».</w:t>
      </w:r>
    </w:p>
    <w:p>
      <w:pPr>
        <w:pStyle w:val="Normal"/>
        <w:jc w:val="both"/>
        <w:rPr/>
      </w:pPr>
      <w:r>
        <w:rPr/>
        <w:t>3. Бондаренко Т. М. Экологические занятия с детьми 6-7 лет: Практическое пособие для воспитателей и методистов ДОУ. - Воронеж</w:t>
      </w:r>
    </w:p>
    <w:p>
      <w:pPr>
        <w:pStyle w:val="Normal"/>
        <w:jc w:val="both"/>
        <w:rPr/>
      </w:pPr>
      <w:r>
        <w:rPr/>
        <w:t>4. Николаева С. Н. Юный эколог: Программа и условия ее реализации в детском саду. – М.: Мозаика – Синтез</w:t>
      </w:r>
    </w:p>
    <w:p>
      <w:pPr>
        <w:pStyle w:val="Normal"/>
        <w:jc w:val="both"/>
        <w:rPr/>
      </w:pPr>
      <w:r>
        <w:rPr/>
        <w:t>5. Николаева С. Н. Воспитание начал экологической культуры в дошкольном детстве: Методика работы с детьми подготовительной группы детского сада. – М.: Новая школа.</w:t>
      </w:r>
    </w:p>
    <w:p>
      <w:pPr>
        <w:pStyle w:val="Normal"/>
        <w:jc w:val="both"/>
        <w:rPr/>
      </w:pPr>
      <w:r>
        <w:rPr/>
        <w:t>6. Комарова Т. С., Зацепина М. Б. «Художественная культура», интегрированные занятия с детьми 5-7 лет. Москва.</w:t>
      </w:r>
    </w:p>
    <w:p>
      <w:pPr>
        <w:pStyle w:val="Normal"/>
        <w:jc w:val="both"/>
        <w:rPr/>
      </w:pPr>
      <w:r>
        <w:rPr/>
        <w:t>7. Интернет - ресурсы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nThickSmallGap" w:sz="24" w:space="28" w:color="0000FF"/>
        <w:left w:val="thinThickSmallGap" w:sz="24" w:space="21" w:color="0000FF"/>
        <w:bottom w:val="thickThinSmallGap" w:sz="24" w:space="28" w:color="0000FF"/>
        <w:right w:val="thickThinSmallGap" w:sz="24" w:space="1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303F50"/>
    </w:rPr>
  </w:style>
  <w:style w:type="character" w:styleId="Style13">
    <w:name w:val="Основной шрифт абзаца"/>
    <w:qFormat/>
    <w:rPr/>
  </w:style>
  <w:style w:type="character" w:styleId="C1c34c43c73">
    <w:name w:val="c1 c34 c43 c73"/>
    <w:basedOn w:val="Style13"/>
    <w:qFormat/>
    <w:rPr/>
  </w:style>
  <w:style w:type="character" w:styleId="C1c34c43">
    <w:name w:val="c1 c34 c43"/>
    <w:basedOn w:val="Style13"/>
    <w:qFormat/>
    <w:rPr/>
  </w:style>
  <w:style w:type="character" w:styleId="C1c43">
    <w:name w:val="c1 c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45">
    <w:name w:val="c45"/>
    <w:basedOn w:val="Style13"/>
    <w:qFormat/>
    <w:rPr/>
  </w:style>
  <w:style w:type="character" w:styleId="C5c11">
    <w:name w:val="c5 c11"/>
    <w:basedOn w:val="Style13"/>
    <w:qFormat/>
    <w:rPr/>
  </w:style>
  <w:style w:type="character" w:styleId="C33c11">
    <w:name w:val="c33 c11"/>
    <w:basedOn w:val="Style13"/>
    <w:qFormat/>
    <w:rPr/>
  </w:style>
  <w:style w:type="character" w:styleId="C2">
    <w:name w:val="c2"/>
    <w:basedOn w:val="Style13"/>
    <w:qFormat/>
    <w:rPr/>
  </w:style>
  <w:style w:type="character" w:styleId="C33">
    <w:name w:val="c33"/>
    <w:basedOn w:val="Style13"/>
    <w:qFormat/>
    <w:rPr/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character" w:styleId="C26">
    <w:name w:val="c26"/>
    <w:basedOn w:val="Style13"/>
    <w:qFormat/>
    <w:rPr/>
  </w:style>
  <w:style w:type="character" w:styleId="C55">
    <w:name w:val="c55"/>
    <w:basedOn w:val="Style13"/>
    <w:qFormat/>
    <w:rPr/>
  </w:style>
  <w:style w:type="character" w:styleId="C5c11c24">
    <w:name w:val="c5 c11 c24"/>
    <w:basedOn w:val="Style13"/>
    <w:qFormat/>
    <w:rPr/>
  </w:style>
  <w:style w:type="character" w:styleId="C0">
    <w:name w:val="c0"/>
    <w:basedOn w:val="Style13"/>
    <w:qFormat/>
    <w:rPr/>
  </w:style>
  <w:style w:type="character" w:styleId="C20">
    <w:name w:val="c20"/>
    <w:basedOn w:val="Style13"/>
    <w:qFormat/>
    <w:rPr/>
  </w:style>
  <w:style w:type="character" w:styleId="C1">
    <w:name w:val="c1"/>
    <w:basedOn w:val="Style13"/>
    <w:qFormat/>
    <w:rPr/>
  </w:style>
  <w:style w:type="character" w:styleId="C1c12">
    <w:name w:val="c1 c12"/>
    <w:basedOn w:val="Style13"/>
    <w:qFormat/>
    <w:rPr/>
  </w:style>
  <w:style w:type="character" w:styleId="C5c1">
    <w:name w:val="c5 c1"/>
    <w:basedOn w:val="Style13"/>
    <w:qFormat/>
    <w:rPr/>
  </w:style>
  <w:style w:type="character" w:styleId="C44c1c56c28">
    <w:name w:val="c44 c1 c56 c28"/>
    <w:basedOn w:val="Style13"/>
    <w:qFormat/>
    <w:rPr/>
  </w:style>
  <w:style w:type="character" w:styleId="C1c28">
    <w:name w:val="c1 c28"/>
    <w:basedOn w:val="Style13"/>
    <w:qFormat/>
    <w:rPr/>
  </w:style>
  <w:style w:type="character" w:styleId="C1c28c34">
    <w:name w:val="c1 c28 c34"/>
    <w:basedOn w:val="Style13"/>
    <w:qFormat/>
    <w:rPr/>
  </w:style>
  <w:style w:type="character" w:styleId="C1c34c28">
    <w:name w:val="c1 c34 c28"/>
    <w:basedOn w:val="Style13"/>
    <w:qFormat/>
    <w:rPr/>
  </w:style>
  <w:style w:type="character" w:styleId="C44c1c56">
    <w:name w:val="c44 c1 c56"/>
    <w:basedOn w:val="Style13"/>
    <w:qFormat/>
    <w:rPr/>
  </w:style>
  <w:style w:type="character" w:styleId="C1c33">
    <w:name w:val="c1 c33"/>
    <w:basedOn w:val="Style13"/>
    <w:qFormat/>
    <w:rPr/>
  </w:style>
  <w:style w:type="character" w:styleId="C1c33c34">
    <w:name w:val="c1 c33 c34"/>
    <w:basedOn w:val="Style13"/>
    <w:qFormat/>
    <w:rPr/>
  </w:style>
  <w:style w:type="character" w:styleId="C48c1">
    <w:name w:val="c48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38">
    <w:name w:val="c7 c38"/>
    <w:basedOn w:val="Normal"/>
    <w:qFormat/>
    <w:pPr>
      <w:spacing w:before="280" w:after="280"/>
    </w:pPr>
    <w:rPr/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C58c2">
    <w:name w:val="c58 c2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2c58">
    <w:name w:val="c2 c5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14:00Z</dcterms:created>
  <dc:creator>User</dc:creator>
  <dc:description/>
  <cp:keywords/>
  <dc:language>en-US</dc:language>
  <cp:lastModifiedBy>Admin</cp:lastModifiedBy>
  <dcterms:modified xsi:type="dcterms:W3CDTF">2019-01-31T10:33:00Z</dcterms:modified>
  <cp:revision>19</cp:revision>
  <dc:subject/>
  <dc:title>Проект  «Солнце улыбается – весна начинается»</dc:title>
</cp:coreProperties>
</file>