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ы маленькие россияне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Дети входят в зал и садятся на  стульчики, под  музыку 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"Марш Нижегородских Ополченцев»</w:t>
      </w:r>
      <w:r>
        <w:rPr>
          <w:sz w:val="32"/>
          <w:szCs w:val="32"/>
        </w:rPr>
        <w:t xml:space="preserve"> 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 Ведущая выходит в центр  зала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. -  Добрый день, дорогие  друзья, уважаемые гост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 ноября вся Россия  отмечает   День Народного Единств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Этот день занимает особое место среди  государственных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праздников современной  России.  Он связан  с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обытиями 1612  года – подвигом наших предков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которые сплотились во имя свободы и независимости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Родины  это праздник  единения и взаимопомощи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4"/>
          <w:szCs w:val="44"/>
        </w:rPr>
        <w:t>.</w:t>
      </w:r>
      <w:r>
        <w:rPr>
          <w:b/>
          <w:sz w:val="36"/>
          <w:szCs w:val="36"/>
        </w:rPr>
        <w:t xml:space="preserve">             </w:t>
      </w:r>
      <w:r>
        <w:rPr>
          <w:b/>
          <w:sz w:val="44"/>
          <w:szCs w:val="44"/>
        </w:rPr>
        <w:t>Звучит Гимн  России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 -Ничего не знаю краше ,ни дороже ,ни милей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еоглядных наших пашен, наших солнечных полей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.  «Песня о Родине»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 Н.Соловьёвой, музыка Г.Струве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 моей России длинные косички….)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Исп упр. "Русь безбрежная"       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 -   Родина и Единств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Глубокий смысл заложен в этом праздник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оссия  много раз подвергалась испытаниям, не раз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ереживала тяжёлые времен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падали на Россию – матушку  враги и недруг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то , как не русские  богатыри  защищали Родину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На   деревянной лошадке  скачет Илья Муромец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– Из того  ли города из Мурома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з  того ль села ли Карачарова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ыезжает добрый молодец на добром  коне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огатырь – Илья Муромец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Ведущий: – А на  встречу ему молодой богатырь –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обрыня  Никитич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На   деревянной лошадке  скачет Добрыня Никитич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Илья Муромец: – Здравствуй, добрый  молодец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А скажи -  ка, кто  ты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Добрыня: -  про то скажет тебе  моя палица тяжелая!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«Бой  Богатырей»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Ведущий: – боролись богатыри 2 суток, а на 3 сутки запросил 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обрыня  пощад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обрыня – Пощади меня,  Илья Муромец,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Будем мы братьями названными, будем мы с тобой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биться с нечестью, да охранять нашу землю -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атушку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В добрых делах помогал им Алёша Попович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На   деревянной лошадке  скачет Добрыня Никитич. Все три богатыря  скачут в деревьню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Ведущий: - всё было бы ладно, да в ту пору  повадились на Русь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атаро –монголы,  земли Русские жечь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ыходят в центр богатыри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Алеша Попович: –  Эй, дружина храбрая,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 смертям не бывать,  одной не миновать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Добрыня Никитич: -  соберёмся мы с силою многою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напустим мы на рать неприятеля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силу свою несметную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Илья муромец: -   освободим от напасти  Русь – матушку!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Инсценировка  «Бой с татаро - монголами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едущий:  – не пропустили врага богатыри. Крепко стояли на страже  Родины! Ну а в мирное время веселились, да удаль  молодецкую показывал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>Игра</w:t>
      </w:r>
      <w:r>
        <w:rPr>
          <w:sz w:val="36"/>
          <w:szCs w:val="36"/>
        </w:rPr>
        <w:t xml:space="preserve">  «</w:t>
      </w:r>
      <w:r>
        <w:rPr>
          <w:b/>
          <w:sz w:val="36"/>
          <w:szCs w:val="36"/>
        </w:rPr>
        <w:t xml:space="preserve">Построй мост через реку и перейди по нему на другую сторону»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(создать две команды по 6 человек, по очереди по одному элементу  перенося и строя мост, а затем всей командой перейти по мосту)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– Богатыри не только силой славились, но и умом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они слагали песни и стихи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СТИХИ О РОДИНЕ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минули времена былинных богатырей, но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усское воинство продолжало расти и крепнуть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При царе  Михаиле Романове в России появились   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гусарские эскадрон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ыходят 3 гусара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1 гусар: - кто за Родину дерётся –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ому двойная сила даётся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2 гусар:  - Родина –мать,  умей за неё постоять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3 гусар:  -  В мире нет краше Родины нашей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славные гусары, спасибо вам, что вы нам мудрые русские пословицы напомнил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 гусар:  – Мы смелые гусары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ы носим кивера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Российской нашей Армии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се гусары: – УРА! Ура!  Ура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ходят 3 дамы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 дама: – Мальчишек наших не узнать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акая выправка и стать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2 дама: – В вас все девчонки влюблены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3 дама: – Ведь вы защитники страны!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Исполняеться «Вальс  Анастасии».  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Ведущий:  – Смело кавалерия в бой пойдёт –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Шашки острые на плече несёт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гра  «Кавалерийская» 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Показ презентации «Минин  и Пожарский»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Много войн пережила наша многострадальная России, в 1610 году напали на нашу Родину  поляки. Захватили они Москву, рушили, жгли дома, оскверняли храмы. Но нашлись храбрые люди Кузьма Минин и  Дмитрий  Пожарский, собрали они войско и пошли освобождать столицу  России - Москву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2 месяца сражались русские воины и 4 ноября. Разбили врага, выгнали его из Кремля. Русь снова стала самодержавной, то есть независимой. В память освобождения Москвы на Красной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Площади был воздвигнут прекрасный Казанский Собор,               а спустя 2 века поставили памятник героям – освободителям  Кузьме Минину и Дмитрию Пожарскому.     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Ведущий: – А народ  ликовал и радовался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ел песни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Ребёнок: – И в праздники и в будни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Любили петь все люди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В деревнях и сёлах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ели  на Руси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ели да плясали – людей потешали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Танец «Ой, Варенька» русский народный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А мы с вами знаем, что мир на Руси  надо охранять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еречь и помнить  историю нашей стран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1 ребёнок:  -  Ах, Россия моя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Где слова отыскать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Чтобы в песне моей 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О тебе рассказать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2 ребёнок:  – О ромашках, озёрах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ескрайних лесах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 полях, о просторах,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 светлых мечтах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-  И о том, как крепилась, покуда беда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о том, как гордилась сынами всегда!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3 ребёнок:  -  Так звучи наша песня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Звучи же скорей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 России, о Родине милой моей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танец "Дети России"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едущий:  – вот и подошел к концу наш праздник.  Мне хотелось бы пожелать всем детям любить свою Родину, быть сильными, стараться быть похожими на защитников  Святой Руси, о которых мы сегодня вам рассказал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Мирного неба,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солнца и хлеба, 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всем вам и детям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 Праздником!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0:00Z</dcterms:created>
  <dc:creator>надежда</dc:creator>
  <dc:description/>
  <cp:keywords/>
  <dc:language>en-US</dc:language>
  <cp:lastModifiedBy>Аленушка</cp:lastModifiedBy>
  <dcterms:modified xsi:type="dcterms:W3CDTF">2020-10-16T06:43:00Z</dcterms:modified>
  <cp:revision>7</cp:revision>
  <dc:subject/>
  <dc:title/>
</cp:coreProperties>
</file>