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оиграйте дома с ребенком»</w:t>
      </w:r>
    </w:p>
    <w:p>
      <w:pPr>
        <w:pStyle w:val="Normal"/>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внимания</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тное слово"</w:t>
      </w:r>
      <w:r>
        <w:rPr>
          <w:rFonts w:eastAsia="Times New Roman" w:cs="Times New Roman" w:ascii="Times New Roman" w:hAnsi="Times New Roman"/>
          <w:sz w:val="24"/>
          <w:szCs w:val="24"/>
          <w:lang w:eastAsia="ru-RU"/>
        </w:rPr>
        <w:t>. Игра для развития произвольного внимания и находчивости. Для нее не требуется никакого материала, поскольку она словесная. Суть ее состоит в следующем: ведущий задает вопросы, а игрок отвечает. Ответы могут быть разными, только нельзя произносить одно запретное слово, о котором вы заранее договариваетесь, например, слово "нет ". Предупредите малыша, что нужно быть предельно внимательным, так как вы постараетесь его подловить. После этого можно начать задавать вопросы. Например, " Ты спишь в ванной? ", " Снег белый?", "Ты умеешь летать? " и т. п. Ребенок должен найти такую форму ответов, чтобы выполнить правила игры, Ошибкой считается, если названо запретное слово или на вопрос не дан ответ. Как только ребенок ошибается, вы меняетесь с ним ролями, он задает вопросы, вы – отвечаете. В этой игре выигрывает тот, кто правильно отвечает на большее количество вопросов.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щенное движение"</w:t>
      </w:r>
      <w:r>
        <w:rPr>
          <w:rFonts w:eastAsia="Times New Roman" w:cs="Times New Roman" w:ascii="Times New Roman" w:hAnsi="Times New Roman"/>
          <w:sz w:val="24"/>
          <w:szCs w:val="24"/>
          <w:lang w:eastAsia="ru-RU"/>
        </w:rPr>
        <w:t>. Малыш повторяет за мамой все упражнения зарядки, кроме одного "запрещенного" (прыжка или, например, хлопка).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едчик"</w:t>
      </w:r>
      <w:r>
        <w:rPr>
          <w:rFonts w:eastAsia="Times New Roman" w:cs="Times New Roman" w:ascii="Times New Roman" w:hAnsi="Times New Roman"/>
          <w:sz w:val="24"/>
          <w:szCs w:val="24"/>
          <w:lang w:eastAsia="ru-RU"/>
        </w:rPr>
        <w:t>. Начните игру из коридора. "Белочка спрятала в лесу орешек, а теперь не может его найти. Помоги белочке." Малыш ищет орешек (любой предмет, спрятанный в комнате) по следам, оставленным неосторожной белочкой (дорожка из ниточки, стрелка нарисованная на бумаге, необычно поставленные предметы). Постепенно белочка становится все осторожней, а малыш все наблюдательней.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кретное письмо"</w:t>
      </w:r>
      <w:r>
        <w:rPr>
          <w:rFonts w:eastAsia="Times New Roman" w:cs="Times New Roman" w:ascii="Times New Roman" w:hAnsi="Times New Roman"/>
          <w:sz w:val="24"/>
          <w:szCs w:val="24"/>
          <w:lang w:eastAsia="ru-RU"/>
        </w:rPr>
        <w:t>. Начертите в воздухе контуры геометрической фигуры, цифру, букву или даже слово. Пусть малыш попытается угадать, что написали вы "прозрачными красками на прозрачной бумаге". Следующее секретное послание писать малышу.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блюдатель".</w:t>
      </w:r>
      <w:r>
        <w:rPr>
          <w:rFonts w:eastAsia="Times New Roman" w:cs="Times New Roman" w:ascii="Times New Roman" w:hAnsi="Times New Roman"/>
          <w:sz w:val="24"/>
          <w:szCs w:val="24"/>
          <w:lang w:eastAsia="ru-RU"/>
        </w:rPr>
        <w:t xml:space="preserve"> Сядьте с малышом перед окном. Отыщите какой-нибудь неподвижный предмет и предложите ребенку угадать, что такое ("прозрачное, похожее на маленький домик") вы видите. Можно играть и так: "Быстро назови 5 круглых (красных, твердых и гладких) предметов в этой комнате".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хитектор"</w:t>
      </w:r>
      <w:r>
        <w:rPr>
          <w:rFonts w:eastAsia="Times New Roman" w:cs="Times New Roman" w:ascii="Times New Roman" w:hAnsi="Times New Roman"/>
          <w:sz w:val="24"/>
          <w:szCs w:val="24"/>
          <w:lang w:eastAsia="ru-RU"/>
        </w:rPr>
        <w:t> Вы – архитектор, ребенок – строитель. У обоих одинаковое число кубиков разных видов. Архитектор показывает с помощью своих кубиков, какое сооружение надо построить (лесенку, арку, домик), строитель повторяет задание.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лшебное слово"</w:t>
      </w:r>
      <w:r>
        <w:rPr>
          <w:rFonts w:eastAsia="Times New Roman" w:cs="Times New Roman" w:ascii="Times New Roman" w:hAnsi="Times New Roman"/>
          <w:sz w:val="24"/>
          <w:szCs w:val="24"/>
          <w:lang w:eastAsia="ru-RU"/>
        </w:rPr>
        <w:t> Сначала следует договориться, какие же слова считать `волшебными`. `Волшебными` можно считать слова на букву `М` или на любую другую букву (тогда игра будет одновременно развивать фонематический слух ребенка), а можно – обозначающие птиц, домашних животных и т.п. Вы рассказывает историю или произносите подряд любые слова. При произнесении `волшебных слов` ребенок должен подать сигнал: стукнуть ладонью по столу (поднять руку вверх или встать).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ерлок Холмс"</w:t>
      </w:r>
      <w:r>
        <w:rPr>
          <w:rFonts w:eastAsia="Times New Roman" w:cs="Times New Roman" w:ascii="Times New Roman" w:hAnsi="Times New Roman"/>
          <w:sz w:val="24"/>
          <w:szCs w:val="24"/>
          <w:lang w:eastAsia="ru-RU"/>
        </w:rPr>
        <w:t> Игра на развитие наблюдательности. Игрок, который выполняет роль Шерлока Холмса, внимательно рассматривает внешний вид своего партнера и отворачивается или выходит из комнаты. Партнер меняет некоторые детали своего внешнего вида и предлагает "сыщику " угадать, что он изменил. Предметом игры может быть не только внешний вид партнера, но и расположение предметов в комнате, мелкие детали на рисунке и многое другое. Сложность игры зависит от количества изменяемых элементов. Лучше начать с 3-4 изменений и постепенно их увеличивать.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памяти</w:t>
      </w:r>
    </w:p>
    <w:p>
      <w:pPr>
        <w:pStyle w:val="Normal"/>
        <w:spacing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же не очень внимательные родители замечают, что их дети-дошкольники обладают удивительной памятью: они способны без заучивания запоминать целые стихотворения и отрывки и часто поражают литературные и художественные вкусы своих родителей, цитируя модный телесериал или текст рекламного ролика. Хорошо бы, чтобы эта удивительная способность не пропадала впустую – ведь ее расцвет ограничен во времени!    И хотя почти все дети имеют лучшую память, чем взрослые, внутри группы детей все-таки существуют и различия: кто-то лучше запоминает материал, а кто-то хуже.</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помнить долго, всю жизнь – в этом случае говорят о долговременной памяти, которая имеет очень большой объем и организована по смысловым связям. Можно помнить несколько секунд – время, необходимое для прочтения Вами одного предложения; здесь мы имеем дело с кратковременной памятью, которая построена часто на механических связях (ассоциациях), невелика по объему и включает 7 плюс-минус 2 элемента. Для того чтобы информация из кратковременной памяти перешла в долговременную, ее нужно повторять до заучивания.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говорить также о непосредственной памяти – когда материал запоминается как бы сам собой, без специальных действий (их называют мнемотехническими приемами), и об опосредованной, когда человек придумывает нечто вроде "узелков" на память, чтобы затем вспомнить трудный материал. Например, наши бабушки запоминали последовательность падежей русского языка при помощи забавного стихотворения, первые буквы каждого слова которого напоминают названия падежей: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 Родил Девчонку, Велел Тащить Пеленку!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как много видов памяти существует – и это еще далеко не все из того, что известно психологам и педагогам! Но самое главное для нас – это то, что память ребенка можно упражнять и развивать. Актеры, заучивающие наизусть многие страницы, не имеют этот навык от рождения, а приобретают его благодаря упражнению. Для ребенка память – это основной способ познания и привыкания к миру. Он запоминает язык, и уже потом, встречая повторяющиеся звукосочетания, учится соотносить их с ситуацией и таким образом постигать значения слов.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запоминает правила, предложения, таблицу умножения, чтобы затем понять их смысл, а пока не понял – пользоваться механически, доверяя своей памяти. Характерно, что у детей лучше сформирована память на эмоции и образы, чем на слова и символы. Поэтому прекрасно, если в обучении Вы будете использовать иллюстрации, рисунки самого ребенка. Важно также знать, что у разных детей может главенствовать либо зрительная, либо слуховая, либо моторная память, в зависимости от этого будет более эффективным то показывать детям картинки, то объяснять и диктовать, то просить ребенка самого обвести букву или воспроизвести изображение. Однако 80 % всей информации человек получает все-таки благодаря зрению и слуху, мы сосредоточимся в дальнейшем на развитии именно этих видов памяти. Память может скрывать, компенсировать недостаток других способностей у ребенка, но может и стимулировать их, помогая расширять кругозор, создавая стереоскопическую картину мира и обогащая поведение новыми образцами. В этом разделе мы помещаем игры и упражнения по развитию памяти, необходимые для успешного обучения в школе.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гадай-ка! "</w:t>
      </w:r>
      <w:r>
        <w:rPr>
          <w:rFonts w:eastAsia="Times New Roman" w:cs="Times New Roman" w:ascii="Times New Roman" w:hAnsi="Times New Roman"/>
          <w:i/>
          <w:sz w:val="24"/>
          <w:szCs w:val="24"/>
          <w:lang w:eastAsia="ru-RU"/>
        </w:rPr>
        <w:t xml:space="preserve"> Игра для развития памяти, внимания и речи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играть как с группой, так и с одним ребенком. Задание состоит в том, что ребенка просят по памяти выразительно описать какой-либо из находящихся в комнате предметов так, чтобы партнеры угадали. При этом нельзя смотреть на этот предмет и называть его. После того как ведущий объяснил правила игры, а дети подготовились к ней и выбрали предмет, водящий дает в руки любому играющему камешек как приглашение к рассказу. Получивший камешек рассказывает о загаданном предмете. Когда загадка отгадана, ее автор передает камешек в руки следующему Игра продолжается до тех пор, пока каждый не придумает свою загадку. Взрослый следит за тем, чтобы назывались существенные признаки, остальные участники имеют право задавать наводящие вопросы, однако надо дать возможность водящему произнести достаточно полное описание предмета.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бушка укладывает в свой чемодан… "</w:t>
      </w:r>
      <w:r>
        <w:rPr>
          <w:rFonts w:eastAsia="Times New Roman" w:cs="Times New Roman" w:ascii="Times New Roman" w:hAnsi="Times New Roman"/>
          <w:i/>
          <w:sz w:val="24"/>
          <w:szCs w:val="24"/>
          <w:lang w:eastAsia="ru-RU"/>
        </w:rPr>
        <w:t>Игра для развития механической памяти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можно и вдвоем с ребенком, но лучше – компанией из 3-4-5 человек. Взрослый начинает рассказ: "Бабушка укладывает в свои чемодан… расческу", следующий игрок должен повторить уже сказанное, добавив следующий предмет: "Бабушка укладывает в свой чемодан расческу и… тапочки" и т. д. Игра продолжается до тех пор, пока ряд не становится таким длинным, что его уже нельзя воспроизвести. У детей это может быть 18-20 предметов.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говицы" </w:t>
      </w:r>
      <w:r>
        <w:rPr>
          <w:rFonts w:eastAsia="Times New Roman" w:cs="Times New Roman" w:ascii="Times New Roman" w:hAnsi="Times New Roman"/>
          <w:i/>
          <w:sz w:val="24"/>
          <w:szCs w:val="24"/>
          <w:lang w:eastAsia="ru-RU"/>
        </w:rPr>
        <w:t>Игра для развития памяти и внимания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игре принимают участие двое. Перед игроками лежат два одинаковых набора пуговиц, внутри которых ни одна пуговица не повторяется. Для начала бывает достаточно взять всего 3 пуговицы, но при этом перед играющими лежит весь набор, из которого они выбираются. У каждого игрока есть игровое поле, разделенное на клетки. Чем сложнее игра, тем больше клеток должно содержать поле; для начала достаточно 4 или 6. Пуговицы кладутся на клетки поля. Водящий располагает их по собственному желанию, дает партнеру некоторое время на то, чтобы запомнить их расположение (20-30 сек) и накрывает поле листом бумаги. Второй игрок должен выбрать из своего набора такие же пуговицы и воспроизвести на своем поле их взаиморасположение. Затем первый игрок открывает свое поле, и оба проверяют правильность решения. Обычно на первом этапе дети не могут играть правильно, следует обучить их помогать себе, описывая вслух взаиморасположение пуговиц. При этом рекомендуется особенно следить за тем, чтобы ребенок правильно ориентировался и не путался в направлениях "вверх", "вниз", "влево", "вправо".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ерная скважина" </w:t>
      </w:r>
      <w:r>
        <w:rPr>
          <w:rFonts w:eastAsia="Times New Roman" w:cs="Times New Roman" w:ascii="Times New Roman" w:hAnsi="Times New Roman"/>
          <w:i/>
          <w:sz w:val="24"/>
          <w:szCs w:val="24"/>
          <w:lang w:eastAsia="ru-RU"/>
        </w:rPr>
        <w:t>Игра для развития зрительной памяти и пространственного мышления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необходимо подготовить небольшую яркую и подробную картинку и лист бумаги, примерно вчетверо превосходящий по площади размер картинки. В середине этого листа вырезается отверстие в форме дверной скважины. Играть лучше всего группой в 4-5 человек. Ведущий прикрывает картинку этим листом и кладет ее перед играющими. Рассматривать картинку можно только через отверстие, постепенно передвигая верхний лист, но не поднимая его. Все рассматривают ее одновременно, но каждый водит лист в течение минуты. Затем ведущий предлагает, чтобы кто-нибудь рассказал, что изображено на картинке, остальные исправляют и дополняют его. В заключение игры картинка открывается, и ведущий объявляет победителя, который рассказал наиболее правильно и подробно. Он и сменяет ведущ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50:00Z</dcterms:created>
  <dc:creator>ВСЕЗНАЙКИ</dc:creator>
  <dc:description/>
  <cp:keywords/>
  <dc:language>en-US</dc:language>
  <cp:lastModifiedBy>ВСЕЗНАЙКИ</cp:lastModifiedBy>
  <dcterms:modified xsi:type="dcterms:W3CDTF">2020-10-05T15:08:00Z</dcterms:modified>
  <cp:revision>5</cp:revision>
  <dc:subject/>
  <dc:title/>
</cp:coreProperties>
</file>