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Петушок и бобовое зёр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редняя групп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Входят дет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едущая-В золотой карете, что с конём игривым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скакала осень по лесам и нива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ая волшебница всё переиначила –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рко-жёлтым цветом землю разукрасил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неба сонный месяц чуду удивляется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кругом искрится, всё переливается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 Ребёнок- Осень всё позолотила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лотое всё круго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ерёзы, и оси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лотым горят огнё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 Ребёнок- Ходит осень по садам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дит, удивляется –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чно в сказке, тут и та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цвета меня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сня «Золотой огоне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Расход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– Дождь прошёл, но шорох слышен! Осень листьями шурш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овём её ребята, в гости к нам пусть поспешит (дети зовут Осе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Входит Осень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– Здравствуйте, мои хороши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рядные, друг на друга совсем не похожи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– Здравствуй, Осень! Мы тебя ждём  и тебе стихи прочтё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:     </w:t>
      </w:r>
      <w:r>
        <w:rPr>
          <w:b/>
          <w:sz w:val="28"/>
          <w:szCs w:val="28"/>
        </w:rPr>
        <w:t xml:space="preserve">      1. </w:t>
      </w:r>
      <w:r>
        <w:rPr>
          <w:sz w:val="28"/>
          <w:szCs w:val="28"/>
        </w:rPr>
        <w:t>Осень, осень в сад приш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ья с клёнов сорвал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ужила их легко разбросала далек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Листья кружатся, шуршат, дует ветер хлёсткий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 холода дрожат тонкие берёзк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Только ветер налетел сразу сделал много дел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учки в небе разогнал листья с дерева сорва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Мы свой садик уберём и листочки со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Осень ходит по двору, развлекает детв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т кто любит сказки слушать, должен утром кашку к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ржать ушки на макушке, как вот эти две подруж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– А чтоб было интересней встретим сказку звонкой пес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сх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Песня «Листопадная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Рас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– Жил был Петя-Петушок, золотистый гребеш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м рано он вставал звонким голосом крич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Входит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Вместе с Петушком жила Курочка Пеструшка, известная всем хлопо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м с Петенькой встаёт и цыплят своих зовёт. Цып-цып-цып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Танец курочки и цыплят и пет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Как водится, хозяюшка утром в курятник за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ыпляткам по зёрнышку всем раз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урочку с Петей-Петушком угостила бобовым зёрны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тушок торопится, зёрнышки клю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потешки для цыпляток всё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урочка знай себе приговарив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– Петенька, не торопись! Петенька, о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ёрнышком подавишься, с голосом расстан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– А Петушок и не слыш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авился зёрнышком – лежит, еле дыш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рочка Пеструшка испугалась, да к своей хозяюшке помчала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ходит хозя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очка – Хозяюшка, милая, дай мне маслица, Петеньке горлышко смазать. Подавился </w:t>
        <w:tab/>
        <w:t>мой Петушок бобовым зёрнышком.</w:t>
      </w:r>
    </w:p>
    <w:p>
      <w:pPr>
        <w:pStyle w:val="Normal"/>
        <w:rPr/>
      </w:pPr>
      <w:r>
        <w:rPr>
          <w:sz w:val="28"/>
          <w:szCs w:val="28"/>
        </w:rPr>
        <w:t>Хозяюшка – Ты скорей к Коровушке беги, у неё ты молока спроси, а я уж соб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Побежала Курочка к Коровушк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Входит Коро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очка – Коровушка-голубушка, дай скорее молока! Я молоко Хозяюшке отнесу, она </w:t>
        <w:tab/>
        <w:t xml:space="preserve">маслице собьёт, я смажу Петеньке горлышко, подавился  мой Петушок бобовым </w:t>
        <w:tab/>
        <w:t>зёрны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ушка – Ступай к Хозяину, пусть принесёт мне свежего сена! У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– Побежала Курочка к Хозяину, стала просить сена. А Хозяин отправил Курочку к </w:t>
        <w:tab/>
        <w:t>Кузнецу за новой кос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ходит Куз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– Кузнец, кузнец, сделай Хозяину хорошую к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 – Один сделать быстро не могу, кузнецов на помощь позов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Танец кузнецов «Во кузни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– Кузнец дал Курочке новую косу, побежала Пеструшка к Хозяину, </w:t>
      </w:r>
    </w:p>
    <w:p>
      <w:pPr>
        <w:pStyle w:val="Normal"/>
        <w:rPr/>
      </w:pPr>
      <w:r>
        <w:rPr>
          <w:sz w:val="28"/>
          <w:szCs w:val="28"/>
        </w:rPr>
        <w:t>А Хозяин в от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 – Без помощников нам не справ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Игра «Собери урож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Коровушка дала молоко, а хозяюшкам ещё масла сбить над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Танец «Хозяю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Сбила Хозяюшка маслице, отдала его Курочке, Курочка Петушку горлышко смазала, Бобовое зёрнышко и проскоч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– Кукареку! Кукареку! Снова звонко я 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- Тут и музыканты подоспели, звонко за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– Музыканты, не зевайте, инструменты разби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-  В бубны бейте посильней, чтобы было весел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есня-оркестр «Колючий 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Лучше нету Русской  пляски, деткам некогда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удно устоять  на месте, если хочется  пляс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Танец «Хоровод зверят-реб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– Вот и сказочке конец, а кто слушал молод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помощь вас благодарю и подарки осенние дар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арит пироги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– И мы с ребятами «до свидания» говорим, двери настежь от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нас не забывай – навещать нас обещ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Уходя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03:00Z</dcterms:created>
  <dc:creator>Admin</dc:creator>
  <dc:description/>
  <cp:keywords/>
  <dc:language>en-US</dc:language>
  <cp:lastModifiedBy>user</cp:lastModifiedBy>
  <dcterms:modified xsi:type="dcterms:W3CDTF">2017-09-11T05:28:00Z</dcterms:modified>
  <cp:revision>23</cp:revision>
  <dc:subject/>
  <dc:title/>
</cp:coreProperties>
</file>