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рганизация работы с обучающимис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к помочь  ребёнку анализировать свои мысли и поступки </w:t>
        <w:br/>
        <w:t>и «держать руку на пульсе» настроения своих учеников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lineRule="auto" w:line="276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927860</wp:posOffset>
                </wp:positionV>
                <wp:extent cx="5219065" cy="3783965"/>
                <wp:effectExtent l="5080" t="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783960"/>
                          <a:chOff x="0" y="0"/>
                          <a:chExt cx="5218920" cy="37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9800"/>
                            <a:ext cx="521856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2351880"/>
                            <a:ext cx="1049040" cy="97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Дальня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9800"/>
                            <a:ext cx="619920" cy="616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Друз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871920"/>
                            <a:ext cx="613440" cy="592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Родствен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1040760"/>
                            <a:ext cx="627480" cy="62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267840"/>
                            <a:ext cx="732960" cy="687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Однокласс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2038320"/>
                            <a:ext cx="663120" cy="679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Школь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1464480"/>
                            <a:ext cx="78552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773720"/>
                            <a:ext cx="671760" cy="657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2221200"/>
                            <a:ext cx="676440" cy="68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Сосе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756200">
                            <a:off x="2157840" y="19440"/>
                            <a:ext cx="3056400" cy="685800"/>
                          </a:xfrm>
                          <a:prstGeom prst="rightArrow">
                            <a:avLst>
                              <a:gd name="adj1" fmla="val 50000"/>
                              <a:gd name="adj2" fmla="val 111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ет прямое влия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, беседы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ки, личный пример</w:t>
                              </w:r>
                            </w:p>
                          </w:txbxContent>
                        </wps:txbx>
                        <wps:bodyPr anchor="t" rot="-43800">
                          <a:noAutofit/>
                        </wps:bodyPr>
                      </wps:wsp>
                      <wps:wsp>
                        <wps:cNvSpPr/>
                        <wps:spPr>
                          <a:xfrm flipV="1" rot="21588600">
                            <a:off x="720" y="1809720"/>
                            <a:ext cx="2813760" cy="644040"/>
                          </a:xfrm>
                          <a:prstGeom prst="rightArrow">
                            <a:avLst>
                              <a:gd name="adj1" fmla="val 50000"/>
                              <a:gd name="adj2" fmla="val 1092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ет косвенное влия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и, передачи, поступки</w:t>
                              </w:r>
                            </w:p>
                          </w:txbxContent>
                        </wps:txbx>
                        <wps:bodyPr anchor="t" rot="1078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706680"/>
                            <a:ext cx="1283400" cy="121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Подрос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448920"/>
                            <a:ext cx="923400" cy="829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Ближайш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3.2pt;width:410.9pt;height:296.55pt" coordorigin="585,3064" coordsize="8218,5931">
                <v:rect id="shape_0" stroked="f" o:allowincell="f" style="position:absolute;left:585;top:3067;width:8217;height:592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ID="_s1029" fillcolor="#bbe0e3" stroked="t" o:allowincell="f" style="position:absolute;left:5982;top:6740;width:1651;height:1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Дальня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2037;top:3067;width:975;height:9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Друз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1070;top:4409;width:965;height:9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Родствен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1896;top:4675;width:987;height:9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1070;top:3458;width:1153;height:10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Однокласс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5247;top:6246;width:1043;height:10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Школь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5817;top:5342;width:1236;height:11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6706;top:5829;width:1057;height:10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7401;top:6534;width:1064;height:10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Сосе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82;top:3066;width:4812;height:1079;flip:y;mso-wrap-style:square;v-text-anchor:top;rotation:18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ет прямое влия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, беседы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ки, личный 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5;top:5886;width:4430;height:1013;flip:y;mso-wrap-style:square;v-text-anchor:top;rotation: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ет косвенное влия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и, передачи, посту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ID="_s1029" fillcolor="#bbe0e3" stroked="t" o:allowincell="f" style="position:absolute;left:2676;top:4149;width:2020;height:19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Подрос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29" fillcolor="#bbe0e3" stroked="t" o:allowincell="f" style="position:absolute;left:1896;top:3743;width:1453;height:13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Ближайша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подростковом возрасте первостепенную значимость приобретает система взаимоотношений с окружающими и социальной средой. Подросток вступает в новые отношения с миром взрослых и, следовательно, меняется его социальное положение в семье, школе, на улице. С одной стороны, более ответственные обязанности на него начинают возлагать в семье. С другой - он сам стремится к более «взрослым» ролям, копируя поведение старших товарищей. Вопрос: кто эти товарищи – родители, старшие друзья, киногерои или персонажи компьютерных игр?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ой обстановке в школе и дома ближайшая социальная среда имеет большое положительное влияние на поступки, мысли и взгляды подростка: он прислушивается к мнению родителей, хорошо общается с друзьями. Если подросток не находит понимания среди людей из ближайшей среды, то дальняя среда (мир незнакомых людей) может оказывать бόльшее влияние на сознание, мировоззрение и поступки подростка, чем люди из ближнего окружения. Чем дальше от подростка стоит круг общения, тем меньше доверия он к нему испытывает. Родители или школа, которые по какой-то причине теряют авторитет для подростка, оказываются за кругом его довер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начинается процесс эмансипации подростка от родителей и достижение определенного уровня независимости. В переходном возрасте эмоциональная зависимость от родителей начинает тяготить подростка, и он хочет построить новую систему отношений, центром которой будет он сам. У молодых людей формируется своя система ценностей, которая зачастую кардинально отличается от той, которой придерживаются родители. Благодаря накопленным знаниям и опыту у подростка возникает важная потребность в осознании своей личности и своего места среди люд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, что зависимость подростка от социальной среды носит максимально выраженный характер. Всеми своими поступками и действиями подросток ориентирован на социум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реда может влиять на подростка как положительно, так и отрицательно. Степень влияния социальной среды зависит от авторитета участников и самого подростка. Ради статуса и признания подростки могут идти на необдуманные жертвы, создавать конфликтные ситуации, изменять своим ценностя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7940" cy="2961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2961000"/>
                          <a:chOff x="0" y="0"/>
                          <a:chExt cx="6378120" cy="296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812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6080" y="1849680"/>
                            <a:ext cx="2160" cy="37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2040" y="1849680"/>
                            <a:ext cx="2160" cy="37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2080" y="65160"/>
                            <a:ext cx="370800" cy="171828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5240" y="65520"/>
                            <a:ext cx="370800" cy="1717920"/>
                          </a:xfrm>
                          <a:prstGeom prst="bentConnector3">
                            <a:avLst>
                              <a:gd name="adj1" fmla="val 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94372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9880"/>
                            <a:ext cx="294372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влия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109880"/>
                            <a:ext cx="294372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0480"/>
                            <a:ext cx="294372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портом, участие в общественной деятельности, новые хобби; установление дружеских отношений; приобретение и развитие положительных личностных качеств; улучшение уче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2220480"/>
                            <a:ext cx="294372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вредных привычек (курение, алкоголь); приобретение и развитие негативных личностных качеств;  подражание неформальным лид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удшение уче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2pt;height:233.15pt" coordorigin="0,0" coordsize="10044,4663">
                <v:rect id="shape_0" stroked="f" o:allowincell="f" style="position:absolute;left:0;top:0;width:10043;height: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7726;top:2914;width:2;height:5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318;top:2914;width:2;height:5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5022;top:1165;width:2704;height:5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2318;top:1165;width:2704;height:5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2704;top:0;width:4635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0;top:1748;width:4635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влия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5408;top:1748;width:4635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влия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3497;width:4635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портом, участие в общественной деятельности, новые хобби; установление дружеских отношений; приобретение и развитие положительных личностных качеств; улучшение уче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408;top:3497;width:4635;height:11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вредных привычек (курение, алкоголь); приобретение и развитие негативных личностных качеств;  подражание неформальным лидера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удшение уче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лиянии социальной среды на формирование личности и поведение подростка, следует рассмотреть специфику общения со сверстниками. Общение важно по нескольким причинам: оно является источником информации, с помощью его выстраиваются межличностные отношения, и устанавливается эмоциональный контак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е проявления коммуникативного поведения основаны на противоречиях: с одной стороны, подросток хочет быть «таким, как все», а с другой - во что бы то ни стало стремится выделиться и отличиться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жалению, не все подростки умеют анализировать своё поведение и свои желания, не все могут определить качество своего круга общения - словом, не могут отличить хорошее от плохого. Соответственно, проводить «самоочистку» своего внутреннего мира им довольно сложно. Поэтому в начале учебного года я запустила своеобразный проект: «Как помочь  ребёнку анализировать свои мысли и поступки и «держать руку на пульсе» настроения своих учеников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интерес детей к психологическим тестам, были разработаны «Вопросы для честных ответов» - они так и называются. Дети в спокойной обстановке, размышляя над вопросами, должны были дать на них обстоятельные ответы. В вопросник вставлены советы-напоминания. Они выделены жирным шрифтом, чтобы акцентировать внимание детей,  и рассчитаны на то, чтобы им следовать.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рошо известно, что когда человек письменно формулирует свои мысли, он автоматически анализирует написанное, у него есть возможность исправить на бумаге то, что они читает нужным. Кроме того, я учла, что в подростковом возрасте многие ведут личные дневники. Поэтому со стороны детей работа над этими вопросами вызвала интерес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для честных ответов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кем я провожу время (можно перечислить по именам и возрасту)? Какой образ жизни ведут эти люди? Они меня вдохновляют, поддерживают или тянут вниз? Какова реакция родителей на моих друзей, знакомых – положительная или отрицательная?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а жизнь со временем начинает походить на наше окружение, поэтому выбирайте его тщательно!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Я часто читаю художественную литературу? Что я читаю сейчас? Что я читал (-а) недавно? Какая книга (какой герой) произвела на меня особое впечатление? Почему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Я часто смотрю художественные фильмы? Что я смотрю сейчас? Что я смотрел (-а) недавно? Какой фильм (какой герой) произвел на меня особое впечатление? Почему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О чём я чаще всего думаю? Мне это приятно или меня это тревожит, и я не могу об этом не думать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Могу ли я на это повлиять? Каким образом? Я справлюсь с этим сам (-а) или с помощью других (кого именно)? На кого я могу положиться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ычно мы тратим огромное количество времени на то, что от нас никак не зависит. Свои поступки, мысли, чувства мы можем контролировать. Других людей, погоду, внешние события — нет. Но вот отношение к людям, погоде и внешним событиям вполне поддаются нашему контролю. Научившись различать это, вы перестанете огорчаться из-за того, что не в вашей вла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Как выглядит мой идеальный день? В самые приятные дни моей жизни я… (написать занятие, времяпрепровождение). 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забывайте, что отдыхать надо, но не в ущерб полезным </w:t>
        <w:br/>
        <w:t>и нужным дела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ое действие мне ближе: оставаться таким (-ой) же или меняться в лучшую сторону? Буду совершенствовать уже достигнутое или буду стремиться к более высокой, а может быть, другой цели? Каков был мой выбор раньше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8. Что я пропускаю в жизни, когда трачу время на тревоги и страх? Что проходит мимо и безвозвратно, пока я чего-то боюсь и думаю только об этом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ные жизненные проблемы вызывают у нас грусть, тревогу, страхи. Единственный способ пережить эти проблемы — стараться держать такие чувства под контролем. Поэтому, когда в следующий раз заметите, что погрузились в негативные эмоции, напомните себе о том, какую высокую цену приходится за них платить. Ведь, отвлекаясь на них, вы пропускаете что-то важно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Делаю ли я своё дело? То, чем я занимаюсь по долгу учёбы, способствует моему совершенствованию как человека, достигну ли я той цели, которую перед собой поставил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работать не покладая рук, до изнеможения, и всё равно не выполнять своего дела. Мы часто углубляемся в мелкие дела, занимаемся чужой работой или просто придаём первоочередную важность другим задачам, чтобы избежать выполнения действительно необходимого. Всё это создаёт ощущение занятости, но не приближает нас к тому, что для нас важн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ля кого я это делаю? Только для себя или для других тоже? Кто эти другие? Может быть это просто модно, современно? Может быть, я просто хочу быть как все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вы чем-то занимаетесь, что-то создаёте или пытаетесь вовлечь людей в свой круг интересов, то обязательно должны знать ответ на этот вопрос. Необходимо знать свою аудиторию. Подумайте: «Чего эти люди хотят? Что им нужно? Что я могу им предложить?»  Не полагайтесь на удачу. Задайте этот вопрос и постарайтесь найти чёткий отве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 Что для меня важнее всего? Моя семья, учёба, выбор профессии, будущая работа, создание собственной семьи, развлечения, просто материальные блага. Это важно только для меня одного или и для моей семьи тоже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вы не знаете, что для вас важно, вы не можете знать, уделяете ли вы этому достаточно времени и сил. Что бы это ни было, вы должны знать это. Только тогда вы перестанете сравнивать себя с людьми, у которых совсем другие приоритеты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йствительно ли это так важно? 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забывайте задавать себе этот вопрос, чтобы не тратить время впустую. Представьте себе, что то, что вы считаете важным, - единственный чемодан, который вы можете взять с собой  на лодке (воздушном шаре) в путешествие. Пустые и недобрые дела и поступки, сложенные в чемодан, погубят вас, а наполненные добрым смыслом – спасут. Пусть это определяет ваши мысли, слова поступк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. Я тот, кем я хочу быть? Что мне в этом помогает? Что мне в этом мешает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ы — то, что мы делаем. Поэтому, делая что-то, спрашивайте себя: «Отражает ли это то, каким человеком я хочу быть? То, каким я вижу себя?» То, как мы делаем что-то одно, говорит и о том, как мы делаем всё остальное, о том, кто мы есть. Поэтому старайтесь при каждом своём действии, каждой мысли, каждом слове спрашивать себя, соответствует ли это тому, кем вы хотите бы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ответы, я выяснила, что из 13 респондентов  четверо абсолютно точно знают, чего они хотят достичь в жизни, каким путём двигаться к поставленной цели и видят в семье опору. Они не скрывают своё окружение, больше читают книги (причём приличную литературу), чем смотрят фильмы.  Трое респондентов информационно закрыты: отвечали на вопросы односложно. Тем не менее, они видят своё настоящее только в семье и хотят измениться в лучшую сторону. Остальные шестеро пока инфантильно относятся к жизни, но будем надеяться, что у них есть время серьёзнее отнестись к своему будущему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амоанализ дети поводили в октябре. В конце декабря и в апреле им вновь будут предложены эти вопросы. Уверена, что ответы не будут дублироваться. Надеюсь, динамика будет положительно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хочу отметить, что и педагогу, и родителю будет весьма полезно узнать, чем и как «дышит» его ребёнок. Конечно, «диагноз» может поставить только психолог, но выявить симптомы и помочь может не только узкий специалист.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териал подготовила </w:t>
        <w:br/>
        <w:t xml:space="preserve">педагог дополнительного образования </w:t>
        <w:br/>
        <w:t>Уварова И. В.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28:00Z</dcterms:created>
  <dc:creator>Student 7</dc:creator>
  <dc:description/>
  <cp:keywords/>
  <dc:language>en-US</dc:language>
  <cp:lastModifiedBy>Grafinya</cp:lastModifiedBy>
  <cp:lastPrinted>2018-12-03T18:32:00Z</cp:lastPrinted>
  <dcterms:modified xsi:type="dcterms:W3CDTF">2020-10-26T11:55:00Z</dcterms:modified>
  <cp:revision>16</cp:revision>
  <dc:subject/>
  <dc:title/>
</cp:coreProperties>
</file>