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Нечкина С.Р.</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вестибулярного аппарата на уроках физической культуры"</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ОУ «Средняя общеобразовательная школа с.Мизино-Лапшиновка» </w:t>
      </w:r>
    </w:p>
    <w:p>
      <w:pPr>
        <w:pStyle w:val="Style18"/>
        <w:spacing w:lineRule="auto" w:line="360"/>
        <w:jc w:val="center"/>
        <w:rPr>
          <w:rFonts w:ascii="Times New Roman" w:hAnsi="Times New Roman" w:cs="Times New Roman"/>
          <w:i/>
          <w:i/>
          <w:sz w:val="28"/>
          <w:szCs w:val="28"/>
        </w:rPr>
      </w:pPr>
      <w:r>
        <w:rPr>
          <w:rFonts w:cs="Times New Roman" w:ascii="Times New Roman" w:hAnsi="Times New Roman"/>
          <w:sz w:val="28"/>
          <w:szCs w:val="28"/>
        </w:rPr>
        <w:t>Татищевского района Саратовской обла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исследовательской работе рассмотрены способы развития координационных способностей у детей и подрост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выше тренированность, тем легче человек приспосабливает свои движения и положение тела к изменяющимся условиям. Оптимальный уровень развития координации, т.е. способности к управлению равновесием тела позволяет нам выполнять различные бытовые и производственные движения наиболее чётко и экономно.</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развитие и совершенствование координационных способностей у детей 10-12 лет в общеобразовательной школе посредством специальных физических упражн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времени по проблеме развития способности к равновесию у человека в теории и практике физической культуры и спорта накоплен большой фактический материал. Одними из важных аспектов в изучении данной проблемы являются исследование особенностей развития способности к равновесию и её тренировка в разные периоды жизни человека и, в частности, у дет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функция равновесия у детей совершенствуется с возрастом . Принято считать, что наиболее благоприятным  периодом в развитии способности к равновесию у детей является возраст от 7 до 12 лет, а к 13-14 годам показатели устойчивости тела достигают величин, свойственных взрослому человеку . Кроме того, к 15-16 годам наблюдается значительный прирост в показателях способности сохранять равновесие тела при действии сбивающих факторов в виде вестибулярных нагруз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сказать, что проблема слабого вестибюлярного аппарата остро встала только в наше время. нет. она была актуальна во все времена. </w:t>
      </w:r>
      <w:r>
        <w:rPr>
          <w:rFonts w:cs="Times New Roman" w:ascii="Times New Roman" w:hAnsi="Times New Roman"/>
          <w:sz w:val="28"/>
          <w:szCs w:val="28"/>
          <w:shd w:fill="FFFFFF" w:val="clear"/>
        </w:rPr>
        <w:t>Укачивание в транспорте – это нарушение функции вестибулярного аппарата. Оно может быть врожденным или приобретенным – возникнуть после инфекций (гайморитов, отитов) или других причин (стресс, нарушения пищеварения и др.) расстройства (слабость) вегетативной нервной системы. Непереносимость транспорта называют еще болезнью движения (« морская болезнь»)</w:t>
      </w:r>
      <w:r>
        <w:rPr>
          <w:rFonts w:cs="Times New Roman" w:ascii="Times New Roman" w:hAnsi="Times New Roman"/>
          <w:b/>
          <w:sz w:val="28"/>
          <w:szCs w:val="28"/>
          <w:shd w:fill="FFFFFF" w:val="clear"/>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й спортсмен никогда не жалуется на головокружение и неприятные ощущения во время катания на аттракционах, качелях, поездок на транспорте. А для физически "отсталых" людей это порой настоящий бич. Нередко им приходится отказываться от путешествий на автомобильном, воздушном или морском транспорте. Объясняется это тем, что недостаточно тренированный вестибулярный аппарат под действием изменяющейся скорости, рывков, покачивания приходит в состояние раздражения: учащается пульс, появляется тошнота, головокружение - ухудшается самочувствие. Слабая вестибулярная устойчивость может быть и врожденной. Однако - и это доказано практикой - в любом случае вестибулярный аппарат поддается тренировке. Разумеется, прежде чем приступать к тренировке, надо обязательно проконсультироваться с врачом, нет ли противопоказаний к занятиям.</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 началом работы над проектом были определены стратегия и механизмы  для достижения поставленных целей –это:</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научно- методической литературы для грамотного обоснования проблем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учащихся 5-6 классов   с целью выявления проблеммы непереносимости поездок в транспорте  и на атракционах;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результатов медицинского осмотра и антропометрических данных учащихся 5-6 классов (данные предоставил школьный медработник) для понимания сути проблемы в ОУ и определения направления практических действий;</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нализ результатов анкетирования родителей учащихся с целью выявления взаимосвязи между ранним развитием ребёнка и систематическими занятиями физическими упражнениями, направленными на развитие координации;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с целью озвучивания проблемы (проблемное изложение, эврестическая беседа). Планируемый результат: привлечение родителей к решению проблем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беседы  с учащимися на классном часу( проблемное изложение, мозговой штурм для популяризации ФК). Планируемый результат: заинтересованность учащихся в решение проблем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с целью анализа результативности применения элективного комплекса упражнений для развития равновесия и включение его в уроки физкультуры учащихся 10-12 лет. ( анкета, составленная совместно с медиком школ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повышение количества учащихся самостоятельно применяющих элективный комплекс специальных упражнений  .   </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езультате анкетирования родителей</w:t>
      </w:r>
      <w:r>
        <w:rPr>
          <w:rFonts w:cs="Times New Roman" w:ascii="Times New Roman" w:hAnsi="Times New Roman"/>
          <w:sz w:val="28"/>
          <w:szCs w:val="28"/>
        </w:rPr>
        <w:t xml:space="preserve"> было выявлено, что 30 % родителей не укачивали детей перед сном в младенчестве, у 20 % учащихся в возрасте 3-х лет не было велосипеда, из этого просматривается прямая зависимость устойчивости вестибюлярного аппарата к перемещению в пространстве от укачивания малыша в младенчестве на руках, езды на велосипеде в возрасте 3-х лет и систематическими занятиями акробатикой и подвижными играми в урочное и внеурочное времяв начальной и средней шко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учащихся 5-6 классов с целью выявления проблеммы непереносимости поездок в транспорте  и на атракционах,  выявило , 50 % учащихся    не испытывают дискомфорт  при перемещениях в транспорте и на атракционах   , 10 % испытывают дискомфорт в поездке после переедания, 30% не переносят поездки на автобусах вообще и 10% не переносят катания на атракционах.</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ходе исследования были использованы следующие мет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тод  проблемного обучения. Перед учащимися была поставлена задача: как улучшить свое здоровья, а учащиеся предлагали свои средства и методы решения задач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глядные методы   с использование непосредственного и опосредованного показа. Показывались новые для учащихся и их родителей упражн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практическое выполнение упражнений. Сколько бы ученик не знал и не видел упражнений, если он не будет его выполнять сам, то никогда его не освои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практического выполнения упражнений мы проводили игровыми и соревновательными метод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лись такие методы воспитания, как</w:t>
      </w:r>
      <w:r>
        <w:rPr>
          <w:rFonts w:cs="Times New Roman" w:ascii="Times New Roman" w:hAnsi="Times New Roman"/>
          <w:color w:val="222222"/>
          <w:sz w:val="28"/>
          <w:szCs w:val="28"/>
        </w:rPr>
        <w:t xml:space="preserve"> убеждение </w:t>
      </w:r>
      <w:r>
        <w:rPr>
          <w:rFonts w:cs="Times New Roman" w:ascii="Times New Roman" w:hAnsi="Times New Roman"/>
          <w:color w:val="000000"/>
          <w:sz w:val="28"/>
          <w:szCs w:val="28"/>
        </w:rPr>
        <w:t xml:space="preserve"> и</w:t>
      </w:r>
      <w:r>
        <w:rPr>
          <w:rFonts w:cs="Times New Roman" w:ascii="Times New Roman" w:hAnsi="Times New Roman"/>
          <w:color w:val="222222"/>
          <w:sz w:val="28"/>
          <w:szCs w:val="28"/>
        </w:rPr>
        <w:t xml:space="preserve">  поощрение .</w:t>
      </w:r>
      <w:r>
        <w:rPr>
          <w:rFonts w:cs="Times New Roman" w:ascii="Times New Roman" w:hAnsi="Times New Roman"/>
          <w:color w:val="000000"/>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контроля:</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изуальный контроль осуществлялся на практическом этапе проекта, учитель наблюдал за настроением учащихся, их внешнем видом;</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контроль осуществлялся самими учащимися (оценивали свое самочувствие).</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еред началом проектно - исследовательской работы был определён срок выполнения проекта - 1 год ( с сентября 2013 по сентябрь 2014), т.е. его можно назвать долгосрочным проектом.</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Результаты реализации проекта.</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Краткосрочные:</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физического и психического здоровья учащихс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мотивации к самостоятельным занятиям ФК во внеучебное  врем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 учащихся выработалась потребность в самостоятельных занятиях ФК</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родителей в ЗОЖ своего ребё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лгосрочн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Поддержание ЗОЖ на протяжение всей жизн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ыли определены риски реализации проект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равматизм. Меры предотвращения: инструктаж по ТБ, самоконтроль, самостраховка, доступность выбираемых форм и средств, умение оказывать первую медицинскую помощью, наличие медицинской аптеч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ая закрытость ребёнка. Зная свою проблему, ребёнок не идёт на контакт. Отказывается выполнять комплекс упражнений.</w:t>
      </w:r>
    </w:p>
    <w:p>
      <w:pPr>
        <w:pStyle w:val="Style18"/>
        <w:spacing w:lineRule="auto" w:line="360"/>
        <w:jc w:val="both"/>
        <w:rPr>
          <w:rFonts w:ascii="Times New Roman" w:hAnsi="Times New Roman" w:cs="Times New Roman"/>
          <w:b/>
          <w:b/>
          <w:sz w:val="28"/>
          <w:szCs w:val="28"/>
        </w:rPr>
      </w:pPr>
      <w:r>
        <w:rPr>
          <w:rFonts w:cs="Times New Roman" w:ascii="Times New Roman" w:hAnsi="Times New Roman"/>
          <w:sz w:val="28"/>
          <w:szCs w:val="28"/>
        </w:rPr>
        <w:t>Незаинтересованность родителей. Совместная деятельность по решению проблемы .</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Элективный комплекс  специальных упражнений включает в себя различные гимнастические элементы (кувырки, повороты, перевороты) и специальные, так называемые вращательные упражнения: круговые движения головой, повороты на месте кругом (поворачивая весь корпус и переступая с ноги на ногу). Начинать следует с 6-8 вращательных упражнений, а затем, постепенно увеличивать количество повторений на 1-2 движения каждую неделю. Заниматься целесообразно 3-4 месяца. Именно за этот срок при систематических тренировках можно достаточно хорошо развить вестибулярный аппарат. </w:t>
      </w:r>
      <w:r>
        <w:rPr>
          <w:rFonts w:cs="Times New Roman" w:ascii="Times New Roman" w:hAnsi="Times New Roman"/>
          <w:bCs/>
          <w:iCs/>
          <w:sz w:val="28"/>
          <w:szCs w:val="28"/>
          <w:lang w:val="en-GB"/>
        </w:rPr>
        <w:t>Как правило, систематические тренировки заставят "морскую болезнь" отступи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 помощи анкетирования по завершении проектно- иследовательской работы было выявлено: увеличилось с 50 % до 60 % количество детей, способных без затруднения переносить перемещения в транспорте, снизилось с 30 % до 20 % количество детей, которые не переносят транспортные перемещения и 20 % детей испытывают кратковременные неудобстваво время поездок в транспорт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медицинского обследования показали, что у 20% учащихся повысился уровень здоровья ( на основании мониторинга пульсометрии и АД наблюдаются стабильные показатели, в ходе проведения исследования была выявлена прямая зависимость применения элективного курса  и ЧСС , АД).</w:t>
      </w:r>
    </w:p>
    <w:p>
      <w:pPr>
        <w:pStyle w:val="Style18"/>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уемой литературы</w:t>
      </w:r>
    </w:p>
    <w:p>
      <w:pPr>
        <w:pStyle w:val="Style18"/>
        <w:rPr>
          <w:rFonts w:ascii="Times New Roman" w:hAnsi="Times New Roman" w:cs="Times New Roman"/>
          <w:sz w:val="28"/>
          <w:szCs w:val="28"/>
        </w:rPr>
      </w:pPr>
      <w:r>
        <w:rPr>
          <w:rFonts w:cs="Times New Roman" w:ascii="Times New Roman" w:hAnsi="Times New Roman"/>
          <w:sz w:val="28"/>
          <w:szCs w:val="28"/>
        </w:rPr>
        <w:t xml:space="preserve">1. Багаутдино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Взаимосвязь устойчивости вестибулярного анализатора </w:t>
      </w:r>
      <w:r>
        <w:rPr>
          <w:rFonts w:cs="Times New Roman" w:ascii="Times New Roman" w:hAnsi="Times New Roman"/>
          <w:spacing w:val="8"/>
          <w:sz w:val="28"/>
          <w:szCs w:val="28"/>
        </w:rPr>
        <w:t xml:space="preserve">с развитием двигательных качеств и навыков при скоростно-силовой </w:t>
      </w:r>
      <w:r>
        <w:rPr>
          <w:rFonts w:cs="Times New Roman" w:ascii="Times New Roman" w:hAnsi="Times New Roman"/>
          <w:sz w:val="28"/>
          <w:szCs w:val="28"/>
        </w:rPr>
        <w:t xml:space="preserve">мышечной тренировочной работе : Автореф. дисс. . канд. биол. наук. Казань, </w:t>
      </w:r>
      <w:r>
        <w:rPr>
          <w:rFonts w:cs="Times New Roman" w:ascii="Times New Roman" w:hAnsi="Times New Roman"/>
          <w:spacing w:val="9"/>
          <w:sz w:val="28"/>
          <w:szCs w:val="28"/>
        </w:rPr>
        <w:t>1972.-23 с.</w:t>
      </w:r>
    </w:p>
    <w:p>
      <w:pPr>
        <w:pStyle w:val="Style18"/>
        <w:rPr>
          <w:rFonts w:ascii="Times New Roman" w:hAnsi="Times New Roman" w:cs="Times New Roman"/>
          <w:sz w:val="28"/>
          <w:szCs w:val="28"/>
        </w:rPr>
      </w:pPr>
      <w:r>
        <w:rPr>
          <w:rFonts w:cs="Times New Roman" w:ascii="Times New Roman" w:hAnsi="Times New Roman"/>
          <w:spacing w:val="7"/>
          <w:sz w:val="28"/>
          <w:szCs w:val="28"/>
        </w:rPr>
        <w:t>2. Байченко И.П. и др. Спорт и вестибулярный аппарат / И.П. Байченко,</w:t>
        <w:br/>
      </w:r>
      <w:r>
        <w:rPr>
          <w:rFonts w:cs="Times New Roman" w:ascii="Times New Roman" w:hAnsi="Times New Roman"/>
          <w:spacing w:val="3"/>
          <w:sz w:val="28"/>
          <w:szCs w:val="28"/>
          <w:lang w:val="en-US"/>
        </w:rPr>
        <w:t>JI</w:t>
      </w:r>
      <w:r>
        <w:rPr>
          <w:rFonts w:cs="Times New Roman" w:ascii="Times New Roman" w:hAnsi="Times New Roman"/>
          <w:spacing w:val="3"/>
          <w:sz w:val="28"/>
          <w:szCs w:val="28"/>
        </w:rPr>
        <w:t>.</w:t>
      </w:r>
      <w:r>
        <w:rPr>
          <w:rFonts w:cs="Times New Roman" w:ascii="Times New Roman" w:hAnsi="Times New Roman"/>
          <w:spacing w:val="3"/>
          <w:sz w:val="28"/>
          <w:szCs w:val="28"/>
          <w:lang w:val="en-US"/>
        </w:rPr>
        <w:t>H</w:t>
      </w:r>
      <w:r>
        <w:rPr>
          <w:rFonts w:cs="Times New Roman" w:ascii="Times New Roman" w:hAnsi="Times New Roman"/>
          <w:spacing w:val="3"/>
          <w:sz w:val="28"/>
          <w:szCs w:val="28"/>
        </w:rPr>
        <w:t>. Крестовников, И.Н. Лозанов; Лёнингр. науч.-исслед. ин-т физ. культ. -</w:t>
        <w:br/>
      </w:r>
      <w:r>
        <w:rPr>
          <w:rFonts w:cs="Times New Roman" w:ascii="Times New Roman" w:hAnsi="Times New Roman"/>
          <w:spacing w:val="7"/>
          <w:sz w:val="28"/>
          <w:szCs w:val="28"/>
        </w:rPr>
        <w:t>Л.:ЛНИИФК, 1935.34 с.</w:t>
      </w:r>
      <w:r>
        <w:rPr>
          <w:rFonts w:cs="Times New Roman" w:ascii="Times New Roman" w:hAnsi="Times New Roman"/>
          <w:spacing w:val="6"/>
          <w:sz w:val="28"/>
          <w:szCs w:val="28"/>
        </w:rPr>
        <w:t xml:space="preserve"> </w:t>
      </w:r>
      <w:r>
        <w:rPr>
          <w:rFonts w:cs="Times New Roman" w:ascii="Times New Roman" w:hAnsi="Times New Roman"/>
          <w:spacing w:val="-9"/>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spacing w:val="-15"/>
          <w:sz w:val="28"/>
          <w:szCs w:val="28"/>
        </w:rPr>
        <w:t>3.</w:t>
      </w:r>
      <w:r>
        <w:rPr>
          <w:rFonts w:cs="Times New Roman" w:ascii="Times New Roman" w:hAnsi="Times New Roman"/>
          <w:sz w:val="28"/>
          <w:szCs w:val="28"/>
        </w:rPr>
        <w:t xml:space="preserve">  </w:t>
      </w:r>
      <w:r>
        <w:rPr>
          <w:rFonts w:cs="Times New Roman" w:ascii="Times New Roman" w:hAnsi="Times New Roman"/>
          <w:spacing w:val="10"/>
          <w:sz w:val="28"/>
          <w:szCs w:val="28"/>
        </w:rPr>
        <w:t>Бенсон Алан. Дж. (</w:t>
      </w:r>
      <w:r>
        <w:rPr>
          <w:rFonts w:cs="Times New Roman" w:ascii="Times New Roman" w:hAnsi="Times New Roman"/>
          <w:spacing w:val="10"/>
          <w:sz w:val="28"/>
          <w:szCs w:val="28"/>
          <w:lang w:val="en-US"/>
        </w:rPr>
        <w:t>Benso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Ala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J</w:t>
      </w:r>
      <w:r>
        <w:rPr>
          <w:rFonts w:cs="Times New Roman" w:ascii="Times New Roman" w:hAnsi="Times New Roman"/>
          <w:spacing w:val="10"/>
          <w:sz w:val="28"/>
          <w:szCs w:val="28"/>
        </w:rPr>
        <w:t>) Болезнь движения (укачивание) //</w:t>
        <w:br/>
      </w:r>
      <w:r>
        <w:rPr>
          <w:rFonts w:cs="Times New Roman" w:ascii="Times New Roman" w:hAnsi="Times New Roman"/>
          <w:spacing w:val="4"/>
          <w:sz w:val="28"/>
          <w:szCs w:val="28"/>
        </w:rPr>
        <w:t>Головокружение: ГТер. с англ. / Под ред. М.Р. Дикса, Дж.Д. Худа. 2-е изд.,</w:t>
        <w:br/>
      </w:r>
      <w:r>
        <w:rPr>
          <w:rFonts w:cs="Times New Roman" w:ascii="Times New Roman" w:hAnsi="Times New Roman"/>
          <w:sz w:val="28"/>
          <w:szCs w:val="28"/>
        </w:rPr>
        <w:t>стереотип. - М., 1989. - Гл. 19. - С. 389-425.</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Интернет - ресурсы : </w:t>
      </w:r>
    </w:p>
    <w:p>
      <w:pPr>
        <w:pStyle w:val="Style18"/>
        <w:widowControl/>
        <w:numPr>
          <w:ilvl w:val="0"/>
          <w:numId w:val="3"/>
        </w:numPr>
        <w:suppressAutoHyphens w:val="false"/>
        <w:overflowPunct w:val="true"/>
        <w:autoSpaceDE w:val="true"/>
        <w:ind w:left="426" w:hanging="284"/>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zdd.1september.ru/  - газета  "Здоровье  детей"</w:t>
      </w:r>
    </w:p>
    <w:p>
      <w:pPr>
        <w:pStyle w:val="Style18"/>
        <w:widowControl/>
        <w:numPr>
          <w:ilvl w:val="0"/>
          <w:numId w:val="3"/>
        </w:numPr>
        <w:suppressAutoHyphens w:val="false"/>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http://spo.1september.ru/  - газета  "Спорт  в  школе"</w:t>
      </w:r>
    </w:p>
    <w:p>
      <w:pPr>
        <w:pStyle w:val="Style18"/>
        <w:widowControl/>
        <w:numPr>
          <w:ilvl w:val="0"/>
          <w:numId w:val="3"/>
        </w:numPr>
        <w:suppressAutoHyphens w:val="false"/>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sportreferats.narod.ru/ -       Рефераты на спортивную тематику.</w:t>
      </w:r>
    </w:p>
    <w:p>
      <w:pPr>
        <w:pStyle w:val="Style18"/>
        <w:widowControl/>
        <w:numPr>
          <w:ilvl w:val="0"/>
          <w:numId w:val="3"/>
        </w:numPr>
        <w:suppressAutoHyphens w:val="false"/>
        <w:overflowPunct w:val="true"/>
        <w:autoSpaceDE w:val="true"/>
        <w:textAlignment w:val="auto"/>
        <w:rPr/>
      </w:pPr>
      <w:r>
        <w:rPr>
          <w:rFonts w:cs="Times New Roman" w:ascii="Times New Roman" w:hAnsi="Times New Roman"/>
          <w:sz w:val="28"/>
          <w:szCs w:val="28"/>
        </w:rPr>
        <w:t xml:space="preserve"> </w:t>
      </w:r>
      <w:r>
        <w:rPr>
          <w:rFonts w:cs="Times New Roman" w:ascii="Times New Roman" w:hAnsi="Times New Roman"/>
          <w:sz w:val="28"/>
          <w:szCs w:val="28"/>
        </w:rPr>
        <w:t>http://tpfk.infosport.ru  – Tеория  и  практика  физической  культуры. Ежемесячный 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w:t>
      </w:r>
    </w:p>
    <w:p>
      <w:pPr>
        <w:pStyle w:val="Style18"/>
        <w:widowControl/>
        <w:numPr>
          <w:ilvl w:val="0"/>
          <w:numId w:val="3"/>
        </w:numPr>
        <w:suppressAutoHyphens w:val="false"/>
        <w:overflowPunct w:val="true"/>
        <w:autoSpaceDE w:val="true"/>
        <w:textAlignment w:val="auto"/>
        <w:rPr/>
      </w:pPr>
      <w:r>
        <w:rPr>
          <w:rFonts w:cs="Times New Roman" w:ascii="Times New Roman" w:hAnsi="Times New Roman"/>
          <w:sz w:val="28"/>
          <w:szCs w:val="28"/>
        </w:rPr>
        <w:t xml:space="preserve"> </w:t>
      </w:r>
      <w:r>
        <w:rPr>
          <w:rFonts w:cs="Times New Roman" w:ascii="Times New Roman" w:hAnsi="Times New Roman"/>
          <w:sz w:val="28"/>
          <w:szCs w:val="28"/>
        </w:rPr>
        <w:t>http://festival.1september.ru/  - Фестиваль  педагогических идей  «Открытый  урок»</w:t>
      </w:r>
    </w:p>
    <w:p>
      <w:pPr>
        <w:pStyle w:val="Style18"/>
        <w:widowControl/>
        <w:numPr>
          <w:ilvl w:val="0"/>
          <w:numId w:val="3"/>
        </w:numPr>
        <w:suppressAutoHyphens w:val="false"/>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http://kzg.narod.ru/   - Журнал  «Культура  здоровой  жизни»</w:t>
      </w:r>
    </w:p>
    <w:p>
      <w:pPr>
        <w:pStyle w:val="Style18"/>
        <w:ind w:firstLine="60"/>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overflowPunct w:val="true"/>
      <w:autoSpaceDE w:val="true"/>
      <w:spacing w:before="0" w:after="0"/>
      <w:ind w:left="720" w:hanging="0"/>
      <w:contextualSpacing/>
      <w:textAlignment w:val="auto"/>
    </w:pPr>
    <w:rPr>
      <w:rFonts w:ascii="Times New Roman" w:hAnsi="Times New Roman" w:cs="Times New Roman"/>
      <w:kern w:val="0"/>
      <w:sz w:val="24"/>
      <w:szCs w:val="24"/>
    </w:rPr>
  </w:style>
  <w:style w:type="paragraph" w:styleId="Style18">
    <w:name w:val="Без интервала"/>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52:00Z</dcterms:created>
  <dc:creator>Евгений</dc:creator>
  <dc:description/>
  <cp:keywords/>
  <dc:language>en-US</dc:language>
  <cp:lastModifiedBy>Светлана Нечкина</cp:lastModifiedBy>
  <cp:lastPrinted>2014-11-17T15:06:00Z</cp:lastPrinted>
  <dcterms:modified xsi:type="dcterms:W3CDTF">2020-10-28T06:24:00Z</dcterms:modified>
  <cp:revision>6</cp:revision>
  <dc:subject/>
  <dc:title/>
</cp:coreProperties>
</file>