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автономное дошколь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комбинированного вида №18», корпус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город Салав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Конспект </w:t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непосредственной образовательной деятельности </w:t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о образовательной области </w:t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«Художественно - эстетическое развитие»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72.05pt;width:384.25pt;height:71.95pt;mso-wrap-style:none;v-text-anchor:middle;mso-position-vertical:top" type="_x0000_t136">
            <v:path textpathok="t"/>
            <v:textpath on="t" fitshape="t" string="«Весенние цветы»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одготовила и провела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воспитатель       Сухорукова С.Г.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алав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Весенние цветы»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минирующая область: </w:t>
      </w:r>
      <w:r>
        <w:rPr>
          <w:sz w:val="28"/>
          <w:szCs w:val="28"/>
        </w:rPr>
        <w:t>«Художественно - эстетическое развитие»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теграция образовательных областей</w:t>
      </w:r>
      <w:r>
        <w:rPr>
          <w:sz w:val="28"/>
          <w:szCs w:val="28"/>
        </w:rPr>
        <w:t>: «Социально – коммуникативное развитие», «Познавательное развитие», «Речевое развитие», «Физическое развитие»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ированные задачи:</w:t>
      </w:r>
    </w:p>
    <w:p>
      <w:pPr>
        <w:pStyle w:val="Normal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Образовательные:</w:t>
      </w:r>
      <w:r>
        <w:rPr>
          <w:sz w:val="28"/>
          <w:szCs w:val="28"/>
        </w:rPr>
        <w:t xml:space="preserve"> формировать умение детей слушать, понимать   стихотворения, четко и конкретно отвечать на  поставленные вопросы;  рисовать цветы, используя  нетрадиционные материалы: ватные палочки, штампы, кисти от туши, жатую бумагу, свою ладонь, пальчики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Развивающие:</w:t>
      </w:r>
      <w:r>
        <w:rPr>
          <w:sz w:val="28"/>
          <w:szCs w:val="28"/>
        </w:rPr>
        <w:t xml:space="preserve"> закреплять цвета, знания о времени года и   сезонных   изменениях весной; закреплять знания детей о весенних цветах, совершенствовать технические навыки рисования красками.</w:t>
      </w:r>
    </w:p>
    <w:p>
      <w:pPr>
        <w:pStyle w:val="Normal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 </w:t>
      </w:r>
      <w:r>
        <w:rPr>
          <w:i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воспитывать любовь к природе, бережное  отношение к  ней.</w:t>
      </w:r>
    </w:p>
    <w:p>
      <w:pPr>
        <w:pStyle w:val="Normal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Виды детской деятельности:</w:t>
      </w:r>
      <w:r>
        <w:rPr>
          <w:sz w:val="28"/>
          <w:szCs w:val="28"/>
        </w:rPr>
        <w:t xml:space="preserve"> коммуникативная, игровая, изобразительная, двигательная, самообслуживание, восприятие художественной литературы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гащение словаря: </w:t>
      </w:r>
      <w:r>
        <w:rPr>
          <w:sz w:val="28"/>
          <w:szCs w:val="28"/>
        </w:rPr>
        <w:t>примакиваем, смятая бумага, ватная палочка, золотой цвет, одуванчик, тюльпан, нарцисс, ландыш, пион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Материал и оборудование: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>Презентация «Весенние цветы», палитры, наборы красок, кисть тонкая, от туши, ватные палочки, штампы, салфетки бумажные и тканевые, банки с водой; ½ листа бумаги (для сминания), тонированный альбомный лист для рисования; стенд для выставки; музыкальные записи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есенних цветов, владеют нетрадиционными техниками рисования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Формы организации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тение воспитателем стихотворения В.Викторова «Цветок».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/>
      </w:pPr>
      <w:r>
        <w:rPr>
          <w:i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Цветок на лугу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</w:t>
      </w:r>
      <w:r>
        <w:rPr>
          <w:i/>
          <w:sz w:val="28"/>
          <w:szCs w:val="28"/>
        </w:rPr>
        <w:t>Я сорвал на бегу.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</w:t>
      </w:r>
      <w:r>
        <w:rPr>
          <w:i/>
          <w:sz w:val="28"/>
          <w:szCs w:val="28"/>
        </w:rPr>
        <w:t>Сорвал,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</w:t>
      </w:r>
      <w:r>
        <w:rPr>
          <w:i/>
          <w:sz w:val="28"/>
          <w:szCs w:val="28"/>
        </w:rPr>
        <w:t xml:space="preserve">А зачем – 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</w:t>
      </w:r>
      <w:r>
        <w:rPr>
          <w:i/>
          <w:sz w:val="28"/>
          <w:szCs w:val="28"/>
        </w:rPr>
        <w:t>Объяснить не могу.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</w:t>
      </w:r>
      <w:r>
        <w:rPr>
          <w:i/>
          <w:sz w:val="28"/>
          <w:szCs w:val="28"/>
        </w:rPr>
        <w:t>В стакане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</w:t>
      </w:r>
      <w:r>
        <w:rPr>
          <w:i/>
          <w:sz w:val="28"/>
          <w:szCs w:val="28"/>
        </w:rPr>
        <w:t>Он день постоял и завял.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</w:t>
      </w:r>
      <w:r>
        <w:rPr>
          <w:i/>
          <w:sz w:val="28"/>
          <w:szCs w:val="28"/>
        </w:rPr>
        <w:t>А сколько бы он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 w:before="0" w:after="0"/>
        <w:ind w:left="360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</w:t>
      </w:r>
      <w:r>
        <w:rPr>
          <w:i/>
          <w:sz w:val="28"/>
          <w:szCs w:val="28"/>
        </w:rPr>
        <w:t>На лугу простоял?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Ребята, а как вы думаете, долго ли цветут цветы на лугу? </w:t>
      </w:r>
      <w:r>
        <w:rPr>
          <w:i/>
          <w:sz w:val="28"/>
          <w:szCs w:val="28"/>
        </w:rPr>
        <w:t>(Долго.)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Хорошо или плохо рвать цветы? </w:t>
      </w:r>
      <w:r>
        <w:rPr>
          <w:i/>
          <w:sz w:val="28"/>
          <w:szCs w:val="28"/>
        </w:rPr>
        <w:t>(Плохо.)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Ребята, а какое у нас сейчас время года? </w:t>
      </w:r>
      <w:r>
        <w:rPr>
          <w:i/>
          <w:sz w:val="28"/>
          <w:szCs w:val="28"/>
        </w:rPr>
        <w:t>(Весна.)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Какие изменения произошли природе за предыдущие месяцы? </w:t>
      </w:r>
      <w:r>
        <w:rPr>
          <w:i/>
          <w:sz w:val="28"/>
          <w:szCs w:val="28"/>
        </w:rPr>
        <w:t xml:space="preserve">(Растаял </w:t>
      </w:r>
    </w:p>
    <w:p>
      <w:pPr>
        <w:pStyle w:val="Normal"/>
        <w:spacing w:lineRule="auto" w:line="360"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снег, потеплело, стал длиннее день, распускаются листочки на деревьях, </w:t>
      </w:r>
    </w:p>
    <w:p>
      <w:pPr>
        <w:pStyle w:val="Normal"/>
        <w:spacing w:lineRule="auto" w:line="360"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начинают цвести цветы…)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авильно, ребята, молодцы. Вы очень внимательные и наблюдательные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а, действительно, в природе за два месяца произошли большие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менения, а совсем скоро мы с вами будем наслаждаться зеленым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деянием деревьев, а наши глаза будут радовать яркие весенние, такие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лгожданные, цветы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Дидактическое упражнение «Подбери слово».</w:t>
      </w:r>
    </w:p>
    <w:p>
      <w:pPr>
        <w:pStyle w:val="Normal"/>
        <w:spacing w:lineRule="auto" w:line="360" w:before="0" w:after="0"/>
        <w:ind w:left="426" w:hanging="3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елтый, как солнышко. Круглый, как …Мягкий, как …Белый, как   …Пушистый, как …Хрупкий, как … Вот какой удивительный цветок! Но не всегда одуванчики желтые, похожие на солнышко. Проходит время, и желтые лепестки сменяют белые пушинки. Для чего это нужно? (ответы детей)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Просмотр презентации «Весенние цветы»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Физминутка «Одуванчик»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уванчик, одуванчик! (Приседают, потом медленно поднимаются). Стебель тоненький, как пальчик.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етер быстрый-быстрый (Разбегаются в разные стороны).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оляну налетит,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вокруг зашелестит (Говорят «ш-ш-ш-ш-ш»).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уванчика тычинки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летятся хороводом (Берутся за руки и идут по кругу)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 сольются с небосводом</w:t>
      </w:r>
      <w:r>
        <w:rPr/>
        <w:t>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-  Сегодня мы с вами будем рисовать весенние цветы. Цветы – это прекрасные и удивительные растения. Мир цветов просто бесконечен! Цветы растут везде вокруг нас, просто иногда надо остановиться, оглядеться и, тогда, где-то внизу, может быть даже в траве, увидеть маленький цветной глазок – цветочек, заметить его и полюбоваться такой красотой. Я предлагаю вам нарисовать весенние цветы, используя нетрадиционные техники рисования. Как можно это сделать? (при помощи ватных палочек, примакиванием, рисованием пальчиками, методом «тычка»)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Самостоятельная деятельность детей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7. Итог. 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этом наша занимательная деятельность закончилось. 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но вам понравилось? (ответы детей)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Чем мы,  сегодня занимались? (ответы детей)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мотрите, какие яркие, весенние цветы у нас получились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30T11:33:00Z</dcterms:created>
  <dc:creator>User</dc:creator>
  <dc:description/>
  <cp:keywords/>
  <dc:language>en-US</dc:language>
  <cp:lastModifiedBy>Евгений</cp:lastModifiedBy>
  <cp:lastPrinted>2006-05-16T11:13:00Z</cp:lastPrinted>
  <dcterms:modified xsi:type="dcterms:W3CDTF">2020-10-20T04:32:00Z</dcterms:modified>
  <cp:revision>13</cp:revision>
  <dc:subject/>
  <dc:title>Занятие по аппликации на  тему: «Одуванчик»</dc:title>
</cp:coreProperties>
</file>