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триотический проект, посвященный 75-летию Победы в Великой отечественной вой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Мы помним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базе М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БУ ДО Пролетарского района г. Ростова-на-Дону «Центр внешкольной работы «Дос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роект, посвященный 75-летию Победы в Великой отечественной войне «Мы помним!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лова Л.Г., заведующая техническим и прикладным отделом ЦВР «Досуг», педагог дополните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«Патриотическое воспитание граждан Российской Федерации на 2016-2020 гг.», утвержденной постановлением Правительства Российской Федерации от 15 декабря 2015 г. №149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«Развитие образования в Российской Федерации на 2013-2020 гг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2 г. № 273-ФЗ «Об образовании»,  ред. От 27.12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о 13 марта 1995 г. № 32-ФЗ «О днях воинской Славы и памятных датах России», ред. от 03.08.201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0 октября 2012 г. № 1416 «О совершенствовании государственной политики в области патриотического воспитания», ред. от 25.07.2018 г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Духовно-нравственного образования и развития личности,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я развития воспитания в РФ на период до 2025г. (Распоряжение Правительства РФ от 29.05.2015г.№ 99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 и Протокол №1 Европейской конвенции о защите прав человека и основных своб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Правительств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5 №134 «Об утверждении Концепции патриотического воспитания молодежи в Ростовской области на период до 2020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проект «Образование» 2019-2024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лова Л.Г., заведующая техническим и прикладным отделом ЦВР «Досуг», педагог дополните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участник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 МБУ ДО ЦВР «Досуг», учащиеся и их родители, Совет ветеранов Пролетарского района, исторический парк «Россия – моя истор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снов патриотизма, гордости за своё Отечество и убеждённой позиции гражданина через патриотического проекта, посвященного 75-летию Победы в Великой отечественной войне «Мы помним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патриота и гражданина, знающего свою историю и великий подвиг своего народа, испытывающего чувство гордости за национальных героев, павших в Великой Отечественной войн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я об историческом времени и простран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важительное отношение к памятникам прошлого, потребность общаться с музейными цен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общать обучающихся к изучению военной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гражданско-патриотическую работу с детьми на примере подвига сынов и дочерей полка, совершенного в Великой Отечественной вой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нания учащихся о малой Родине и России в целом: её истории, традициях, геро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истории родного края. Воспитание у учащихся любви к малой Род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музейную культуру, обучать музейному языку, музей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молодёжи готовность к защите Отечества и службе в армии. Формирование высокой духовн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, пропагандировать и распространять военно-исторические знания с учетом современных информационных и инновационных технолог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 и этапы проекта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– апрель 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аналитико-диагностический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0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налитических материалов к разработке проекта. Разработк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но-внедренческий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родительской и педагогической общественности г.Ростова-на-Дону. Выявление рисков на пути достижения планируемых результатов и возможностей их устран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межуточного контроля и корре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21-2022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о направлениям работы  военно-патриотического Центра «Ратная Слав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формационно-обобщ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-2024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контроль, экспертная оценка результатов реализации проекта. Информирование педагогического сообщества, родительской общественности и социума в целом о достижении ожидаемых результатов. Сравнение результатов реализации проекта с ожидаемыми результатами. Определение перспектив и путей дальнейшего развития историко-патриотического Центра «Ратная Слава России» на базе  МБОУ «Гимназия №95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Актуальность и необходимость разработк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Цели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Задач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риски и пути их преодоления. Инструментарий и механизмы достижения поставленных целей и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Плановые сроки и этапы реализации проек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евые показател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Объем и источники финансов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Ожида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Дорожная карта про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сторико-патриотического направления как основного в воспитательной работе гимназии и повышение уровня ИКТ-компетентности членов школьног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л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работка модели гражданско-патриотического, социального воспитания обучающихся на основе деятельности историко-патриотическ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Повышение нравственного уровн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 Сформированность высокого патриотического сознания, верности Отечеству, готовности выполнения конституцион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 Повышение уровня воспитательной работы в гимназии, профессионального мастерства педагогических и руководящих работников в област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 Повышение интереса обучающихся к изучению истории своего учреждения, района, города, страны, проявление чувства патриотизма к своей стране через систему творческого участия в деятельности историко-патриотическ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 Повышение эффективности работы школьного военно-исторического музея за счет использования инновационных форм и методов для решения воспитательных задач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 Организация взаимодействия ОУ с музеями района и города в целях создания единого воспитательного и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 Освоение учащимися приемов музейной, проектной и ИК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 Расширение возможностей Центра за сче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ого партнер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с образовательными учреждениями района и города, совето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теран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ворческими союзами и друг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 Создание электронной базы о наиболее ценных экспонатах школьн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 Презентация итоговых материалов проекта в интернете, СМИ и перед общественность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 и необходимость разработки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разработки заключается в том, что данный проект способствует повышению качества воспитательной и образовательной системы, которая строится на использовании традиционных методов с использование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новационных технолог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ширению образовательного пространства  включающие в себя несколько направлений   что способствует новой модели образования и воспитания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ДО ЦВР «Досуг» имеет большой опыт работы в данном направлении. </w:t>
      </w:r>
      <w:r>
        <w:rPr>
          <w:rFonts w:cs="Times New Roman" w:ascii="Times New Roman" w:hAnsi="Times New Roman"/>
          <w:sz w:val="24"/>
          <w:szCs w:val="24"/>
        </w:rPr>
        <w:t xml:space="preserve">С самого своего основания ежегодно проводится множество патриотических мероприятий.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зейного уголка началась с изучения краеведческой литературы, поиска документов,  воспоминаний,  сотрудничества с другими музеями, архивами. Были организованы экскурсии по историческим местам городов-героев:  Москва, Санкт-Петербург, Брест, Волгоград, Минск, Новороссийск; встречи с ветеранами Великой Отечественной  и афганской войн, а также в Берлин по местам боевой славы.</w:t>
      </w:r>
    </w:p>
    <w:p>
      <w:pPr>
        <w:pStyle w:val="Style18"/>
        <w:spacing w:lineRule="atLeast" w:line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 активно включились в поисковую работу,  участвуя в проектах «Мой папа-офицер», «История моей семьи в истории страны», «Улица моего детства»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ран богатейшей материал о герое  Советского Союза Тюленеве И.В., в честь которого назван  сквер, расположенный  рядом с гимназией.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экспозиции, посвященные подвигу советского народа в Великой Отечественной войне, героям – выпускникам школы, участникам афганской, чеченской войн, военным династиям  семей обучающихся  гимназии.</w:t>
      </w:r>
    </w:p>
    <w:p>
      <w:pPr>
        <w:pStyle w:val="Style18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  65 летней годовщины  Победы в Великой Отечественной войне  в гимназии детским общественным объединением республики «Кедр» был разработан проект «Памяти павших будем достойны», стартовали  акции:  «Военные подвиги во имя России»,  «Историческая память в документах, символах, знаках», которые заложили основу по созданию музейного угол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тная Слава России»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екте приняли участие гимназисты с 1-го по 11–й класс: все города, корпорации республики «Кедр». В каждом городе, корпорации были организованы творческие группы по сбору материалов «Историческая память в документах, символах, знаках»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сь  воспоминания очевидцев войны, семейные фотографии, реликвии, архивные материал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ла</w:t>
        <w:softHyphen/>
        <w:t>ди</w:t>
        <w:softHyphen/>
        <w:t>ли пе</w:t>
        <w:softHyphen/>
        <w:t>ре</w:t>
        <w:softHyphen/>
        <w:t>пис</w:t>
        <w:softHyphen/>
        <w:t>ку с му</w:t>
        <w:softHyphen/>
        <w:t>зе</w:t>
        <w:softHyphen/>
        <w:t>я</w:t>
        <w:softHyphen/>
        <w:t>ми дру</w:t>
        <w:softHyphen/>
        <w:t>гих учреждений, например, с Ремонтненским районом Ростовской области, с. Ремонтное, МБОУ Ремонтненская гимназия №1. В результа</w:t>
        <w:softHyphen/>
        <w:t>те та</w:t>
        <w:softHyphen/>
        <w:t>кой деятельности получен большой опыт работы школьного музея по многим направлениям. Постоянный обмен информацией, помогает разнообразить музей новыми экспозициями, проводить музейные уроки, акции.</w:t>
      </w:r>
    </w:p>
    <w:p>
      <w:pPr>
        <w:pStyle w:val="Style18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группы каждого класса получили право участвовать в оформлении «уголков памяти»  в музейном уголке  гимназии.</w:t>
      </w:r>
    </w:p>
    <w:p>
      <w:pPr>
        <w:pStyle w:val="Style18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организованы поездки и  экскурсии по  местам  боевой Славы: Меус-фронт,  Ростов-город Воинской Славы, Оборона Москвы и Сталинграда, Санкт-Петербург, Новороссийск, Минск - города герои.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и посетителями музейного уголка стали  Ветераны Великой Отечественной войны: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в М.Г., Ильина Л.Т, которые оставили свои отзывы в Книге Памяти «Ратная Слава России».  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и акций были подведены  конкурсной комиссией  9 мая 2010 года, определен «Самый активный  класс», а  личное участие гимназистов отмечено  в   номинациях: активный архивариус,  летописец, археолог, историк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итоговой конференции  «Достижение молодых»  10  гимназистов получили памятные медали «Достойные наследники нашей Победы», учрежденные Советом гимназии; 10 награждены Почетными  грамотами,  44 отмечены благодарственными  письмами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кции стали ежегодными, с их помощью в гимназии собран богатейший материал об участниках и ветеранах Великой Отечественной войны. Музейный уголок ежегодно пополнялся различными экспонатами-подлинниками, что позволило в декабре 2018 года музейный уголок переименовать в музейную комнату, а в феврале 2019 года поданы документы для получения свидетельства школьного музея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ежегодно принимает участие в семинарах для руководителей школьных музеев, который проводит ДДТ. В гимназии постоянно проводятся классные часы на темы: «Нравственное воспитание учащихся в процессе обучения истории родного края», «Патриотическое воспитание подрастающего поколения».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риведенные факты указывают на наличие опыта работы гимназии и возможности проекта, а именно проекта, направленного на сохранение исторического наследия и формирования и воспитания нравственной личности – Гражданина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проведен анализ  результатов исследований изучения общественного мнения в результате чего выявлены, что более 50% опрошенных всех  возрастов считают, что главным в формировании у граждан нравственных взглядов, содержанием которых является любовь к Отечеству, уважение истории и культурных особенностей, гражданской позиции, готовности к выполнению гражданского долга является патриотическое воспитание. Вопрос о необходимости  привлечения новых средств и методов патриотического воспитанию был задан и макросоциуму Гимназии на который мы получили ответ о потребности в патриотическом воспитании особенно у старшего поколения, самыми неопределенными в этом опросе стали сами учащиеся, что говорит о возможности получить высокие результаты воспитательной работы с неопределившейся категорией собственно на которую и направлен наш проект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егии развития воспитания в РФ на период до 2025 г. уделяется особое внимание гражданская идентичности, патриотизму формированию  у детей целостного мировоззрения, уважения к национальному культурному и историческому наследию и стремления к его сохранению и развитию. А также развитию воспитательных программ в том числе военно-патриотического характера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патриотизма всегда неотъемлемо принимают и преподаватели-организаторы ОБЖ, в гимназии имеется оснащенный кабинет, который позволяет проводить оборонно-спортивную работу с учащимися. Идея проекта заключается  в расширении   и объединении образовательного пространства  включающие в себя несколько направлений   что способствует созданию новой модели образования и воспитания. Создание общего пространства состоящего из Выставочного зала, Музея, кабинетов  ОБЖ и  Истории формирует новые свойства  системы, которые положительно скажутся на воспитательной, поисковой, оборонно-спортивной работе  и массовом патриотическом воспитании.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еобходим для воспитания духовно-нравственных, гражданских и миро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Проект необходим для сохранения исторического наследия для потомков, для вовлечения в активную поисковую (исследовательскую) деятельность представителей из так называемой категории «трудных подростков» с целью возвращения их в нормальное русло, необходим для развития творческих начал личности, для обмена опытом, осуществления контактов между регионами, где проживают этнические сообщества, необходим для нового осмысления исторического наследия и возвращения в культур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екта.</w:t>
      </w:r>
    </w:p>
    <w:p>
      <w:pPr>
        <w:pStyle w:val="Style18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основ патриотизма, гордости за своё Отечество и убеждённой позиции гражданина через модернизацию историко-патриотического центра «Ратная Слава России», через традиционного музейного пространства в современную образовательную среду, способствующую повышению интереса учащихся к краеведческой работе посредством применения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о-коммуникационн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> и привлечения социума;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а и гражданина, знающего свою историю и великий подвиг своего народа, испытывающего чувство гордости за национальных героев, павших в Великой Отечественной войне. </w:t>
      </w:r>
    </w:p>
    <w:p>
      <w:pPr>
        <w:pStyle w:val="Style18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едставления об историческом времени и пространств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важительное отношение к памятникам прошлого, потребность общаться с музейными ценностя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щать обучающихся к изучению военной истории Росси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гражданско-патриотическую работу с детьми на примере подвига сынов и дочерей полка, совершенного в Великой Отечественной войн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нания учащихся о малой Родине и России в целом: её истории, традициях, героя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нтерес к истории родного кра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учащихся любовь к малой Родин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музейную культуру, обучать музейному языку, музейной терминологии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молодёжи готовность к защите Отечества и службе в арм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высокую духовную лично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, пропагандировать и распространять военно-исторические знания с учетом современных информационных и иннов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озможные риски и пути их преодоления. Инструментарий и механизмы достижения поставленных целей и зада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199" w:type="dxa"/>
        <w:jc w:val="left"/>
        <w:tblInd w:w="-137" w:type="dxa"/>
        <w:tblLayout w:type="fixed"/>
        <w:tblCellMar>
          <w:top w:w="54" w:type="dxa"/>
          <w:left w:w="127" w:type="dxa"/>
          <w:bottom w:w="54" w:type="dxa"/>
          <w:right w:w="127" w:type="dxa"/>
        </w:tblCellMar>
      </w:tblPr>
      <w:tblGrid>
        <w:gridCol w:w="4805"/>
        <w:gridCol w:w="4394"/>
      </w:tblGrid>
      <w:tr>
        <w:trPr>
          <w:trHeight w:val="432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РИС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МИНИМИЗАЦИЯ РИСКОВ</w:t>
            </w:r>
          </w:p>
        </w:tc>
      </w:tr>
      <w:tr>
        <w:trPr>
          <w:trHeight w:val="1188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 xml:space="preserve">Замедление темпов финансирования проекта в связи с ухудшением экономической ситуации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Оптимизация этапов проекта, привлечение дополнительных источников финансирования</w:t>
            </w:r>
          </w:p>
        </w:tc>
      </w:tr>
      <w:tr>
        <w:trPr>
          <w:trHeight w:val="1188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Отсутствие достаточных стимулов для участия в проекте социальных партнер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Создание комплексной модели кластерного взаимодействия специалистов различных направлений</w:t>
            </w:r>
          </w:p>
        </w:tc>
      </w:tr>
      <w:tr>
        <w:trPr>
          <w:trHeight w:val="1548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Недостаточная мотивация специалистов, работающих в проект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 xml:space="preserve">Создание комфортных условия труда для педагогов, совершенствование системы морального и материального стимулирования </w:t>
            </w:r>
          </w:p>
        </w:tc>
      </w:tr>
      <w:tr>
        <w:trPr>
          <w:trHeight w:val="872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 xml:space="preserve">«Перегрузка» учащихся в урочной и внеурочной деятельности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Рациональное использование ресурса учащихся</w:t>
            </w:r>
          </w:p>
        </w:tc>
      </w:tr>
      <w:tr>
        <w:trPr>
          <w:trHeight w:val="1216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Формализм выполнения работы  в подготовке к мероприятиям центр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0"/>
                <w:lang w:eastAsia="ru-RU"/>
              </w:rPr>
              <w:t>Контроль всех этапов реализации проекта рабочей группо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лановые сроки и этапы реализации проекта (2019-2023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 аналитико-диагностический (2019 г.). Подготовка аналитических материалов к разработке проекта. Разработка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деятельностно-внедренческий(2019-2020 г.) Представление проекта родительской, педагогической общественности, муниципальному сообществу. Выявление рисков на пути достижения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промежуточного контроля и коррекции (2021-2022 г.) Разработка эффективных способов построения функциональных и коммуникационных взаимодействий пространства центра. Мониторинг деятельности по направлениям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информационно-обобщающий, развития и полной реализации (2022-2023 г.) Самоанализ и самоконтроль, экспертная оценка результатов проекта. Определение  перспектив и путей дальнейше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спективы развития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здание на школьном сайте странички историко-патриотического центра «Ратная Слава России». Создание новых страниц на сайте школьного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Разработка модели гражданско-патриотического, социального воспитания обучающихся на основе деятельности историко-патриотического Центра «Ратная Слава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Благодаря Internet-ресурсам установить связи с другими музеями, оперативно обмениваться опы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Использование электронного формата для организации и проведения выставок, тематических экскурсий, встреч, круглых столов  и др. мероприятий в историко-патриотическом Центре «Ратная Слава Росс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казание методической помощи ОУ, желающим создать историко-патриотические Цент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Использование материалов проекта для расширения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е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 учащихся, при создании новых историко-патриотических центров, а также в качестве дополнительного информационного источника при подготовке учебных занятий с использованием региональной программы «Краевед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Создание единой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ы данных</w:t>
        </w:r>
      </w:hyperlink>
      <w:r>
        <w:rPr>
          <w:rFonts w:cs="Times New Roman" w:ascii="Times New Roman" w:hAnsi="Times New Roman"/>
          <w:sz w:val="24"/>
          <w:szCs w:val="24"/>
        </w:rPr>
        <w:t> о защитниках Отечества, проживающих на территории области по разде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и В. О. вой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и войны в Афганист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и событий в Чечне и других горячих точ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Создание единой базы данных о выпускниках школы разны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Приобретение школой печатной, аудио и видео продукции гражданской и патриотическо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Обеспечение воспитательного процесса справочным и иллюстративным материал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Пополнение фонда краеведческого музе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 Создание кружков, клубов, секций, межвозрастных объединений на базе историко-патриотического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Диагностическое исследование в процессе осуществления проекта (анкетирование родителей, учащихся; обработка и анализ результато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 Введение в учебный план школы предметов социально-патриотической направленности (краеведение, обществознание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оведение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 Создание энциклопедии гимназ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 Участие в конкурсах, праздниках, фестивалях, встречах, митингах патриотической направл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 Участие в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Проведение занятий школьных экскурсоводов по проблемным бло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казатели и индикаторы проекта</w:t>
      </w:r>
    </w:p>
    <w:tbl>
      <w:tblPr>
        <w:tblW w:w="9642" w:type="dxa"/>
        <w:jc w:val="left"/>
        <w:tblInd w:w="-154" w:type="dxa"/>
        <w:tblLayout w:type="fixed"/>
        <w:tblCellMar>
          <w:top w:w="54" w:type="dxa"/>
          <w:left w:w="144" w:type="dxa"/>
          <w:bottom w:w="54" w:type="dxa"/>
          <w:right w:w="144" w:type="dxa"/>
        </w:tblCellMar>
      </w:tblPr>
      <w:tblGrid>
        <w:gridCol w:w="3688"/>
        <w:gridCol w:w="3827"/>
        <w:gridCol w:w="2127"/>
      </w:tblGrid>
      <w:tr>
        <w:trPr>
          <w:trHeight w:val="75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41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нические, педагогические, семейные проекты и исследования по направлениям и при поддержке цент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педагогов, участвующих в иннов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езультативность выступления детей и педагогов на ДАНЮИ и других  Н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наличие в ОО инновационных программ,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оличество реализованных социально значимых проек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97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ношение учащихся к мероприятиям, проводимым в рамках работы цент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лож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риц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зразлично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7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заимосвязь мероприятий с другими направлениями работы О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 многими напра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некото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сутствие взаимосвяз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100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тивность вовлечения учащихся, родителей   в работу цент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учащихся, родителей задействованных в работе цент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00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 работы музе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инамика пополнения фонда музея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 посетителей музея: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щихся ОУ;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етители других категорий;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новление действующих экспозиций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новых экспозиций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исковы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% обновления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</w:t>
            </w:r>
          </w:p>
        </w:tc>
      </w:tr>
      <w:tr>
        <w:trPr>
          <w:trHeight w:val="100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военно-спортивных игра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овые места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</w:t>
            </w:r>
          </w:p>
        </w:tc>
      </w:tr>
      <w:tr>
        <w:trPr>
          <w:trHeight w:val="100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ктивность вовлечения учащихся, родителей   в работу цент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ля учащихся 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родител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3402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го воспитания обучающих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ая цель формирования историко-патриотического воспитания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ребность   в  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ечатле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патриотическим Цент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ееся в изучении отдельных учебных предм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края, России, литература, географ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ён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компетен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хся в интересе к изучению конкретного предмета, вида деятельности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и через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историко-краевед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ециаль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компетен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хся в целенаправл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ориентацие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фе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Объем и источники финансового обеспеч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(в рамках муниципального задания, в рамках субвенц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общеобразовательных программ и учебных расходов на  </w:t>
      </w:r>
      <w:r>
        <w:rPr/>
        <w:t>приобретение оборудования)</w:t>
      </w:r>
    </w:p>
    <w:tbl>
      <w:tblPr>
        <w:tblW w:w="9006" w:type="dxa"/>
        <w:jc w:val="left"/>
        <w:tblInd w:w="-8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3336"/>
        <w:gridCol w:w="3543"/>
        <w:gridCol w:w="2127"/>
      </w:tblGrid>
      <w:tr>
        <w:trPr>
          <w:trHeight w:val="536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79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боты по текущему ремонт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мещения музея и выставочного зал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тукатурка, окраска стен, декоративная штукатурка Короед, ремонт циклёвка и покрытие лаком паркета, укладка линолеу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2 650 руб.</w:t>
            </w:r>
          </w:p>
        </w:tc>
      </w:tr>
      <w:tr>
        <w:trPr>
          <w:trHeight w:val="93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емонстрационные витрины и демонстрационные прилавки с ящиками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итрина (16 ячеек) 1680*450*2140 бук 4 шт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4 260 руб.</w:t>
            </w:r>
          </w:p>
        </w:tc>
      </w:tr>
      <w:tr>
        <w:trPr>
          <w:trHeight w:val="93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Уголок «Юнарм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енды, плакаты, манекен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енды 5 шт., плакаты 4 шт., манекен ростовой, комплект форм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8 500 руб.</w:t>
            </w:r>
          </w:p>
        </w:tc>
      </w:tr>
      <w:tr>
        <w:trPr>
          <w:trHeight w:val="93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ектор и ноутбук для выставочного зал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VIEWSONIC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PJ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55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LW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белый, ноутбук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ASU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VivoBook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Z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BQ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3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 15.6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2 670 руб.</w:t>
            </w:r>
          </w:p>
        </w:tc>
      </w:tr>
      <w:tr>
        <w:trPr>
          <w:trHeight w:val="937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тические рулонные шторы  для выставочного зала и музе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9 комплектов 1.8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8м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blackou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  с принт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6 000 руб.</w:t>
            </w:r>
          </w:p>
        </w:tc>
      </w:tr>
      <w:tr>
        <w:trPr>
          <w:trHeight w:val="1419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олы и стулья для проведения мероприятий, рабочее место руководителя музе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лект мебели столы + стулья, рабочее место руководителя музе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0 000 руб.</w:t>
            </w:r>
          </w:p>
        </w:tc>
      </w:tr>
      <w:tr>
        <w:trPr>
          <w:trHeight w:val="585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енды, плакаты в выставочный за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тенды 7 шт., плакаты 5 шт.,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2 000 руб.</w:t>
            </w:r>
          </w:p>
        </w:tc>
      </w:tr>
      <w:tr>
        <w:trPr>
          <w:trHeight w:val="74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06 08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Ожида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Сохранение краеведческого направления как основного в воспитательной работе школы и повышение уровня ИКТ-компетентности членов школьного коллект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Повышение интереса учащихся к изучению истории своего учреждения, района, города, страны, проявление чувства патриотизма к своей стране, через систему творческого участия в деятельности историко-патриотического Центра «Ратная Слава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Повышение эффективности работы школьного музея за счет использования инновационных форм и методов для решения воспитательных задач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Организация взаимодействия с музеями и ОУ в целях создания единого воспитательного и образовательного простра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Освоение учащимися приемов музейной, проектной и ИКТ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Приняли участие в ежегодном конкурсе-смотре школьных муз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Проведение ремонта помещения историко-патриотического Центра и комнаты для школьного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Переоборудование музея из одного зала в три: - краеведческий зал;- зал истории школы;- зал боевой славы (историко-патриотическ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 Переоформление и обновление всех имеющихся экспози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ом за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ый Ро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казаков в заграничных походах 1812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за советскую власть на Д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вой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знь донских казаков до револю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ьер казачьей из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ле истории школы будут оформлены следующие экс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старой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оей семьи в истории моей шко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выпускников 40-х, 50-х, 80-х, 90-х и 2000-х г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педагогического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– дети вой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 В течение года в этом зале планируется Выставка, посвящённая Советскому району г. Ростова-на-Дону, на которой будут представлены книги, сборники, брошюры по истории района, развитию предприятий, культуры, искусства, спорта, образования района. Здесь же планируется представить материалы о символике г. Ростова-на-Д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 В течение года планируется сменная выставка, на которой будут представлены творческие работы учащихся: «История моей страны в истории моей семьи», «История моей семьи в истории школы», «История моего края», «Мой пап – офицер», «Улица моего детства», фотографии памятников г. Ростова-на-Дону и Ростовской области, рисунки и панно учащихся из природного матери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 В зале боевой славы полностью будут обновлены списки погибших, выявле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имена, обновлена Галерея Памяти. Также будут оформлены новые экс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я школы – участники Великой Отечественной войн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уженики ты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ни пришли с войн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фицеры – выпускники школ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ины – интернационалист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ыпускники школы – участники боевых действ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чителя – дети войн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Планируется обновление виртуального музея на школьном сай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Продолжится работа по установлению связ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оинами-интернационалис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пускниками школы разных лет (с помощью сайта и электронной поч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Историко-патриотический центр «Ратная Слава России» станет центром воспитательной работы школы, так как на базе Центра планируется проводить различные мероприятия, семинары, мастер-классы, уроки мужества, экскурсии.</w:t>
      </w:r>
    </w:p>
    <w:p>
      <w:pPr>
        <w:pStyle w:val="Normal"/>
        <w:jc w:val="both"/>
        <w:rPr/>
      </w:pPr>
      <w:r>
        <w:rPr/>
        <w:t>IX. Дорожн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17"/>
        <w:gridCol w:w="2245"/>
        <w:gridCol w:w="228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проек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 пространства, ремонт выставочного зала и помещения музе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рач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0 руб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выбор необходимого оборудова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Солос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нская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еп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необходимого оборудования и меб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кая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 руб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обходим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 Орач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кая И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, внебюджет, социальное партнерств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Орач В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рабочей группы педагогов, представителей социального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овышения квалификации педагогов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оциальными партнер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 Д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Солос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ЮФУ, «Юнармия», 22-я отдельная гвардейская бриг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, выбор необходимого оборудования с социальными партнер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 Д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Солос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ы, социальные партне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про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ы, социальные партне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урсов повышения квал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Солос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ы, социальные партне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рабочей группы по направлени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имулирующих и компенсационных выплат за эффективность реализации про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онных и стимулирующих выплат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 внеуроч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, секций, направленных на повыш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циальные партне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доли обучающихся, вовлеченных во поисковой работе внеурочную деятельность, участвующих в конкурсах, конференциях, соревнованиях, олимпиадах,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й проектно-исследовательской деятельности и рассмотрение возможности участия в приоритетных конкурсах, соревнованиях, конференц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вгу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ВР, рабоч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, общественности с направлениями работы Цен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вебина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, классные руководител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Центра, программ внеурочной деятельности,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19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социальные партне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обучающихся в конкурсах и олимпиад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социальные партне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ого этапа  проекта родительской и педагогической обществ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абоч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исков на пути достижения планируемых результа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21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Ващинников Д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проек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образовательного пространства Гимназ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проек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ффективных способов построения функциональных и коммуникационных взаимодействий пространства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по направления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9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нников Д.О., заместители директора по всем направлениям деятельности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едагогическому сообществу города, участие в конференциях, педагогических форума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, диагностика и коррекция  изменений  в соответствии с тенденциями развития воспитательной систе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Н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рамках возможных достижений социального успех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  специально смоделированных  условий, обеспечивающих разнообразные варианты  развития культуры школьников в 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ндивидуальных особенностей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АХ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едколлектива по выбранному направл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sotcialmznoe_partnerstvo/" TargetMode="External"/><Relationship Id="rId4" Type="http://schemas.openxmlformats.org/officeDocument/2006/relationships/hyperlink" Target="https://pandia.ru/text/category/veteran/" TargetMode="External"/><Relationship Id="rId5" Type="http://schemas.openxmlformats.org/officeDocument/2006/relationships/hyperlink" Target="https://pandia.ru/text/category/innovatcionnie_tehnologii/" TargetMode="External"/><Relationship Id="rId6" Type="http://schemas.openxmlformats.org/officeDocument/2006/relationships/hyperlink" Target="https://pandia.ru/text/category/informatcionnie_tehnologii/" TargetMode="External"/><Relationship Id="rId7" Type="http://schemas.openxmlformats.org/officeDocument/2006/relationships/hyperlink" Target="https://pandia.ru/text/category/dopolnitelmznoe_obrazovanie/" TargetMode="External"/><Relationship Id="rId8" Type="http://schemas.openxmlformats.org/officeDocument/2006/relationships/hyperlink" Target="https://pandia.ru/text/category/bazi_dannih/" TargetMode="External"/><Relationship Id="rId9" Type="http://schemas.openxmlformats.org/officeDocument/2006/relationships/hyperlink" Target="https://pandia.ru/text/category/grazhdanovedenie/" TargetMode="External"/><Relationship Id="rId10" Type="http://schemas.openxmlformats.org/officeDocument/2006/relationships/hyperlink" Target="https://pandia.ru/text/category/nauchno_issledovatelmzskaya_deyatelmznostm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2:00Z</dcterms:created>
  <dc:creator>user</dc:creator>
  <dc:description/>
  <cp:keywords/>
  <dc:language>en-US</dc:language>
  <cp:lastModifiedBy>nina</cp:lastModifiedBy>
  <dcterms:modified xsi:type="dcterms:W3CDTF">2020-02-14T07:41:00Z</dcterms:modified>
  <cp:revision>4</cp:revision>
  <dc:subject/>
  <dc:title/>
</cp:coreProperties>
</file>