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а учитель физкульту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а Мар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мры, 201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пект урока по физкультуре в 5 класс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(баскетбол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i/>
          <w:u w:val="single"/>
        </w:rPr>
        <w:t>Тема урока:</w:t>
      </w:r>
      <w:r>
        <w:rPr>
          <w:bCs/>
        </w:rPr>
        <w:t xml:space="preserve"> «Закрепление ловли и передачи мяча».</w:t>
      </w:r>
    </w:p>
    <w:p>
      <w:pPr>
        <w:pStyle w:val="Normal"/>
        <w:jc w:val="both"/>
        <w:rPr/>
      </w:pPr>
      <w:r>
        <w:rPr>
          <w:bCs/>
          <w:i/>
          <w:u w:val="single"/>
        </w:rPr>
        <w:t>Цель:</w:t>
      </w:r>
      <w:r>
        <w:rPr>
          <w:bCs/>
        </w:rPr>
        <w:t xml:space="preserve"> </w:t>
      </w:r>
      <w:r>
        <w:rPr>
          <w:color w:val="333333"/>
          <w:shd w:fill="FFFFFF" w:val="clear"/>
        </w:rPr>
        <w:t>Всестороннее воздействие на все системы организма учащихся, формирование развития физических качеств, как одного из главных составляющих здоровой жизн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i/>
          <w:u w:val="single"/>
        </w:rPr>
        <w:t>Задачи: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</w:rPr>
        <w:t>образовательные</w:t>
      </w:r>
      <w:r>
        <w:rPr>
          <w:b/>
          <w:bCs/>
        </w:rPr>
        <w:t xml:space="preserve"> (</w:t>
      </w:r>
      <w:r>
        <w:rPr>
          <w:b/>
          <w:bCs/>
          <w:i/>
        </w:rPr>
        <w:t>предметные результаты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вершенствование ловли и передачи мяча в пара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учение броску мяча от плеча одной после остановк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</w:rPr>
        <w:t>развивающие (метапредметные результа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азвитие точности выполнения передач, броск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витие интереса у учащихся к выполнению физических упражнений (занятию спортом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</w:rPr>
        <w:t>воспитательные (личностные результаты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ание нравственных, эстетических, морально-волевых качеств, чувства товарищества, взаимопомощи.</w:t>
      </w:r>
    </w:p>
    <w:p>
      <w:pPr>
        <w:pStyle w:val="Normal"/>
        <w:jc w:val="both"/>
        <w:rPr/>
      </w:pPr>
      <w:r>
        <w:rPr>
          <w:bCs/>
          <w:i/>
          <w:u w:val="single"/>
        </w:rPr>
        <w:t>Место проведения:</w:t>
      </w:r>
      <w:r>
        <w:rPr>
          <w:bCs/>
        </w:rPr>
        <w:t xml:space="preserve"> спортивный зал школы.</w:t>
      </w:r>
    </w:p>
    <w:p>
      <w:pPr>
        <w:pStyle w:val="Normal"/>
        <w:jc w:val="both"/>
        <w:rPr>
          <w:bCs/>
        </w:rPr>
      </w:pPr>
      <w:r>
        <w:rPr>
          <w:bCs/>
          <w:i/>
          <w:u w:val="single"/>
        </w:rPr>
        <w:t>Инвентарь:</w:t>
      </w:r>
      <w:r>
        <w:rPr>
          <w:bCs/>
        </w:rPr>
        <w:t xml:space="preserve"> мячи набивные, мячи баскетболь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0"/>
        <w:gridCol w:w="1275"/>
        <w:gridCol w:w="29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зир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онно-методические указ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готовительная ча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ход в зал, построение, приветствие, сообщение задач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Ходьба по кругу: на носках, пятках, внешней и внутренней стороны стопы, в полном приседе – при этом происходит разминка кистей рук (круговые вращения, резкое сжимание разжимание пальцев и др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Бег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остановкой прыжком (по свистку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ым и левым боком приставными шаг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иной вперед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ерестроение в колонну по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Комплекс упражнений с набивными мячами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.п. – о.с., мяч впереди в опущенных рук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-2 – поднять мяч вперед-вверх, прогнуться, подняться на носочк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-4 – и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И.п. – ноги врозь, прямые руки с мячом перед соб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– поворот вправо, руки вправ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–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 – поворот влево, руки влев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 –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 И.п. – ноги врозь, прямые руки с мячом перед собой вниз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-4 – круговое вращение туловищем с удержанием мяча в прямых руках (влево – назад – вправо – вперед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 же самое в другую сторон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И.п. – о.с., мяч у гру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– толкнуть мяч вверх, поднимая вперед согнутую левую ног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– поймать мяч руками над голово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 – и.п.   (то же с другой ного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И.п. – ноги на ширине плеч, с мячом вниз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– наклон вперед, касаясь мячом пол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 – и.п. и т.д.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И.п.- о.с., руки на поясе, мяч сбо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ки вправо – влево через мя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роверка домашнего задания на гибкость. Выполнить три наклона вперед, на четвертом задержаться на 3 с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«3» - касаясь пальцами п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4» - касаясь кулачками п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5» - касаясь ладошками п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1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се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ми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с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ра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+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р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едить за прав. построе-ния, дисциплиной, чет-костью выполнения коман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кое выполнение команд, осанка, правильность вы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дить за правильностью положения стоп, положением р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перестроении берем набивные мячи – 2 к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и прямые, как можно выше подтягиваться на нос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дить за правильностью положения рук в горизонтальной плос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я как можно «глубже» (наклон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ч подбрасывать с силой, руки и кисти для ловли мяча готовить заран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и в коленных суставах не сгиб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о не может перепрыг-нуть через мяч, то выполняет те же прыжки, но за мяч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и в коленных суставах не сгиб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часть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 Повторение ловли и передачи мяча в парах: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 передача двумя от груди в парах на мес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 передачи мяча в шеренгах: учитель начинает передачу, далее учащиеся передают мяч через одного из шеренги в шеренгу (мяч должен вернуться к учителю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есь можно использовать несколько мячей (в зависимости от подготовленности класс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 Обучение броску от плеча одной после остановки.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бросок мяча вверх со своим подбором (мяч у плеча на одной руке, второй придерживается. После небольшого приседания выпрыгивание вверх с выносом одной согнутой ноги и бросок мяча). Приземление после ловли мяча в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передача мяча в парах по большой траектор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построение у щита в 2 – 3 метрах. Броски мяча со своим подбор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замечания каждому учащему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. Эстаф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, остановка прыжком, броско одной от плеча, свой подбор, ведение, остановка прыжком, передача двумя от груди следующему участ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 мин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8 мин.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5 мин.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левой, право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левой, право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 мин.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дить за положением ног, стоп, спины, р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ощрять у кого хорошо получа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1280</wp:posOffset>
                      </wp:positionV>
                      <wp:extent cx="138430" cy="11239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2.2pt;margin-top:6.4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1280</wp:posOffset>
                      </wp:positionV>
                      <wp:extent cx="138430" cy="112395"/>
                      <wp:effectExtent l="19685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6pt;margin-top:6.4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128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5885</wp:posOffset>
                      </wp:positionV>
                      <wp:extent cx="1043940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7.55pt;width:82.1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47955</wp:posOffset>
                      </wp:positionV>
                      <wp:extent cx="138430" cy="11239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1pt;margin-top:11.6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7955</wp:posOffset>
                      </wp:positionV>
                      <wp:extent cx="138430" cy="112395"/>
                      <wp:effectExtent l="19685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2.95pt;margin-top:11.6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700</wp:posOffset>
                      </wp:positionV>
                      <wp:extent cx="138430" cy="11239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8.75pt;margin-top:1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2065</wp:posOffset>
                      </wp:positionV>
                      <wp:extent cx="138430" cy="112395"/>
                      <wp:effectExtent l="19685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6pt;margin-top:0.9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2065</wp:posOffset>
                      </wp:positionV>
                      <wp:extent cx="138430" cy="112395"/>
                      <wp:effectExtent l="19050" t="19685" r="3238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7pt;margin-top:0.9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4460</wp:posOffset>
                      </wp:positionV>
                      <wp:extent cx="139065" cy="234315"/>
                      <wp:effectExtent l="4445" t="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68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9.8pt;width:10.95pt;height:18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4460</wp:posOffset>
                      </wp:positionV>
                      <wp:extent cx="293370" cy="525145"/>
                      <wp:effectExtent l="0" t="2540" r="444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760" cy="52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9.8pt;width:23pt;height:4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985</wp:posOffset>
                      </wp:positionV>
                      <wp:extent cx="293370" cy="481330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760" cy="4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-0.55pt;width:23.1pt;height:3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7620</wp:posOffset>
                      </wp:positionV>
                      <wp:extent cx="233680" cy="481330"/>
                      <wp:effectExtent l="4445" t="0" r="127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360" cy="4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-0.6pt;width:18.4pt;height:37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7620</wp:posOffset>
                      </wp:positionV>
                      <wp:extent cx="198755" cy="481330"/>
                      <wp:effectExtent l="4445" t="1905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080" cy="4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5pt;margin-top:-0.6pt;width:15.65pt;height:3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7620</wp:posOffset>
                      </wp:positionV>
                      <wp:extent cx="210185" cy="480060"/>
                      <wp:effectExtent l="4445" t="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48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-0.6pt;width:16.55pt;height:37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7620</wp:posOffset>
                      </wp:positionV>
                      <wp:extent cx="9525" cy="481330"/>
                      <wp:effectExtent l="30480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4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-0.6pt;width:0.75pt;height:3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7620</wp:posOffset>
                      </wp:positionV>
                      <wp:extent cx="296545" cy="544830"/>
                      <wp:effectExtent l="0" t="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7000" cy="5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-0.6pt;width:23.3pt;height:42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-8255</wp:posOffset>
                      </wp:positionV>
                      <wp:extent cx="293370" cy="544830"/>
                      <wp:effectExtent l="0" t="254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760" cy="5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-0.65pt;width:23pt;height:42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8890</wp:posOffset>
                      </wp:positionV>
                      <wp:extent cx="233680" cy="483235"/>
                      <wp:effectExtent l="1270" t="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436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-0.7pt;width:18.35pt;height:3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7160</wp:posOffset>
                      </wp:positionV>
                      <wp:extent cx="276225" cy="222885"/>
                      <wp:effectExtent l="0" t="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648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10.8pt;width:21.65pt;height:17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У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1920</wp:posOffset>
                      </wp:positionV>
                      <wp:extent cx="138430" cy="112395"/>
                      <wp:effectExtent l="19050" t="19685" r="3238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1pt;margin-top:9.6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2555</wp:posOffset>
                      </wp:positionV>
                      <wp:extent cx="138430" cy="112395"/>
                      <wp:effectExtent l="19685" t="19685" r="3238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2.95pt;margin-top:9.6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3190</wp:posOffset>
                      </wp:positionV>
                      <wp:extent cx="138430" cy="112395"/>
                      <wp:effectExtent l="19050" t="20320" r="3238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8.75pt;margin-top:9.7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23190</wp:posOffset>
                      </wp:positionV>
                      <wp:extent cx="138430" cy="112395"/>
                      <wp:effectExtent l="19685" t="20320" r="3238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6pt;margin-top:9.7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23825</wp:posOffset>
                      </wp:positionV>
                      <wp:extent cx="138430" cy="112395"/>
                      <wp:effectExtent l="19050" t="19685" r="3238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7pt;margin-top:9.7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ть от учащихся после броска фиксации конечного положения руки и туловища, если выполняется без замеча-ний, то делать акцент на попадание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3495</wp:posOffset>
                      </wp:positionV>
                      <wp:extent cx="595630" cy="259080"/>
                      <wp:effectExtent l="1905" t="444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6160" cy="25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1.85pt;width:46.9pt;height:2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2860</wp:posOffset>
                      </wp:positionV>
                      <wp:extent cx="655320" cy="216535"/>
                      <wp:effectExtent l="0" t="5080" r="190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592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.8pt;width:51.55pt;height:1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4135</wp:posOffset>
                      </wp:positionV>
                      <wp:extent cx="138430" cy="112395"/>
                      <wp:effectExtent l="19050" t="19685" r="32385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8pt;margin-top:5.0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4135</wp:posOffset>
                      </wp:positionV>
                      <wp:extent cx="138430" cy="112395"/>
                      <wp:effectExtent l="19685" t="19685" r="32385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6.1pt;margin-top:5.0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0490</wp:posOffset>
                      </wp:positionV>
                      <wp:extent cx="138430" cy="112395"/>
                      <wp:effectExtent l="19050" t="20320" r="32385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.9pt;margin-top:8.7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735</wp:posOffset>
                      </wp:positionV>
                      <wp:extent cx="923290" cy="952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376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05pt;width:72.7pt;height: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7625</wp:posOffset>
                      </wp:positionV>
                      <wp:extent cx="1270" cy="70802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3.75pt;width:0.1pt;height:5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7950</wp:posOffset>
                      </wp:positionV>
                      <wp:extent cx="138430" cy="112395"/>
                      <wp:effectExtent l="19685" t="19685" r="32385" b="412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.7pt;margin-top:8.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4445</wp:posOffset>
                      </wp:positionV>
                      <wp:extent cx="138430" cy="112395"/>
                      <wp:effectExtent l="19050" t="19685" r="32385" b="412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8pt;margin-top:-0.3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7625</wp:posOffset>
                      </wp:positionV>
                      <wp:extent cx="379730" cy="276860"/>
                      <wp:effectExtent l="3175" t="0" r="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01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3.75pt;width:29.9pt;height:21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05</wp:posOffset>
                      </wp:positionV>
                      <wp:extent cx="1270" cy="4832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15pt;width:0.1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8590</wp:posOffset>
                      </wp:positionV>
                      <wp:extent cx="138430" cy="1466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11.7pt;width:10.85pt;height:11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5085</wp:posOffset>
                      </wp:positionV>
                      <wp:extent cx="98425" cy="146685"/>
                      <wp:effectExtent l="0" t="3175" r="444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0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3.55pt;width:7.7pt;height:1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7945</wp:posOffset>
                      </wp:positionV>
                      <wp:extent cx="60960" cy="9525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56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5.35pt;width:4.8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0015</wp:posOffset>
                      </wp:positionV>
                      <wp:extent cx="98425" cy="76835"/>
                      <wp:effectExtent l="0" t="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0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9.45pt;width:7.7pt;height: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0015</wp:posOffset>
                      </wp:positionV>
                      <wp:extent cx="419735" cy="345440"/>
                      <wp:effectExtent l="3175" t="381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9.45pt;width:33.05pt;height:2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16840</wp:posOffset>
                      </wp:positionV>
                      <wp:extent cx="138430" cy="112395"/>
                      <wp:effectExtent l="19050" t="19685" r="32385" b="412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pt;margin-top:9.2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1590</wp:posOffset>
                      </wp:positionV>
                      <wp:extent cx="138430" cy="112395"/>
                      <wp:effectExtent l="19050" t="19685" r="32385" b="412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9pt;margin-top:1.7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3975</wp:posOffset>
                      </wp:positionV>
                      <wp:extent cx="914400" cy="1778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476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4.25pt;width:72pt;height: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975</wp:posOffset>
                      </wp:positionV>
                      <wp:extent cx="138430" cy="112395"/>
                      <wp:effectExtent l="19050" t="19685" r="32385" b="412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.15pt;margin-top:4.25pt;width:10.85pt;height:8.8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ьность выполнения, то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лючительная ча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, подведение итогов урока, выставление оценок, задание на дом, переход в раздевал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ми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задания на д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итель физкультуры: Матвеева М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6:00Z</dcterms:created>
  <dc:creator>user</dc:creator>
  <dc:description/>
  <cp:keywords/>
  <dc:language>en-US</dc:language>
  <cp:lastModifiedBy>1</cp:lastModifiedBy>
  <cp:lastPrinted>2011-01-28T13:33:00Z</cp:lastPrinted>
  <dcterms:modified xsi:type="dcterms:W3CDTF">2020-10-12T15:19:00Z</dcterms:modified>
  <cp:revision>39</cp:revision>
  <dc:subject/>
  <dc:title>       Воспитание  учащихся – одна из  важнейших  задач  школы</dc:title>
</cp:coreProperties>
</file>