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ный час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sz w:val="40"/>
          <w:szCs w:val="40"/>
          <w:u w:val="single"/>
        </w:rPr>
        <w:t>Учимся толерантности, или учимся сочувствовать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Style13"/>
        <w:shd w:fill="FFFFFF" w:val="clear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280" w:after="0"/>
        <w:rPr/>
      </w:pPr>
      <w:r>
        <w:rPr>
          <w:sz w:val="28"/>
          <w:szCs w:val="28"/>
        </w:rPr>
        <w:t>формирование у учащихся представления о толерантности, способствовать воспитанию доброты и отзывчивости, формировать стремление понимать друг друг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предпосылки  здорового классного коллектива, который мог бы стать благоприятной средой для социального, эмоционального и интеллектуального развития уче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едставления о других людях на основе сопоставления себя с ними, выделения сходства и различий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оспитывать чувство уважения друг к друг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роль общения и взаимосвязи людей как основы формирования человечеств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выработать единую стратегию взаимодействия, восприятия и понимания другого челове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предупреждению детской агрессивности и жестокости в решении конфликтных ситуа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оответствующие условия, позволяющие школьникам проявить свою индивидуальность и творческие способ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нагляднос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ультипликационный фильм  «Гадкий утено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ня «Улыбка», «Если добрый ты», «Дорогою добр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ы бумаги с кружкой и чашкой, цветные карандаши, краски, непроливайки с вод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 песня «Улыбка», слова М. Пляцковского, музыка В.Шаинского(из мультфильма "Крошка Енот"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эта песня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я в начале урока включила эту песню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ём мы будем сегодня говорить на уроке? Какая будет тема нашего сегодняшнего урока?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и предположения.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ьте себе, что ваш друг получил плохую оценку и очень расстроился из-за этого. Как вы поступите в такой ситуации? (Будем успокаивать, утешать.)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 если вы увидите ребенка, который плачет из-за того, что упал и поранился?  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я тоже буду им сочувствовать. Например, я всегда сочувствую бездомным животным, мне их очень жалко, поэтому я никогда их не обижаю. Надеюсь, вы тоже никогда не обижаете бездомных животных. Не так ли? Тема нашего занятия   звучит так: «Учимся толерантности, или учимся сочувствовать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хотели бы узнать? На какие вопросы получить ответ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хематично обозначаем пункты плана, выставив оранжевый кружок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сейчас мы с вами сделали? (Спланировали свою работу на урок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 какие существуют неречевые средства общения? (Мимика и жесты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не смогли ответить на вопрос, учитель сам рассказывает детям о неречевых средствах обще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ыб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ятие брове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 руки вниз, вверх и т.д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неречевые средства располагают человека к общению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е могут оттолкнуть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мимика и жесты сопровождают приветствие, прощание, благодарность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мы можем узнать по выражению лица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уйте то выражение лица, с  каким бы вы хотели общаться с другом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мотр мультфильм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но, улыбка всегда располагает к общению, к уважению, к вниманию, к доброте. А если человек обладает всеми этими качествами, то говорят, что челове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ерантн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ычное слово? А вам интересно узнать больше об этом слове? (Да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чень часто при чтении журналов, газет можно встретиться со словами, вошедшими в русский язык из других языков мира. Издавна люди общались с соседними народами. Налаживали с ними торговые и культурные связи. При общении в речь проникали иноязычные слова. Толерантность –  имеет латинское происхождение и означ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пение, терпим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посмотрим мультфильм.(Просмотр отрывка "Сцена птичьего двора" из мультфильма "Гадкий утёнок"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не любили гадкого утён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кого утёнка не любили за то, что он не был похож на остальных, за то что он был другой! Он был отвергнут всеми. Такое подчас бывает и в жизни, когда человек, ребёнок становится изгоем, потому что его не понимают, не принимают его взглядов или просто считают что он не такой как вс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жно ли относиться к человеку плохо только потому, что он выглядит не так, как все вокруг? (Не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во было гадкому утёнку? Что он чувствовал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наете, как называют людей, которые не похожи на других, которые выделяются в своем коллективе? (Не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их людей называют «Белая ворона». А как вы думаете, почему их так называют? (Ответы детей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вы правы. Белая ворона – это человек, который сильно выделяется в коллективе (толп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ак вы думаете, хорошо, что все мы разные и не похожи друг на друга? (Да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инимать и понимать человека таким, какой он есть, бережно относиться  друг к другу и называетс я ТОЛЕРАНТНОСТЬЮ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 вы понимаете выражение «уметь терпеть, мириться с чужим мнением»? (Выслушивать и уважать мнение других людей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ьно, быть толерантным - значит признавать, что у каждого человека есть право на собственное мнение. Представьте себе такую ситуацию: два друга, Саша и Коля, разговаривая о своих домашних животных, начинают спорить и ругаться, потому что Саше нравятся собаки и он считает их самыми умными созданиями, а Коле нравятся кошки, он считает их лучшими животными в мире. Мальчики поссорились и больше не разговаривают.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думаете, из-за чего возник спор? (Из-за непонимания.)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то из мальчиков прав? (Никто.)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му мальчики должны научиться? (Принимать чужое мнение.)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все мы разные люди, у нас у всех разные вкусы, привычки, разные таланты. Кто-то любит животных, кому-то нравятся машины, кто-то любит читать, а кто-то отлично играет в футбол, кому-то нравится рисовать, а кому-то - танцевать и т. д. И это не значит, что кто-то из нас хуже или лучше, умнее или глупее. Каждый из нас уникален и неповторим, поэтому мы должны ценить и уважать друг друга, то есть быть толерантными.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на доску, выберите из предложенных те черты, которыми, по вашему мнению, обладает толерантный человек. (Ответы детей.)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то назовет другие черты толерантного человека?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ащиеся высказываются.)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а 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пимость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ердечность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ликт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радание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щение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ыльчивость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е что-либо делать вместе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лосердие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лорадство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жь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ение прав других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ражение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другого таким, какой он есть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исть.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читайте слова, которые вы оставили?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чему?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значит быть толерантным человеком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Итак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чувствие, доброжелательность, терп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все эти качества очень важны, ведь без них мы не можем жить в мире и согласии. Каждый из нас должен развивать в себе эти качества.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ревняя пословица гласит: «Сострадание правит миром». Подходит ли она к теме нашего урока? Почему?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высказываются.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Style13"/>
              <w:spacing w:lineRule="auto" w:line="360" w:before="0" w:after="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Я, ты, он, она»</w:t>
            </w:r>
          </w:p>
          <w:p>
            <w:pPr>
              <w:pStyle w:val="Style13"/>
              <w:spacing w:lineRule="auto" w:line="360" w:before="0" w:after="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sz w:val="27"/>
                <w:szCs w:val="27"/>
              </w:rPr>
              <w:t>В этом зале - все друзья!</w:t>
            </w:r>
          </w:p>
          <w:p>
            <w:pPr>
              <w:pStyle w:val="Style13"/>
              <w:spacing w:lineRule="auto" w:line="360" w:before="0" w:after="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sz w:val="27"/>
                <w:szCs w:val="27"/>
              </w:rPr>
              <w:t>Я, ты, он, она - вместе дружная семья!</w:t>
            </w:r>
          </w:p>
          <w:p>
            <w:pPr>
              <w:pStyle w:val="Style13"/>
              <w:spacing w:lineRule="auto" w:line="360" w:before="0" w:after="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sz w:val="27"/>
                <w:szCs w:val="27"/>
              </w:rPr>
              <w:t>Посмотрите на себя, на соседа слева ,на соседа справа.</w:t>
            </w:r>
          </w:p>
          <w:p>
            <w:pPr>
              <w:pStyle w:val="Style13"/>
              <w:spacing w:lineRule="auto" w:line="360" w:before="0" w:after="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sz w:val="27"/>
                <w:szCs w:val="27"/>
              </w:rPr>
              <w:t>В этом зале - все друзья!</w:t>
            </w:r>
          </w:p>
          <w:p>
            <w:pPr>
              <w:pStyle w:val="Style13"/>
              <w:spacing w:lineRule="auto" w:line="360" w:before="0" w:after="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sz w:val="27"/>
                <w:szCs w:val="27"/>
              </w:rPr>
              <w:t>Я, ты, он, она - вместе дружная семья!</w:t>
            </w:r>
          </w:p>
          <w:p>
            <w:pPr>
              <w:pStyle w:val="Style13"/>
              <w:spacing w:lineRule="auto" w:line="360" w:before="0" w:after="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sz w:val="27"/>
                <w:szCs w:val="27"/>
              </w:rPr>
              <w:t>Обними соседа слева, обними соседа справа.</w:t>
            </w:r>
          </w:p>
          <w:p>
            <w:pPr>
              <w:pStyle w:val="Style13"/>
              <w:spacing w:lineRule="auto" w:line="360" w:before="0" w:after="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sz w:val="27"/>
                <w:szCs w:val="27"/>
              </w:rPr>
              <w:t>В этом зале - все друзья!</w:t>
            </w:r>
          </w:p>
          <w:p>
            <w:pPr>
              <w:pStyle w:val="Style13"/>
              <w:spacing w:lineRule="auto" w:line="360" w:before="0" w:after="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sz w:val="27"/>
                <w:szCs w:val="27"/>
              </w:rPr>
              <w:t>Я, ты, он, она - вместе дружная семья!</w:t>
            </w:r>
          </w:p>
          <w:p>
            <w:pPr>
              <w:pStyle w:val="Style13"/>
              <w:spacing w:lineRule="auto" w:line="360" w:before="0" w:after="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sz w:val="27"/>
                <w:szCs w:val="27"/>
              </w:rPr>
              <w:t>Улыбнись соседу слева, улыбнись соседу справа.</w:t>
            </w:r>
          </w:p>
          <w:p>
            <w:pPr>
              <w:pStyle w:val="Style13"/>
              <w:spacing w:lineRule="auto" w:line="360" w:before="0" w:after="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sz w:val="27"/>
                <w:szCs w:val="27"/>
              </w:rPr>
              <w:t>В этом зале - все друзья!</w:t>
            </w:r>
          </w:p>
          <w:p>
            <w:pPr>
              <w:pStyle w:val="Style13"/>
              <w:spacing w:lineRule="auto" w:line="360" w:before="0" w:after="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sz w:val="27"/>
                <w:szCs w:val="27"/>
              </w:rPr>
              <w:t>Я, ты, он, она - вместе дружная семья!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рубеже XVIII-XIX веков во Франции жил некто Талейран Перигор. Он отличается тем, что при разных правительствах оставался неизменно министром иностранных дел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был человек талантливый во многих областях, но, более всего, - в умении учитывать настроения окружающих, уважительно к ним относиться и при этом сохранять свои собственные принципы, стремиться к тому, чтобы управлять ситуацией, а не слепо подчинятся обстоятельствам. С именем этого человека и связанно понятие "толерантность"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ноября является Международным днем толерантности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йчас мы с вами поиграем, улучшим настроение себе и другим.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Аплодисменты»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шу встать тех, кто умеет: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аться на роликах;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ивать;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ять стихи;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ть в футбол;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ть;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ать и т. д.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стальные учащиеся аплодируют.)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Это здорово!»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кто-нибудь из вас выйдет и скажет о любом своем умении или таланте, например «Я умею танцевать», «Я умею прыгать через лужи», «Я умею рассказывать страшилки». В ответ все должны хором отвечать «Это здорово!» и одновременно поднимать вверх большой палец.</w:t>
            </w:r>
          </w:p>
          <w:p>
            <w:pPr>
              <w:pStyle w:val="Normal"/>
              <w:spacing w:lineRule="auto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выполнения упражнения можно попросить учащихся встать в круг.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в парах. 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настало время почувствовать  себя настоящими художниками. Есть у меня набор посуды (чайные пары). На парте у вас лежат блюдце и кружка, но только они белые, не раскрашенные. Поможете мне расписать их? А какие ещё предметы мы называем пара? Как вы думаете,  когда два этих предмета можно назвать парой? Давайте рассмотрим на этом примере. Скажите мне: Это пара? Почему нет? Как вы думаете, получиться ли у вас в паре расписать чайную пару? Что для этого нужно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говоритесь, кто из вас будет расписывать кружку, а кто блюдце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 половинку листа бумаги перед собой. На нем вы будете пробовать рисовать узоры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упайте к работе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о время работы учитель оказывает индивидуальную помощь ученикам в выборе композиции, при работе с кистью. Наблюдает за совместной работой учащихся в паре. Потихоньку звучат пес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лыбка», «Если добрый ты», «Дорогою добр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 человеком приятнее общаться и дружить?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ужно делать для того, чтобы ты был окружён хорошими людьми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 ли это?– Какой вывод можете сделать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ресс - выставка выполненных работ и рефлексия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вы сегодня хорошо потрудились в роли художников. Ваши работы получились яркими, красочными, выразительными.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пожалуйста, о ваших впечатлениях, как вам работалось в паре, смогли ли вы договориться, или были проблемы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же нужно общаться с людьми, чтобы иметь много друзей?</w:t>
            </w:r>
          </w:p>
          <w:p>
            <w:pPr>
              <w:pStyle w:val="112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вы узнали нового на уроке?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ую очередь толерантность проявляется дома и в школе. Все знают, что нужно жи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ж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о иногда трудно сдержаться, когда мы видим недостатки других. В школе, как и везде, все разные: есть маленькие, большие, худые, полные, в очках и без очков, разных национальностей. Почему мы иногда подсмеиваемся друг над другом? Все люди имеют право достойно жить на планете и не страдать от презрения и оскорблений. И каждый из нас неповторим и значим. О том же говорит и Библия: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Относись к другому как к самому себе, люби ближнего своего как самого себя"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едь все люди, независимо от расы, национальности, культуры, обычаев, положения, возраста, пола, – все одинако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Делать добро другим – не обязанность. Это радость, и эта радость улучшает здоровье и увеличивает счастье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усть эти слова станут для вас жизненным девизом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читаем хором с экрана или с доски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разные – в этом наше богатств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вместе – в этом наша сила!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left="708" w:firstLine="708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45:00Z</dcterms:created>
  <dc:creator>Лариса</dc:creator>
  <dc:description/>
  <dc:language>en-US</dc:language>
  <cp:lastModifiedBy>Наталья</cp:lastModifiedBy>
  <dcterms:modified xsi:type="dcterms:W3CDTF">2017-11-18T07:45:00Z</dcterms:modified>
  <cp:revision>2</cp:revision>
  <dc:subject/>
  <dc:title>КОНСПЕКТЫ</dc:title>
</cp:coreProperties>
</file>