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при подготовке к  ОГЭ как повышение качества образования.Кейс- метод и его использование при подготовке к сочинению –рассуж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 сравнению с широко распространенными методами активного обучения школьников метод кейс-технологий не столь извест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его преимущества: коллективный характер познавательной деятельности, творческий подход к познанию, сочетание теоретического знания и практических навыков столь привлекательны, что привлечение его к работе, даже при наличии трудностей в реализации методики в рамках школы имеет очень много плю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собенностью метода кейс - технологий является создание проблемной ситуации на основе фактов из реа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иды кей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ый кейс (может содержать графики, таблицы, диаграммы, иллюстрации, что делает его более нагляд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кейс (наиболее популярный в последнее время, но зависит от технического оснащения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кейс (может содержать фильм, аудио и видео материалы). Его минусом является ограниченная возможность многократного просмотра, а значит, искажение информации и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ипы кей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ейсы. Реальные жизненные ситуации, детально и подробно отраженные. При этом их учебное назначение может сводиться к тренингу обучаемых, закреплению знаний, умений и навыков поведения (принятия решений) в данной ситуации. Кейсы должны быть максимально наглядными и дет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кейсы. Они выступают моделями для получения нового знания о ситуации и поведения в ней. Обучающая функция сводится к исследовательским процеду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 кейсы. Отражают типовые ситуации, которые наиболее часты в жизни. Ситуация, проблема и сюжет здесь не реальные, а такие, какими они могут быть в жизни, не отражают жизнь «один к одн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кей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туация – случай, проблема, история из реально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нтекст ситуации - хронологический, исторический, контекст места, особенности действия или участников ситу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ментарий ситуации, представленный автор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просы или задания для работы с кейс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кейса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-подготовленный в письменном виде пример кейса;</w:t>
      </w:r>
    </w:p>
    <w:p>
      <w:pPr>
        <w:pStyle w:val="Normal"/>
        <w:jc w:val="both"/>
        <w:rPr/>
      </w:pPr>
      <w:r>
        <w:rPr>
          <w:sz w:val="28"/>
          <w:szCs w:val="28"/>
        </w:rPr>
        <w:t>-самостоятельное изучение и обсуждение кейса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е обсуждение кейса в аудитории под руководством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следование принципу "процесс обсуждения важнее самого решени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 xml:space="preserve">Кейсовая технология (метод) обучения – это обучение действием. Суть кейс–метода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ейс представляет собой описание конкретной реальной ситуации, подготовленное по определенному формату и предназначенное для обучения учащихся анализу разных видов информации, ее обобщению, навыкам формулирования проблемы и выработки возможных вариантов ее решения в соответствии с установленными критер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спользование ситуативной методики позволяет учащимся школы проявлять и совершенствовать навыки учебной работы, применять на практике теоретический материал, кроме того, данный метод позволяет увидеть неоднозначность решения проблем в реальной жизн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личительными особенностями кейс–метод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ание реальной проблемной ситу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льтернативность решения проблемной ситу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диная цель и коллективная работа по выработке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кционирование системы группового оценивания принимаемых ре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моциональное напряжение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й задачей для учителя, требующей эрудиции, педагогического мастерства и времени, является разработка кейса, т.е. подбора соответствующего реального материала, в котором моделируется проблемная ситуация и отражается комплекс знаний, умений и навыков, которыми учащимся нужно овладеть. Кейсы, обычно подготовленные в письменной форме, читаются, изучаются и обсуждаются. Эти кейсы составляют основы беседы класса под руководством учителя. Метод кейсов включает одновременно и особый вид учебного материала, и особые способы использования этого материала в учеб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разрешить поставленную проблему и получить реакцию окружающих (других учащихся и учителя) на свои действия. При этом они должны понимать, что возможны различные решения проблемы. Поэтому преподаватель должен помочь учащимся рассуждать, спорить, а не навязывать им свое мнение. Учащиеся должны понимать с самого начала, что риск принятия решений лежит на них, преподаватель только поясняет последствия принятия необдуманных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преподавателя состоит в направлении беседы или дискуссии с помощью проблемных вопросов, в контроле времени работы, в побуждении учащихся отказаться от поверхностного мышления, в вовлечении всех учащихся группы в процесс анализа кей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ьзовании кейс–метода в практической деятельности следует помнить об основных идеях (принципах) данного мет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кейс–метод предназначен для получения знаний по дисциплинам, темам, истина в которых неоднознач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процессе сотрудничества учителя и учащегося, усилия последнего направлены не на овладение готовым знанием, а на его выработ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зультатом такой деятельности является не только получение знаний, но и формирование навыков учебной работы, несомненно, такие навыки будут востребованы и в будущей профессиональн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ажным достоинством кейс–метода является и формирование ценностей, жизненных установок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нятия по анализу конкретной ситуации ориентированы на использование и практическое применение знаний, полученных в период теоретической подготовки, а также умений, опирающихся на предыдущий опыт практической деятельности слушателей. Можно выделить следующие цели и области применения метода анализа конкретной ситу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ение знаний, полученных на предыдущих занятиях (после теоретического 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работка навыков практического использования концептуальных схем и ознакомление учащихся со схемами анализа практических ситуаций (в ходе семинарских занятий, в процессе основного курса подготовк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работка навыков группового анализа проблем и принятия решений (в рамках тренинговых процедур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ртиза знаний, полученных учащимися в ходе теоретического курса (в конце программы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 кейсов способствует развитию умения анализировать ситуации, оценивать альтернативы, выбирать оптимальный вариант и планировать его осуществление. И если в течение учебного цикла такой подход применяется многократно, то у обучающегося вырабатывается устойчивый навык решения практически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аяся в кейсе проблема не имеет однозначного решения; суть метода в том и состоит , чтобы из множества альтернативных вариантов в соответствии с выработанными ранее критериями выбрать наиболее целесообразное решение и разработать практическую модель его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хнология работы с кейсом в учебном процессе сравнительно проста и включает в себя следующие эта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ая самостоятельная работы обучаемых с материалами кейса (идентификация проблемы, формулирование ключевых альтернатив, предложение решения или рекомендуемого дейст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в малых группах по согласованию видения ключевой проблемы и ее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я и экспертиза результатов малых групп на общей дискуссии (в рамках учебной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очинению на лингвистическую тему создаются лингвистические кейсы- отрывки из сочинений, которые необходимо отредактировать, выбрать из нескольких вариантов наиболее подходящий. Кейсы подобраны от простого к более сложному, тем самым поступательно отрабатывается навык подбора аргументов (лексических и грамматических средств), их комментирование. Редактируются орфографические, пунктуационные, речевые ошибки, предлагается дописать сочинение по образцу, продолжить аргумент, написать сочинение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имущество кейс-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ются навыки анализа и редактирования к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ется умение подбирать и анализировать аргументы в соч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й поиск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орме дискуссии  обсуждаются предложенные варианты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ётся совместный вариант в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ейс - технологии формирует у школьника УУД (универсальные учебные действия), такие как обретение первичного опыта работы с информацией самостоятельно; работать по алгоритму; самоконтроль и промежуточночная диагностика и реф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2:35:00Z</dcterms:created>
  <dc:creator>computer</dc:creator>
  <dc:description/>
  <cp:keywords/>
  <dc:language>en-US</dc:language>
  <cp:lastModifiedBy>Microsoft Office</cp:lastModifiedBy>
  <cp:lastPrinted>2013-04-01T00:17:00Z</cp:lastPrinted>
  <dcterms:modified xsi:type="dcterms:W3CDTF">2020-10-30T15:02:00Z</dcterms:modified>
  <cp:revision>25</cp:revision>
  <dc:subject/>
  <dc:title/>
</cp:coreProperties>
</file>