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ак баба Яга на юг собиралась-20 (ст.гр.)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>(Дети входят в зал с песней, на полу разложены овощи и фрукты для танца)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Песня «Осень наступила» </w:t>
      </w:r>
      <w:r>
        <w:rPr>
          <w:rFonts w:eastAsia="Calibri"/>
          <w:i/>
          <w:lang w:eastAsia="en-US"/>
        </w:rPr>
        <w:t>(блокнот 33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Вот художник так художник, все леса позолотил!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Даже самый сильный дождик эту краску не отмыл.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Отгадать загадку просим, кто художник этот?..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Осень!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ень красит золотом рощи и леса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лышатся прощальные птичьи голос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ень, осень наступила, все вокруг позолотила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лые и желтые ветер листья рвет,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ужит, кружит в воздухе пестрый хоровод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лнышко лишь выглянет, спрячется опять, 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го лето красное будем вспоминать!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  А пока мы Осень в гости ждем – урожай соберем!</w:t>
      </w:r>
    </w:p>
    <w:p>
      <w:pPr>
        <w:pStyle w:val="Normal"/>
        <w:spacing w:before="0" w:after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Танец «Праздник урожая»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  Ой, ребята, тише, тише, что-то странное я слышу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Гость какой-то к нам спешит, листьями, идет, шуршит.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Птицы, звери, собирайтесь, по нарядней одевайтесь! (</w:t>
      </w:r>
      <w:r>
        <w:rPr>
          <w:i/>
          <w:sz w:val="28"/>
          <w:szCs w:val="28"/>
        </w:rPr>
        <w:t>надевают маски птиц, зверей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ень в гости к нам спешит да листочками шуршит...    </w:t>
      </w:r>
      <w:r>
        <w:rPr>
          <w:i/>
          <w:sz w:val="28"/>
          <w:szCs w:val="28"/>
        </w:rPr>
        <w:t>( Под музыку входит Осень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  В платье пестро-золотистом Осень к нам явилась в зал,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как прекрасная царица, открывающая бал!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. Здравствуйте, ребята, птички и зверята!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Вот пришла моя пора, расскажите, как дела?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Птицы</w:t>
      </w:r>
      <w:r>
        <w:rPr>
          <w:sz w:val="28"/>
          <w:szCs w:val="28"/>
        </w:rPr>
        <w:t>. Осень, Осень золотая, собираемся мы в стаи,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Улетаем в теплый край, говорим тебе: «Прощай!»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. Что ж, счастливого пути! Стайка быстрая, лети!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месте с юною Весной возвращайтесь в край родной! 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тицы «улетают», делая круг, за дверь, там маски снимают и возвр. в зал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Шум за дверью, влетает БЯ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БЯ</w:t>
      </w:r>
      <w:r>
        <w:rPr>
          <w:sz w:val="28"/>
          <w:szCs w:val="28"/>
        </w:rPr>
        <w:t>.     И я с вами! Меня с собой возьмите! Ступа, лети, птиц скорее догони!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водит ступу, ступа не заводится, БЯ с горечью пинает ступу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Все! Бензин кончился! Эй, красавица, бензоколонка далеко отсюда?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. Здравствуй, БЯ, далеко ли путь держишь?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БЯ</w:t>
      </w:r>
      <w:r>
        <w:rPr>
          <w:sz w:val="28"/>
          <w:szCs w:val="28"/>
        </w:rPr>
        <w:t>.       Далеко! На юга, где потеплее! Совсем в лесу скучно стало и сыро!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Я- женщина пожилая, огород держать не могу, а внуков у меня нет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. А друзья у тебя есть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БЯ</w:t>
      </w:r>
      <w:r>
        <w:rPr>
          <w:sz w:val="28"/>
          <w:szCs w:val="28"/>
        </w:rPr>
        <w:t xml:space="preserve">.        Какие друзья? Кащей Бессмертный? У него радикулит.  А Кикимора болотная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бизнесом занялась, лягушек и пьявок разводит.  Одна я - бедная и несчастная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старушка. Решила  на юг вместе с птицами   податься, да ступа без бензина не лети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Может, у вас бензин есть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. БЯ, бензина у нас нет. Оставайся с нами, мы тебе поможем друзей найти и урожаем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поделимся,  и не надо будет никуда лететь. Правда, ребята,  поможем Бабе Яге? (Да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БЯ</w:t>
      </w:r>
      <w:r>
        <w:rPr>
          <w:sz w:val="28"/>
          <w:szCs w:val="28"/>
        </w:rPr>
        <w:t xml:space="preserve">.        И в гости ко мне будете приходить? Я ведь буду ждать. 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Медом угощу дорогих гостей!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    Конечно, придем! А сейчас поиграешь с нами на нашем празднике Осени?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БЯ</w:t>
      </w:r>
      <w:r>
        <w:rPr>
          <w:sz w:val="28"/>
          <w:szCs w:val="28"/>
        </w:rPr>
        <w:t>.       Раз придете, остаюсь! И ,конечно ,поиграть с вами буду очень рада!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Я могу охранять чего-нибудь! Я сторожем в одном колхозе работала, капусту  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охраняла!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. Вот и поиграем в игру с капустой, а называется она «Зайцы в огороде»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гра «Зайцы в огороде»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 xml:space="preserve">после игры вбегает </w:t>
      </w:r>
      <w:r>
        <w:rPr>
          <w:b/>
          <w:i/>
          <w:sz w:val="28"/>
          <w:szCs w:val="28"/>
          <w:u w:val="single"/>
        </w:rPr>
        <w:t>ежик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БЯ</w:t>
      </w:r>
      <w:r>
        <w:rPr>
          <w:sz w:val="28"/>
          <w:szCs w:val="28"/>
        </w:rPr>
        <w:t>.       Что за пестренький клубок катится навстречу? Словно пестрый колобок…?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. Я тебе отвечу.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Золотым клубочком стал хитрый ежик колкий,  Листья клена натянул на свои иголки,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Их несет к себе домой, стелет на кроватку, Чтобы долгою зимой спать под елью сладко!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Ежик</w:t>
      </w:r>
      <w:r>
        <w:rPr>
          <w:sz w:val="28"/>
          <w:szCs w:val="28"/>
        </w:rPr>
        <w:t>. Спасибо, Осень золотая, что ты даришь листья нам,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нам листочки помогают утеплиться к холодам! (</w:t>
      </w:r>
      <w:r>
        <w:rPr>
          <w:i/>
          <w:sz w:val="28"/>
          <w:szCs w:val="28"/>
        </w:rPr>
        <w:t>показывает листочки Осени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 xml:space="preserve">. Сколько листочков собрал, молодец! 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ак и хочется их взять, чтобы танец станцевать. 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Можно, Ежик, с твоими листочками потанцевать? (</w:t>
      </w:r>
      <w:r>
        <w:rPr>
          <w:i/>
          <w:sz w:val="28"/>
          <w:szCs w:val="28"/>
        </w:rPr>
        <w:t>Ежик раздает листья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Хоровод «Осень в золотой косынке» </w:t>
      </w:r>
      <w:r>
        <w:rPr>
          <w:i/>
          <w:sz w:val="28"/>
          <w:szCs w:val="28"/>
        </w:rPr>
        <w:t>(</w:t>
      </w:r>
      <w:r>
        <w:rPr>
          <w:i/>
          <w:sz w:val="24"/>
          <w:szCs w:val="24"/>
        </w:rPr>
        <w:t>скр-28</w:t>
      </w:r>
      <w:r>
        <w:rPr>
          <w:i/>
          <w:sz w:val="28"/>
          <w:szCs w:val="28"/>
        </w:rPr>
        <w:t>)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4"/>
          <w:szCs w:val="24"/>
        </w:rPr>
        <w:t>Ежик соб лист в корз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БЯ.</w:t>
      </w:r>
      <w:r>
        <w:rPr>
          <w:sz w:val="28"/>
          <w:szCs w:val="28"/>
        </w:rPr>
        <w:t xml:space="preserve">      ( </w:t>
      </w:r>
      <w:r>
        <w:rPr>
          <w:i/>
          <w:sz w:val="28"/>
          <w:szCs w:val="28"/>
        </w:rPr>
        <w:t>к ежу</w:t>
      </w:r>
      <w:r>
        <w:rPr>
          <w:sz w:val="28"/>
          <w:szCs w:val="28"/>
        </w:rPr>
        <w:t xml:space="preserve">)И мне листочков красивых дай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я избушку свою утеплю, чтобы зимой теплее было. (</w:t>
      </w:r>
      <w:r>
        <w:rPr>
          <w:i/>
          <w:sz w:val="28"/>
          <w:szCs w:val="28"/>
        </w:rPr>
        <w:t>еж отдает листья БЯ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. Молодец, Ежик. Оставайся с нами на празднике!  (</w:t>
      </w:r>
      <w:r>
        <w:rPr>
          <w:i/>
          <w:sz w:val="28"/>
          <w:szCs w:val="28"/>
        </w:rPr>
        <w:t>вбегает Белка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А вот и Белочка пожаловала. Здравствуй, Белочка, как у тебя дела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Что на зиму долгую в дупле ты припасла?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Белка.</w:t>
      </w:r>
      <w:r>
        <w:rPr>
          <w:sz w:val="28"/>
          <w:szCs w:val="28"/>
        </w:rPr>
        <w:t xml:space="preserve"> Я белка- шалунишка, люблю орехи, шишки.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Сушу грибы на веточке, зимой съедят их белоч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 xml:space="preserve">. А мы с ребятами тоже любим грибы в лесу собирать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аже песенку про грибы знаем.    </w:t>
      </w:r>
      <w:r>
        <w:rPr>
          <w:b/>
          <w:i/>
          <w:sz w:val="28"/>
          <w:szCs w:val="28"/>
          <w:u w:val="single"/>
        </w:rPr>
        <w:t>Песня «Про грибы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Осень.  </w:t>
      </w:r>
      <w:r>
        <w:rPr>
          <w:sz w:val="28"/>
          <w:szCs w:val="28"/>
        </w:rPr>
        <w:t>БЯ, не хочешь грибочков на зиму запасти?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БЯ.</w:t>
      </w:r>
      <w:r>
        <w:rPr>
          <w:sz w:val="28"/>
          <w:szCs w:val="28"/>
        </w:rPr>
        <w:t xml:space="preserve">        Какие грибочки? Я же не вижу ничего, старенькая, а очков у меня нет…(</w:t>
      </w:r>
      <w:r>
        <w:rPr>
          <w:i/>
          <w:sz w:val="28"/>
          <w:szCs w:val="28"/>
        </w:rPr>
        <w:t>огорченно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.      Ребята, поможем БЯ грибочки собрать? (Да)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БЯ </w:t>
      </w:r>
      <w:r>
        <w:rPr>
          <w:sz w:val="28"/>
          <w:szCs w:val="28"/>
        </w:rPr>
        <w:t xml:space="preserve">        А грибы-то растут у медведя во бору, не побоитесь? (нет)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Мишка- медведь, иди-ка к нам в гости! (</w:t>
      </w:r>
      <w:r>
        <w:rPr>
          <w:i/>
          <w:sz w:val="28"/>
          <w:szCs w:val="28"/>
        </w:rPr>
        <w:t>вх.Медведь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. А вот и сам Мишенька к нам пожаловал. Здравствуй, Мишенька, как твои дела?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Медв</w:t>
      </w:r>
      <w:r>
        <w:rPr>
          <w:sz w:val="28"/>
          <w:szCs w:val="28"/>
        </w:rPr>
        <w:t>. Поел я и грибов и ягод впрок, чтобы отложился на боках жирок.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Забуду я тревоги и там, где бурелом, улягусь спать в берлоге под старым мшистым пнем!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БЯ</w:t>
      </w:r>
      <w:r>
        <w:rPr>
          <w:sz w:val="28"/>
          <w:szCs w:val="28"/>
        </w:rPr>
        <w:t>.  Погоди, Мишенька, ты-то грибов наелся и нам покажи, где их искать, мы тоже хоти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. Попробуйте мои грибочки взять, ведь вас я буду догонять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     А мы не боимся и поиграем в игру «У медведя во бору».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У медведя во бору»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дведь охраняет грибы в большом обруче, дети отдают грибы БЯ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БЯ.</w:t>
      </w:r>
      <w:r>
        <w:rPr>
          <w:sz w:val="28"/>
          <w:szCs w:val="28"/>
        </w:rPr>
        <w:t xml:space="preserve">       Сколько у меня грибов-то, полная корзинка! Спасибо, ребятки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 Делу время, а потехе- час. Давайте, дружно поиграем мы сейчас!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БЯ.</w:t>
      </w:r>
      <w:r>
        <w:rPr>
          <w:sz w:val="28"/>
          <w:szCs w:val="28"/>
        </w:rPr>
        <w:t xml:space="preserve">        А можно, я вам загадки позагадываю?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Давай, Баба Яга, мы все отгадаем! Правда, ребята? 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гадки 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Шубка серая — для лета, Для зимы — другого цвета. (Заяц)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Лесом катится клубок, У него колючий бок. Он охотится ночами За жуками и мышами. (Ёж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  <w:color w:val="000000"/>
          <w:sz w:val="24"/>
          <w:szCs w:val="24"/>
          <w:shd w:fill="FFFFFF" w:val="clear"/>
        </w:rPr>
        <w:t>Живёт в болотах и прудах,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  <w:shd w:fill="FFFFFF" w:val="clear"/>
        </w:rPr>
        <w:t>И носит ласты на ногах,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Прохладу любит, не жару, И мечет под водой икру,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Детёныши её с хвостами. Кто это? Отгадайте сами.(Лягушка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  <w:color w:val="000000"/>
          <w:sz w:val="24"/>
          <w:szCs w:val="24"/>
          <w:shd w:fill="FFFFFF" w:val="clear"/>
        </w:rPr>
        <w:t>Верёвка по земле ползёт, Вот язычок, открытый рот,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Всех укусить, готова я, Потому что я —(Змея)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Хозяин лесной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  <w:shd w:fill="FFFFFF" w:val="clear"/>
        </w:rPr>
        <w:t>Просыпается весной,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А зимой под вьюжный вой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  <w:shd w:fill="FFFFFF" w:val="clear"/>
        </w:rPr>
        <w:t>Спит в избушке снеговой.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  <w:shd w:fill="FFFFFF" w:val="clear"/>
        </w:rPr>
        <w:t>(Медведь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Fonts w:cs="Calibri"/>
          <w:color w:val="000000"/>
          <w:sz w:val="24"/>
          <w:szCs w:val="24"/>
          <w:shd w:fill="FFFFFF" w:val="clear"/>
        </w:rPr>
        <w:t>Он совсем слепой и черный. Под землей живет проворно.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В подземелье круглый год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  <w:shd w:fill="FFFFFF" w:val="clear"/>
        </w:rPr>
        <w:t>Роет свои норы…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  <w:shd w:fill="FFFFFF" w:val="clear"/>
        </w:rPr>
        <w:t>(Крот)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Она не ходит по земле, Как птица не летает. Предпочитает жить в дупле, Орешки запасает. (белк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ень  В</w:t>
      </w:r>
      <w:r>
        <w:rPr>
          <w:rFonts w:cs="Times New Roman" w:ascii="Times New Roman" w:hAnsi="Times New Roman"/>
          <w:color w:val="000000"/>
          <w:sz w:val="28"/>
          <w:szCs w:val="28"/>
        </w:rPr>
        <w:t>се загадки отгадали. Песенку про белочку  узнали?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есня «Белочка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БЯ.</w:t>
      </w:r>
      <w:r>
        <w:rPr>
          <w:sz w:val="28"/>
          <w:szCs w:val="28"/>
        </w:rPr>
        <w:t xml:space="preserve">       Ой, какая молодец! (</w:t>
      </w:r>
      <w:r>
        <w:rPr>
          <w:i/>
          <w:sz w:val="28"/>
          <w:szCs w:val="28"/>
        </w:rPr>
        <w:t>хлопает</w:t>
      </w:r>
      <w:r>
        <w:rPr>
          <w:sz w:val="28"/>
          <w:szCs w:val="28"/>
        </w:rPr>
        <w:t xml:space="preserve">)  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шум дождя</w:t>
      </w:r>
      <w:r>
        <w:rPr>
          <w:sz w:val="28"/>
          <w:szCs w:val="28"/>
        </w:rPr>
        <w:t>)  Ой, кажется, дождь начинается.. А я и зонтик-то не взяла с собой!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 А давай, баба Яга, мы тебе подарим зонтик!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БЯ.</w:t>
      </w:r>
      <w:r>
        <w:rPr>
          <w:sz w:val="28"/>
          <w:szCs w:val="28"/>
        </w:rPr>
        <w:t xml:space="preserve">       Красивый?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Осень. </w:t>
      </w:r>
      <w:r>
        <w:rPr>
          <w:sz w:val="28"/>
          <w:szCs w:val="28"/>
        </w:rPr>
        <w:t xml:space="preserve">Конечно. Смотри сама. 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«Зонтики»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«Солнышко сияло в небе голубом...)тет тан3-28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i/>
          <w:sz w:val="28"/>
          <w:szCs w:val="28"/>
        </w:rPr>
        <w:t xml:space="preserve">            </w:t>
      </w:r>
      <w:r>
        <w:rPr>
          <w:sz w:val="28"/>
          <w:szCs w:val="28"/>
        </w:rPr>
        <w:t>Выбирай, какой нравится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БЯ.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выбирает зонт</w:t>
      </w:r>
      <w:r>
        <w:rPr>
          <w:sz w:val="28"/>
          <w:szCs w:val="28"/>
        </w:rPr>
        <w:t>) Вот этот, можно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асибо, золотая Осень! Спасибо, ребята! У меня столько друзей теперь!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А я вам меду дам, да не простого, а из конфеток, не ели такой? Вот, угощайтесь!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гощает из медовой банки конфетами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     Ребята, поблагодарим Бабушку Ягу за такой подарок. (</w:t>
      </w:r>
      <w:r>
        <w:rPr>
          <w:b/>
          <w:sz w:val="28"/>
          <w:szCs w:val="28"/>
        </w:rPr>
        <w:t>спасибо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. Никогда не ела такого меда, ну и выдумщица ты, БЯ!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БЯ</w:t>
      </w:r>
      <w:r>
        <w:rPr>
          <w:sz w:val="28"/>
          <w:szCs w:val="28"/>
        </w:rPr>
        <w:t>.        Кушайте на здоровье!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. А теперь и попрощаться нам пора, ждут в лесу еще дела.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Пойдем, БЯ, помогу тебе дров к зиме приготовить. До свиданья, ребята. (</w:t>
      </w:r>
      <w:r>
        <w:rPr>
          <w:i/>
          <w:sz w:val="28"/>
          <w:szCs w:val="28"/>
        </w:rPr>
        <w:t>уходят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.   </w:t>
      </w:r>
      <w:r>
        <w:rPr>
          <w:sz w:val="28"/>
          <w:szCs w:val="28"/>
        </w:rPr>
        <w:t xml:space="preserve"> Ребята, попрощаемся с Осенью и Бабой Ягой!  ( </w:t>
      </w:r>
      <w:r>
        <w:rPr>
          <w:b/>
          <w:sz w:val="28"/>
          <w:szCs w:val="28"/>
        </w:rPr>
        <w:t>до свиданья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35" w:right="3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49:00Z</dcterms:created>
  <dc:creator>Home</dc:creator>
  <dc:description/>
  <cp:keywords/>
  <dc:language>en-US</dc:language>
  <cp:lastModifiedBy>1</cp:lastModifiedBy>
  <dcterms:modified xsi:type="dcterms:W3CDTF">2020-09-15T03:23:00Z</dcterms:modified>
  <cp:revision>9</cp:revision>
  <dc:subject/>
  <dc:title/>
</cp:coreProperties>
</file>