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ыковский детский сад №1 «Тополек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ыковского муниципального района Волгоградской области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4.01.2020 г.                Круглый стол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ма: «Эмоциональное выгорание педагогов»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ь: Формирование эмоциональной устойчивости педагога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: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знакомить педагогов с понятием эмоционального выгорания, его характеристиками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анализировать проявления признаков выгорания, выделение источников неудовлетворения профессиональной деятельностью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анализировать собственные источники негативных переживаний на работе, выявление ресурсов профессиональной деятельности, направлений роста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здать участникам условия для полноценного общения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нятие напряжения и получение психологической поддержки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атериалы и оборудование: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умага, ручки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авила работы группы: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искренность в общении означает открытое выражение чувств по отношению к действиям других участников и к самому себе, никто не обижается на высказывания других членов группы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определение сильных сторон личности: во время занятий каждый участник тренинга стремится подчеркнуть положительные качества другого участника, с которым вместе работает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активное участие в работе группы: стремление общаться со всеми членами группы, независимо от симпатий, не замыкаться в себе, даже если узнали о себе что-то не очень приятное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уважение к говорящему: когда высказывается кто-либо из членов группы, мы его внимательно слушаем, даем возможность сказать то, что он хочет, не перебиваем до тех пор, пока он не закончит говорить, и лишь после этого мы задаем свои вопросы, благодарим его или спорим с ним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относиться друг к другу открыто и доброжелательно.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сматривание 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Психологическую притчу о свечах и людях»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дравствуйте, уважаемые педагоги!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 слайд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 любой профессии есть побочные эффекты. У шахтеров больные легкие. От этого никуда не деться. Нечто подобное происходит и с учителями, воспитателями. Со всеми теми, кому приходится постоянно активно общаться с людьми. Это работа в сфере "человек-человек". Ученые заметили и выяснили, что работа в этой сфере меняет человека, деформирует его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к же это выражается? Сейчас я перечислю ряд признаков, которые такому изменению сопутствуют. А вы прислушайтесь к себе – может быть, что-то подобное происходит с вами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нижение восприимчивости отсутствие любопытства в ответ на что-то новое, отсутствие страха в ответ на опасность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ессонница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оянное сонливое состояние и желание спать в течение всего дня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ниженный эмоциональный тонус, чувство подавленности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вышенная раздражительность на незначительные, мелкие события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ереживание негативных эмоций, для которых нет причин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чувство беспокойства и повышенной тревожности (ощущение, что «что-то не так, как надо»)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чувство гиперответственности и постоянное чувство страха, что «не получится» или «я не справлюсь»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ая негативная установка на жизненные и профессиональные перспективы (по типу «как ни старайся, все равно ничего не получится»)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щущение, что работа становится все тяжелее и тяжелее, а выполнять ее — все труднее и труднее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оянно, без необходимости, берете работу домой, но дома ее не делаете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чувство бесполезности, неверие в улучшения, безразличие к результатам работы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эмоциональная холодность, безразличие к коллегам и детям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Если из этого перечня хотя бы три применимы к вам, это уже повод задуматься, а не наступает ли у меня синдром ЭВ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лучается, что к тому времени, когда они накопят достаточный педагогический опыт, а собственные дети уже подрастут и можно ожидать резкого подъема в профессиональной сфере, происходит спад. У людей заметно снижается энтузиазм в работе, пропадает блеск в глазах, нарастает негативизм и усталость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ышеперечисленное – это признаки такого явления как профессиональное выгорание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фессия педагога – одна из тех, где синдром эмоционального выгорания достаточно распространенное явление. Создавая для детей условия эмоционального комфорта, заботясь об их здоровье, развитии и безопасности, мы буквально “сгораем” на работе, чаще всего, забывая о своих эмоциях, которые “тлеют” и со временем постепенно превращаются в “пламя”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Эмоциональное выгорание – это синдром, который развивается под воздействием хронического стресса и постоянных нагрузок и приводит к истощению эмоционально-энергетических и личностных ресурсов человека. Эмоциональное выгорание возникает в результате накопления негативных эмоций, без «разрядки» или «освобождения» от них. Это защитная реакция организма на стресс, который возникает, если нет способа освободиться от негативных эмоций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фессиональное выгорание — это неблагоприятная реакция человека на стресс, полученный на работе, включающая психофизиологические и поведенческие компоненты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чему же это происходит?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исходит накапливание отрицательных эмоций. (это не значит, что работа наша такая ужасная и иметь с ней дело невозможно. Это не так. Но небольшие огорчения, волнения, переживания - есть всегда). Профессия педагога относится к профессиям, требующим постоянного контроля над своими словами и поведенческими реакциями. Эта работа невозможна без определенных усилий, и, как следствие, возникает эмоциональное перенапряжение. В процессе своей трудовой деятельности педагог вынужден общаться с детьми, родителями, коллегами: внимательно выслушивать, сопереживать, быстро принимать решения, сдерживать свои чувства, подбирать слова, нести ответственность за жизнь и здоровье. Мы всегда должны оставаться спокойными, внимательными, понимающими, заботливыми. Всегда с хорошим лицом, потому что от нас зависят дети. Негатив накапливается, соразмерного выражения у него нет. Это истощает эмоционально-энергетические и личностные ресурсы. В результате работать становится труднее. Мы стараемся защититься, не работать на полную, не включаться всецело в общение с детьми, не сопереживать каждому из них, а лишь поверхностно воздействовать. Такая работа и самому педагогу не в радость, и для детей не полезно, и коллегам с таким человеком общее дело делать трудно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се это приводит к тому, что эмоциональные весы личности педагога склоняются в сторону неблагополучия, нервного перенапряжения, а там до невроза один шаг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ервая стадия эмоционального выгорания: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чинается приглушением эмоций, сглаживанием остроты чувств, свежести переживаний; специалист неожиданно замечает: вроде бы все пока нормально, но …. как-то скучно и пусто на душе. Исчезают положительные эмоции, появляется некоторая отстраненность в отношениях с членами семьи. Возникает состояние тревожности, неудовлетворенности; все чаще хочется сказать «Не лезьте ко мне, оставьте в покое!»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торая стадия: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озникают недоразумения с детьми, профессионал в кругу своих коллег начинает с пренебрежением говорить о некоторых из них. Неприязнь начинает постепенно проявляться в присутствии детей - вначале это с трудом сдерживаемая антипатия, а затем, вспышки раздражения. Подобное поведение профессионала – это неосознаваемое им самим проявление чувства самосохранения при общении, превышающий для организма уровень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ретья стадия: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тупляется представление о ценностях жизни, эмоциональное отношение к миру «уплощается», человек становится опасно равнодушным ко всему, даже к собственной жизни. Такой человек по привычке может еще сохранять внешнюю респектабельность, но его глаза теряют блеск интереса к чему бы то ни было, и почти физически ощутимый холод безразличия поселяется в его душе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полне естественно встает вопрос: что делать?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сследования показывают что эффективным средством профилактики симптома профессионального выгорания являются способы саморегуляции и самовосстановления. Чтобы педагогу не оказывать негативного влияния на тех, с кем он общается, и жить в мире с самим собой, следует разобраться с собой, со своими проблемами, то есть нужно начать с себя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егодня я бы хотела познакомить вас с оздоровительными методами и приемами, которые позволят повысить жизненные силы, активизировать внутренние ресурсы личности.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 Упражнения на сплочение , формирование доверия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се участники становятся в две шеренги лицом друг к другу. Первый человек становится «машиной», последний – «сушилкой». «Машина» проходит между шеренгами, все ее моют, поглаживают, бережно и аккуратно потирают. «Сушилка» должна его высушить – обнять. Прошедший «мойку» становятся «сушилкой», с начала шеренги идет следующая «машина»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 «Мусорное ведерко»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ь: освобождение от негативных чувств и эмоций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атериалы: листы бумаги, ручки, ведро для «мусора».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реди комнаты ставит символическое ведро для мусора. Участники имеют возможность поразмышлять, зачем человеку мусорное ведро и почему его нужно постоянно освобождать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Представьте себе жизнь без такого ведра: когда мусор постепенно заполняет комнату, становится невозможно дышать, двигаться, люди начинают болеть. То же происходит и с чувствами – у каждого из нас накапливаются не всегда нужные, деструктивные чувства, например, обида, страх. Я предлагаю всем выбросить в мусорное ведро старые ненужные обиды, гнев, страх. Для этого на листах бумаги напишите ваши негативные чувства: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я обижаюсь на…», «я сержусь на…», и тому подобное»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ле этого педагоги рвут свои бумажки на мелкие кусочки и выбрасывают их в ведро, где они все перемешиваются и убираются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дним из распространенных стереотипов житейской психогигиены является представление о том, что лучшим способом отдыха и восстановления являются наши увлечения, любимые занятия, хобби. Число их обычно ограничено, т. к. у большинства людей есть не более 1-2 хобби. Многие из таких занятий требуют особых условий, времени или состояния самого человека. Однако, существует много других возможностей отдохнуть и восстановить свои силы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 мы с Вами уже выяснили, что для преодоления СЭВ в первую очередь нужно заняться собой, полюбить себя и желательно вомногих вещах видеть плюсы. Предлагаю следующее Упражнение  «Зато…» </w:t>
        <w:br/>
        <w:t>Цель упражнения: введение в атмосферу тренинга, самосознание,  тренинг спонтанности высказываний. </w:t>
        <w:br/>
      </w:r>
      <w:r>
        <w:rPr>
          <w:rFonts w:eastAsia="Calibri"/>
          <w:b/>
          <w:bCs/>
          <w:sz w:val="28"/>
          <w:szCs w:val="28"/>
          <w:lang w:eastAsia="en-US"/>
        </w:rPr>
        <w:t>По кругу продолжить фразы</w:t>
      </w:r>
      <w:r>
        <w:rPr>
          <w:rFonts w:eastAsia="Calibri"/>
          <w:sz w:val="28"/>
          <w:szCs w:val="28"/>
          <w:lang w:eastAsia="en-US"/>
        </w:rPr>
        <w:t>: </w:t>
        <w:br/>
        <w:t>- Я устала, зато... </w:t>
        <w:br/>
        <w:t>- Я не большого роста,  зато... </w:t>
        <w:br/>
        <w:t>- Я иногда не сдержанна, зато... </w:t>
        <w:br/>
        <w:t>- Я ленива,  зато... </w:t>
        <w:br/>
        <w:t>- Я застенчива, зато.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Я криклива,  зато... </w:t>
        <w:br/>
        <w:t>- Я молчалива,  зато... </w:t>
        <w:br/>
        <w:t>- Я слишком уступчива,  зато... </w:t>
        <w:br/>
        <w:t>- Я не умею печь пироги,  зато... </w:t>
        <w:br/>
        <w:t>- Я проспала,  зато... </w:t>
        <w:br/>
        <w:t>- У меня нет домашнего телефона, зато... </w:t>
        <w:br/>
        <w:t>- Я не люблю слушать классическую музыку,  зато... </w:t>
        <w:br/>
        <w:t>- Я слишком часто фантазирую, зато... </w:t>
        <w:br/>
        <w:t>- Я не очень хорошо пою,  зато... </w:t>
        <w:br/>
        <w:t>- Я иногда, слишком много ворчу,  зато... </w:t>
        <w:br/>
        <w:t>- Я несколько легкомысленна, зато... </w:t>
        <w:br/>
        <w:t>- Меня легко рассмешить, зато... </w:t>
        <w:br/>
        <w:t>- Я бываю капризна,  зато.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сколько плюсов мы с Вами выявили, казалось бы, в неприятных вещах касающихся личн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элементов психологического тренинга является притча. Притчу  можно сравнить с айсбергом, лишь незначитель</w:t>
        <w:softHyphen/>
        <w:t>ная   часть которого находится на поверхности. Притча—великолепное средство разбудить мысль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тча о каменотесах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0" cy="253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жды по пыльной дороге шел путник и за поворотом, на самом солнцепеке, в пыли, увидел человека, тесавшего огромный камень. Человек тесал камень и очень горько плакал… </w:t>
        <w:br/>
        <w:t>Путник спросил у него, почему он плачет, и человек сказал, что он самый несчастный на земле и у него самая тяжелая работа на свете. Каждый день он вынужден тесать огромные камни, зарабатывать жалкие гроши, которых едва хватает на то, чтобы кормиться. Путник дал ему монетку и пошел дальше. </w:t>
        <w:br/>
        <w:t>И за следующим поворотом дороги увидел еще одного человека, который тоже тесал огромный камень, но не плакал, а был сосредоточен на работе. И у него путник спросил, что он делает, и каменотес сказал, что работает. Каждый день он приходит на это место и обтесывает свой камень. Это тяжелая работа, но он ей рад, а денег, что ему платят, вполне хватает на то, чтобы прокормить семью. Путник похвалил его, дал монетку и пошел дальше. </w:t>
        <w:br/>
        <w:t>И за следующим поворотом дороги увидел еще одного каменотеса, который в жаре и пыли тесал огромный камень и пел радостную, веселую песню. Путник изумился. «Что ты делаешь?!!» – спросил он. Человек поднял голову, и путник увидел его счастливое лицо. </w:t>
        <w:br/>
        <w:t>«Разве ты не видишь ?Я строю храм!»</w:t>
        <w:br/>
        <w:br/>
        <w:t>Коллективное обсуждение притчи, обмен мыслями, сравнение с самим собой, вывод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Следующее упражнение «Корзина советов»</w:t>
        <w:br/>
      </w:r>
      <w:r>
        <w:rPr>
          <w:rFonts w:eastAsia="Calibri"/>
          <w:sz w:val="28"/>
          <w:szCs w:val="28"/>
          <w:lang w:eastAsia="en-US"/>
        </w:rPr>
        <w:t>(Каждый педагог  по очереди берёт карточки и зачитывает вслух предложенные советы).</w:t>
        <w:br/>
        <w:t>1. Регулярно высыпайтесь.</w:t>
        <w:br/>
        <w:t>2. Попробуйте говорить и ходить медленнее.</w:t>
        <w:br/>
        <w:t>3. Больше гуляйте на свежем воздухе.</w:t>
        <w:br/>
        <w:t>4. Составляйте список дел на сегодня.</w:t>
        <w:br/>
        <w:t>5. Ставьте перед собой только реальные цели.</w:t>
        <w:br/>
        <w:t>6. Выделяйте вдень хотя бы один час для себя.</w:t>
        <w:br/>
        <w:t>7. Улыбайтесь и говорите себе комплименты, смотрясь в зеркало.</w:t>
        <w:br/>
        <w:t>8. Расскажите о своих неприятностях близкому человеку.</w:t>
        <w:br/>
        <w:t>9. Постарайтесь сосчитать про себя до десяти.</w:t>
        <w:br/>
        <w:t>10. Приготовьте чашку теплого чая из трав, примите тёплую ванну или душ.</w:t>
        <w:br/>
        <w:t>11. Избегайте лишних обещаний, оцените свои возможности.</w:t>
        <w:br/>
        <w:t>12. Знайте свои подъемы и спады настроения.</w:t>
        <w:br/>
        <w:t>13. Живите сегодняшним днем, не требуйте слишком много для себя.</w:t>
        <w:br/>
        <w:t>14. Вспомните свои ощущения, когда все было хорошо.</w:t>
        <w:br/>
        <w:t>15. Не  старайтесь угодить всем–это нереально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«Мои достоинства»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ь: Повышение самооценки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Сейчас на альбомном листе мы каждый рисует солнышко. В центре солнышка пишем свое имя, а лучиков у солнышка должно совпадать с количеством человек. Теперь пускаем свои солнышки по кругу, а мы друзья пишем положительный качества, достоинства, пожелания этого человека….Листочек должен придти к вам. Посмотрите что вам написали. Теперь этот листочек надо повесить на видное место и когда вам будет плохо вы посмотрите и настроение у вас поднимется.»</w:t>
      </w:r>
    </w:p>
    <w:p>
      <w:pPr>
        <w:pStyle w:val="Normal"/>
        <w:spacing w:lineRule="auto" w:line="276" w:before="0" w:after="200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ледующим этапом выступает </w:t>
      </w:r>
      <w:r>
        <w:rPr>
          <w:rFonts w:eastAsia="Calibri"/>
          <w:b/>
          <w:sz w:val="28"/>
          <w:szCs w:val="28"/>
          <w:lang w:eastAsia="en-US"/>
        </w:rPr>
        <w:t>музыкальная релаксация</w:t>
      </w:r>
    </w:p>
    <w:p>
      <w:pPr>
        <w:pStyle w:val="Normal"/>
        <w:spacing w:lineRule="auto" w:line="276" w:before="0" w:after="20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 Заключительная часть. Восточная притча «Всё в твоих руках»</w:t>
      </w:r>
    </w:p>
    <w:p>
      <w:pPr>
        <w:pStyle w:val="Normal"/>
        <w:spacing w:lineRule="auto" w:line="276" w:before="0" w:after="200"/>
        <w:rPr/>
      </w:pPr>
      <w:r>
        <w:rPr>
          <w:rStyle w:val="Emphasis"/>
          <w:i w:val="false"/>
          <w:sz w:val="28"/>
          <w:szCs w:val="28"/>
        </w:rPr>
        <w:t>Давным - 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- Скажите, какая бабочка у меня в руках: живая или мёртвая? Он крепко держал бабочку в сомкнутых ладонях и был готов влюбое мгновение сжать их ради своей истины. Не глядя на руки ученика,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астер ответил:-Всё в твоих руках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ждый из нас может найти рецепт, как привести свои мысли и чувства в порядок. Поэтому экспериментируйте, пробуйте. И если это средство помогло хотя бы несколько раз, оно сделало каждого из нас чуточку счастливее. Все в ваших руках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Я надеюсь, что эти способы самоконтроля и улучшения настроения вы будете вспоминать и дома, и на работе и не забывать, что в домашних условиях для снятия стресса и всего негативного можно так же использовать: дыхательную гимнастику, ароматерапию, кинотерапию, музыкотерапию, медитацию, а снятию стресса помогают как смех, так и слёзы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сем спасибо за внимание и участие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конце тренинга можно провести рефлексию. По очереди каждый высказывается, что понравилось, что было сложным, что нового узнали.</w:t>
      </w:r>
    </w:p>
    <w:p>
      <w:pPr>
        <w:pStyle w:val="Heading1"/>
        <w:spacing w:before="24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before="225" w:after="225"/>
      <w:ind w:firstLine="36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14:00Z</dcterms:created>
  <dc:creator>Азизян</dc:creator>
  <dc:description/>
  <cp:keywords/>
  <dc:language>en-US</dc:language>
  <cp:lastModifiedBy>Комп</cp:lastModifiedBy>
  <cp:lastPrinted>2020-01-22T08:30:00Z</cp:lastPrinted>
  <dcterms:modified xsi:type="dcterms:W3CDTF">2020-01-22T05:33:00Z</dcterms:modified>
  <cp:revision>7</cp:revision>
  <dc:subject/>
  <dc:title/>
</cp:coreProperties>
</file>