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зация детей старшего дошкольного возраста</w:t>
      </w:r>
    </w:p>
    <w:p>
      <w:pPr>
        <w:pStyle w:val="Style15"/>
        <w:shd w:fill="FFFFFF" w:val="clear"/>
        <w:spacing w:before="0" w:after="156"/>
        <w:ind w:firstLine="708"/>
        <w:rPr/>
      </w:pPr>
      <w:r>
        <w:rPr>
          <w:rStyle w:val="StrongEmphasis"/>
          <w:b w:val="false"/>
        </w:rPr>
        <w:t>Социализация </w:t>
      </w:r>
      <w:r>
        <w:rPr>
          <w:b/>
        </w:rPr>
        <w:t>-</w:t>
      </w:r>
      <w:r>
        <w:rPr/>
        <w:t xml:space="preserve"> процесс интеграции индивида в социальную систему, вхождение в социальную среду через овладение её социальными нормами, правилами и ценностями, знаниями, навыками, позволяющими ему успешно функционировать в обществе.</w:t>
      </w:r>
    </w:p>
    <w:p>
      <w:pPr>
        <w:pStyle w:val="Style15"/>
        <w:shd w:fill="FFFFFF" w:val="clear"/>
        <w:spacing w:before="0" w:after="156"/>
        <w:ind w:firstLine="708"/>
        <w:rPr/>
      </w:pPr>
      <w:r>
        <w:rPr/>
        <w:t>Социальная адаптация детей связана с их дальнейшим включением в общественную жизнь. Это требует наличия у обучающихся таких социальных качеств, как коллективизм и умение общаться со сверстниками и взрослыми. Работа в данном направлении проводится с воспитанниками с самого первого дня пребывания их в нашей образовательном учреждении.  Для многих наших воспитанников первичная социализация начинается в условиях ДОУ.</w:t>
      </w:r>
    </w:p>
    <w:p>
      <w:pPr>
        <w:pStyle w:val="Style15"/>
        <w:shd w:fill="FFFFFF" w:val="clear"/>
        <w:spacing w:before="0" w:after="156"/>
        <w:ind w:firstLine="708"/>
        <w:rPr/>
      </w:pPr>
      <w:r>
        <w:rPr/>
        <w:t>При первичной социализация главную роль играет семья, откуда ребёнок и черпает представления об обществе, о его ценностях и нормах.</w:t>
      </w:r>
    </w:p>
    <w:p>
      <w:pPr>
        <w:pStyle w:val="Style15"/>
        <w:shd w:fill="FFFFFF" w:val="clear"/>
        <w:spacing w:before="0" w:after="156"/>
        <w:rPr/>
      </w:pPr>
      <w:r>
        <w:rPr/>
        <w:t>Вторичная социализация происходит в ДОУ, где детям приходится действовать в соответствии с новыми правилами и в новой обстановке, приобщаясь уже не к малой группе, а к средней.</w:t>
      </w:r>
    </w:p>
    <w:p>
      <w:pPr>
        <w:pStyle w:val="Style15"/>
        <w:shd w:fill="FFFFFF" w:val="clear"/>
        <w:spacing w:before="0" w:after="156"/>
        <w:rPr/>
      </w:pPr>
      <w:r>
        <w:rPr/>
        <w:t>Высшим уровнем социализации личности является её самоутверждение, реализация её социального потенциала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рут выходного дня – простейшая форма активного туризма, она особенно привлекательна для жителей больших и малых городов. Урбанизация, передвижение людей в пределах ограниченного пространства, недостаток межличностного общения и непосредственного контакта с природной средой – всё это ведет к замкнутости человека в собственном мире. Маршрут выходного дня, как правило, предполагает ознакомление с каким-либо одним объектом, например, архитектурным памятником, ручьем и т.п. Поэтому нитка маршрута, от остановки общественного или заказного транспорта до объекта и обратно, обычно вполне очевид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работ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еседы с детьми о городе Волжском, используя презентацию на интерактивной доске.               Развлечение КВН «Знатоки города Волжского»</w:t>
        <w:tab/>
        <w:tab/>
        <w:tab/>
        <w:t xml:space="preserve">                                                           Посещение городского краеведческого музея (экскурсия).</w:t>
        <w:tab/>
        <w:tab/>
        <w:tab/>
        <w:tab/>
        <w:t xml:space="preserve">      Посещение памятника генералу Д.М. Карбышеву с возложением цветов.</w:t>
        <w:tab/>
        <w:tab/>
        <w:t xml:space="preserve">                Занятие по рисованию на тему: «Заветный уголок в родном городе»                                        Рассматривание и беседа по альбому города Волжского «Картинная галерея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астники экскурсии: дети подготовительной группы – 25 человек. Сопровождающие – педагоги и родители 7 челов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я проходила по заранее намеченному маршруту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 пути следования до музея «картинная галерея», дети в сопровождении взрослых посетили памятник герою Советского Союза генералу Д.М. Карбышеву, возложили цветы к его подножию. Его именем названа улица нашего города, где находится наш детский сад. Педагог напомнила детям о подвиге Д.М.Карбышева, рассказала о том, почему мы должны чтить его память.                                                                                                       Далее маршрут проходил мимо детской библиотеке № 2. Многие дети узнали это здание, так, как посещают библиотеку вместе с родителями. Педагог напомнил, что здесь можно брать книги для чтения, посещать поэтические встречи, посвящённые различным детским писателям и поэтам. Участвовать в конкурсах рисунков по детским произведениям.                      Затем, мы с детьми подошли к главной площади нашего города имени Ленина. На площади стоит монументальный памятник вождю революции В.И. Ленину. Педагог рассказал детям о главной площади города. О том, что все городские мероприятия, праздники проходят здесь. Многие горожане любят отдыхать в этой части города, любуясь цветами, фонтанами этой площади.                                                                                         Также дети рассмотрели различные архитектурные здания: гостиницу «Ахтуба», дворец культуры «Октябрь», храм Иоанна Богослова.                                                                                            Конечным пунктом экскурсии был музей «Картинной галереи». Расположен он в восстановленном здании старой школы. Вблизи здания музея стоят памятники воинам Гражданской и Великой Отечественной войн. Дети от педагога узнали кому воздвигнут этот памятник. Взрослые и дети хранят память о погибших в этих воинах. Рядом с монументом размещена экспозиция современной военной техники, посвященная 70-летию Великой Победы над фашизмом. Дети  с интересом рассматривали боевую технику.                           Затем дети посетили выставочный зал картинной галереи. Экскурсию проводил экскурсовод, который в интересной, доступной форме рассказала детям об истории возникновения музея. Дети узнали, что само здание музея было построено в 1881 году в центре села Безродное которое существовало до рождения города Волжского. В этом здании была сельская школа. В годы Великой Отечественной войны в этом здании размещался госпиталь, где лежали раненые солдаты. После войны до 1972 года в этом здании опять была начальная школа. Затем здание, как историческая ценность, была реставрирована, в нём разместили картинную галерею. Экскурсовод познакомил детей с различными экспонатами, хранящими память тех далёких лет. В музее дети познакомились двумя большими экспозициями: «Наше искусство – наша история», «Юбилейная», посвящённая 70-летию Победы. Дети познакомились с этими экспозициями, выполненными в разных жанрах искусства: живопись, графика, скульптура. Дети увлечённо рассматривали картины, экспонаты, задавали вопросы. Ребята узнали, что в музее выставляются и хранятся произведения не только Волжских, но и российских художников, известных в нашей стране и за её пределами. Дети познакомились с произведениями волжских художников: Гоманюк Л.П., Киселёв В.В., Кияненко А.Н., Коваленко В.Г., Козлов А.А., Махов Б.И., Подгайнов С.Т., Черноскутов Г.В.</w:t>
        <w:tab/>
        <w:tab/>
        <w:tab/>
        <w:tab/>
        <w:tab/>
        <w:tab/>
        <w:t xml:space="preserve">  </w:t>
        <w:tab/>
        <w:tab/>
        <w:tab/>
        <w:tab/>
        <w:tab/>
        <w:tab/>
        <w:tab/>
        <w:t xml:space="preserve">  Рядом с произведениями известных художников дети ознакомились с выставкой детских рисунков, посвящённой военной тематике. Дети с интересом рассматривали работы своих сверстников, вступая в диалог с экскурсоводом.           </w:t>
        <w:tab/>
        <w:tab/>
        <w:tab/>
        <w:tab/>
        <w:tab/>
        <w:t xml:space="preserve">            Посещение музе и весь маршрут выходного дня прошёл интересно, познавательно, оставил у детей много положительных эмоций. Посещение музеев и исторических, культурных мест, позволяет педагогам приобщить детей к искусству, научить видеть красоту окружающего мира, воспитывает любовь к родному городу и гордость за него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9:06:00Z</dcterms:created>
  <dc:creator>1</dc:creator>
  <dc:description/>
  <cp:keywords/>
  <dc:language>en-US</dc:language>
  <cp:lastModifiedBy>admin</cp:lastModifiedBy>
  <dcterms:modified xsi:type="dcterms:W3CDTF">2020-10-15T19:06:00Z</dcterms:modified>
  <cp:revision>2</cp:revision>
  <dc:subject/>
  <dc:title>     Маршрут выходного дня</dc:title>
</cp:coreProperties>
</file>