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образования</w:t>
      </w:r>
    </w:p>
    <w:p>
      <w:pPr>
        <w:pStyle w:val="WW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Старооскольского городского округа</w:t>
      </w:r>
    </w:p>
    <w:p>
      <w:pPr>
        <w:pStyle w:val="WW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отдельных предметов имени А.А.Угаров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ное краеведение Белгородч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 учащихся: 11 – 1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монова О. В</w:t>
      </w:r>
      <w:r>
        <w:rPr>
          <w:rFonts w:cs="Times New Roman" w:ascii="Times New Roman" w:hAnsi="Times New Roman"/>
          <w:sz w:val="28"/>
          <w:szCs w:val="28"/>
        </w:rPr>
        <w:t>. , учитель  начальных                                                                                  классов,  православ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-н Макаренко д.3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lga.zhimonova.67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внеурочной деятель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Духовное краеведение Белгородч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  <w:u w:val="single"/>
        </w:rPr>
        <w:t>духовно-нравств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программы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Жимонова Ольг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..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…………………..……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 план………………………………………………..........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первого года обучения   …..............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ервого года обучения……………....  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 второго года обучения…………..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торого года обучения………….……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 третьего года обучения…………..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третьего года обучения………………  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онтроля ……………………………………………….   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   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, в том числе, и через внеурочную деятельность. Под внеурочной деятельностью в рамках реализации ФГОС НОО следует понимать образовательную деятельность, осуществляемую в формах отличных от классно – урочной, и направленную на достижения планируемых результатов  освоения основной образовательной программы начального общего образования. Внеурочная 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являются следующие виды внеурочной деятельност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ая, познавательная, проблемно-ценностное общение, досугово-развлекательная, художественное творчество, социальное творчество (социально преобразующая добровольческая деятельность), трудовая (производственная), спортивно-оздоровите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 «Духовное краеведение Белгородчины» разработана  в соответствии с требован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Министерства образования и науки Российской Федерации  от   6 октября 2009 года № 373  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  22 декабря   2009 года, регистрационный № 15785)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образования и науки Российской Федерации  от 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 (зарегистрирован  Министерством юстиции  Российской Федерации   04 февраля 2011 года, регистрационный № 1970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 Департамента общего  образования Министерства образования и науки Российской Федерации от 12 мая 2011 г .№ 03- 29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духовно-нравственного направления «Духовное краеведение Белгородчины» (далее Программа)  является авторской программой. Она  разработана  на основе  регионального материала по духовному краеведению Белгородчины  и  направлена на  формирование духовно-нравственной культуры учащихся 11-13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Программы является воспитание духовности, освоение учащимися системы ведущих ценностных ориентаций, свойственных отечественному образу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необходимо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событиями духовной истории Белгородчины, фактами, биографиями исторических деятелей, представителей духовной культуры нашего края, процессом её развит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ставление об исторических источниках духовно-краеведческого характера, их особенност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самостоятельному анализу событий истории Белгородчины в её духовно-краеведческом аспекте, раскрытию причинно-следственных связей, обобщению фактов, полученных в ходе изучения кур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учащихся к активному освоению традиций народной культу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уважения, верности, ответственности к своей семье, родным, соотечественникам, Роди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целостной духовно-нравствен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уховное краеведение Белгородчины» направлена на совершенствование организации, содержания обучения и воспитания подрастающего поколения средствами краеведения. Краеведческая деятельность способствует более глубокому усвоению и пониманию программного материала по ряду предметов, не повторяя школьной программы. На занятиях  учащимся предлагается материал по историческому,  социально-экономическому, культурному, этнографическому развитию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воспитание патриотизма и гражданственности, развитие исторического сознания, ядром которого является система ценностных ориентаций современного российского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определена тем, что одной из важнейших задач образования в настоящее время является освоение детьми духовных ценностей, накопленных исторически сложившейся православной культурой нашего народа. В этом находит своё отражение многовековая народная мудрость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Программы   </w:t>
      </w:r>
      <w:r>
        <w:rPr>
          <w:rFonts w:cs="Times New Roman" w:ascii="Times New Roman" w:hAnsi="Times New Roman"/>
          <w:sz w:val="28"/>
          <w:szCs w:val="28"/>
        </w:rPr>
        <w:t>в том, что она направлена на поддержку становления и развития высоконравственного, творческого, компетентного гражданина России через стремление познания православной культуры, возрождение православных обычаев и традиций русского народа. В Программе продумана преемственность духовно-нравственного и социокультурного развития (в процессе реализации Программы ученик развивается не только как субъект учебно-воспитательного процесса, но и как субъект социокультурного слоя общества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ы программ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 духовно-нравственных ценнос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о образовательного и воспитательного процесс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манизация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системный подход;</w:t>
      </w:r>
    </w:p>
    <w:p>
      <w:pPr>
        <w:pStyle w:val="ListParagraph"/>
        <w:tabs>
          <w:tab w:val="clear" w:pos="708"/>
          <w:tab w:val="left" w:pos="324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воспитание  детей  11-13 лет и познание ими духовных основ православия; основными принципами обуч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возрастной сложности</w:t>
      </w:r>
      <w:r>
        <w:rPr>
          <w:rFonts w:cs="Times New Roman" w:ascii="Times New Roman" w:hAnsi="Times New Roman"/>
          <w:sz w:val="28"/>
          <w:szCs w:val="28"/>
        </w:rPr>
        <w:t xml:space="preserve"> (от простого к сложно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учета эмоциональной сложности</w:t>
      </w:r>
      <w:r>
        <w:rPr>
          <w:rFonts w:cs="Times New Roman" w:ascii="Times New Roman" w:hAnsi="Times New Roman"/>
          <w:sz w:val="28"/>
          <w:szCs w:val="28"/>
        </w:rPr>
        <w:t xml:space="preserve"> (создание эмоционального фона, формирование положительных эмоц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учета объема и степени</w:t>
      </w:r>
      <w:r>
        <w:rPr>
          <w:rFonts w:cs="Times New Roman" w:ascii="Times New Roman" w:hAnsi="Times New Roman"/>
          <w:sz w:val="28"/>
          <w:szCs w:val="28"/>
        </w:rPr>
        <w:t xml:space="preserve"> разнообразия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ы интеграции и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>, т.е. наличие единых линий развит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креативности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скрытия творческого потенциала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очетания</w:t>
      </w:r>
      <w:r>
        <w:rPr>
          <w:rFonts w:cs="Times New Roman" w:ascii="Times New Roman" w:hAnsi="Times New Roman"/>
          <w:sz w:val="28"/>
          <w:szCs w:val="28"/>
        </w:rPr>
        <w:t xml:space="preserve"> коллективных, групповых и индивидуальных форм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межпредметных связей </w:t>
      </w:r>
      <w:r>
        <w:rPr>
          <w:rFonts w:cs="Times New Roman" w:ascii="Times New Roman" w:hAnsi="Times New Roman"/>
          <w:sz w:val="28"/>
          <w:szCs w:val="28"/>
        </w:rPr>
        <w:t>в процессе изучения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и, сопутствующие образовательной деятельности</w:t>
      </w:r>
    </w:p>
    <w:p>
      <w:pPr>
        <w:pStyle w:val="WW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я данной программы предполагает различные формы организации внеурочной деятельности, направленные на формирование и развитие самостоятельного творческого мышления учащихся, раскрытие их интеллектуального потенциала, духовно-нравственное воспитание личност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озрастные особенности учащихся возраста 11-13 лет, основной формой организации является коллективная деятельность, в которой имеют место и прямое обучающее воздействие, индивидуальная форма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 внеурочной деятельности, работа в парах, индивидуально-групповая</w:t>
      </w:r>
      <w:r>
        <w:rPr>
          <w:rFonts w:cs="Times New Roman" w:ascii="Times New Roman" w:hAnsi="Times New Roman"/>
          <w:sz w:val="28"/>
          <w:szCs w:val="28"/>
        </w:rPr>
        <w:t xml:space="preserve">, организация познавательной поисковой  деятельности, проектная деятельность.  Это будет являться залогом эффективного и прочного усвоения знаний и навы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ми организации внеурочной деятельности по Программе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ые путешеств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проект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ная гостин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108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гости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 предусматривает также провед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личных консультац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ную деятельность учащихся (исследователь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, мини-проекты), подготовку различных  творче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внеурочной деятельности является её воспитательный компонент, поскольку именно в сфере свободного выбора видов деятельности можно рассчитывать на «незаметное», а значит, и более эффективное воспи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чащиеся долж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главных духовно-нравственных ценностях, нравственных добродетелях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способность к социальному взаимодействию, сотрудничеств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себе: чувство собственной ценности, чувство защищенности, уверенность в поддержке, доверие к оценке, отношениям, чувствам (учащийся может высказать свое мнение по разным вопросам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в себе: позитивный опыт бесконфликтных взаимодействий, способность к сопереживанию, к совершенствованию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ыт в различных эмоциональных состояниях и моральную установку на отзывчивость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мым историческим события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первого уровня</w:t>
      </w:r>
      <w:r>
        <w:rPr>
          <w:rFonts w:cs="Times New Roman" w:ascii="Times New Roman" w:hAnsi="Times New Roman"/>
          <w:sz w:val="28"/>
          <w:szCs w:val="28"/>
        </w:rPr>
        <w:t xml:space="preserve"> (приобретение учениками социальных знаний, первичное понимание социальной реальности и повседневной жизни): формирование первоначальных представлений о светской этике, о традиционных религиях, их роли в культуре, истории и современности России; первоначальных представлений об исторической роли традиционных религий в становлении российской государств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школьниками знаний об истоках нравственности человека, основных общечеловеческих ценностях и начальные знания  ду</w:t>
        <w:softHyphen/>
        <w:t>ховности,  норм христианской этики (о добре и зле, правде и лжи, трудолюбии и лени, послушании, честности, милосердии, кротости, прощении), основных понятий нравственного самосознания (совесть, добросовестность, справедливость, верность, долг, честь, бла</w:t>
        <w:softHyphen/>
        <w:t>гожелательность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 нравственного поведения, опираясь на при</w:t>
        <w:softHyphen/>
        <w:t>меры жизни святых и людей благочестивых; приобретение культурологических знаний, необходимых для раз</w:t>
        <w:softHyphen/>
        <w:t xml:space="preserve">ностороннего развития детей; создание условий творческого развития; воспитание любви к Родине, семь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второго уровн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позитивного отношения школьника к базовым ценностям нашего общества и социальной реальности в целом): развитие ценностных отношений к другому человеку,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отзывчивости, скромности, стыдливости (не</w:t>
        <w:softHyphen/>
        <w:t>достойного поведения, нарушения нравственных норм), заботливого отношения к малышам и пожилым людя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я в группе на основе взаимоуважения, миролюбия; (быть миротворцами в конфликтных ситуациях): не обижать, жалеть, мириться, прощать друг друга, преодолевать агрес</w:t>
        <w:softHyphen/>
        <w:t>сию, гнев, сохранять мирное душевное устроение; качества воли: умеренность в потребностях, умения  огра</w:t>
        <w:softHyphen/>
        <w:t>ничивать свои желания, подчиняться требованиям взрослых, в поведе</w:t>
        <w:softHyphen/>
        <w:t>нии выполнять нормы христианск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третьего уровня</w:t>
      </w:r>
      <w:r>
        <w:rPr>
          <w:rFonts w:cs="Times New Roman" w:ascii="Times New Roman" w:hAnsi="Times New Roman"/>
          <w:sz w:val="28"/>
          <w:szCs w:val="28"/>
        </w:rPr>
        <w:t xml:space="preserve"> (приобретение школьниками опыта самостоятельного социального действ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учащимися опыта самоорганизации  и организации совместной деятельности с другими  школьниками (взрослыми), опыта  позволяющего всем детям, независимо от национально-культурной и конфессиональ</w:t>
        <w:softHyphen/>
        <w:t>ной принадлежности познакомиться с традиционной духовно-нравственной культурой России; опыта нравственного поведения 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любви и гордости за свою Родину, осознание свое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циональной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тических ценностных ориентаций на основе норм христианской морали и осознание необходимости их осуществления в своем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взгляда на мир в его органичном единстве и разнообразии природы, культуры и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равственной самооценки на основе понятий православной культуры, представлений о  нравственных нормах, социальной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православ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базовых понятий христианской э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вязи христианских традиций с жизнью современ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сторической роли православной культуры в становлении российск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внутренней установки личности поступать согласно своей совести; воспитание нравственности, основанной на православных духовных тради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человеческ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принимать и сохранять цели и задачи учебно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и, поиска средств ее осущест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 в совместной деятельности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- духовно-нравственное.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программой внеурочной деятельности учащихся, рассчитанной на работу с учащимися  11-13 лет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о внеурочное время 1 раз в неделю. </w:t>
      </w:r>
    </w:p>
    <w:p>
      <w:pPr>
        <w:pStyle w:val="Default"/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– 3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УЧЕБНЫЙ ПЛАН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39"/>
        <w:gridCol w:w="1134"/>
        <w:gridCol w:w="993"/>
        <w:gridCol w:w="991"/>
        <w:gridCol w:w="1023"/>
      </w:tblGrid>
      <w:tr>
        <w:trPr>
          <w:trHeight w:val="654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по годам обучени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 наш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культура Белгород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ности жизни христиан (православные праздники, православные ико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и  народ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50"/>
        <w:gridCol w:w="1365"/>
        <w:gridCol w:w="1754"/>
        <w:gridCol w:w="46"/>
        <w:gridCol w:w="1549"/>
      </w:tblGrid>
      <w:tr>
        <w:trPr>
          <w:trHeight w:val="6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  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1. 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грамму внеурочной деятельности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2. Отношения в нашей жиз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 и родство в жизни русского челове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дрость воспит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диции русской семь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3. Духовная культура Белгородчи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ховная культура Старооскольского кр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города-крепости Оско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города-крепости Оскол. Экскур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славное зодчество Белгородчины. Храмы  малых городов и сё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храма села Роговат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творческого проекта «История храма села Роговатое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7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ники земли Оскольской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8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ник села Потудань. Икона Николая Чудотворц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9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славие и музыка Белгородчины С. А. Дегтярё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ховная культура Белгородчины. Православное зодчество. Храмы Белгород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Ценности жизни христиан (православный храм, православные праздники, православные иконы).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вославный храм в жизни челове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4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церковных праздников. Двунадесятые и Великие праздники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 Воскресение Христово. Пасха. Готовим подарки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славие и изобразительное искусство Белгородчины (иконопись)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конопись Белгородского края.Экскурсия в школьный музей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радиции народной культур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, кто к труду привы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насущн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матушка, земля – кормилиц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енские народные забав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сня – душа русского народ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5.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диции и вечные ценности русского христианства. Заочное путешествие в музей народного творчества с. Купино Шебекинского райо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  ПЕРВОГО  ГОДА 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Введение в программу внеурочной деятельности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глашение к путешествию (2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уппой. Уточнение анкетных данных детей. Диагностика общего уровня подготовки детей. Общие требования к занимающимся в объединении. Правила внутреннего распорядка в кружке и технике безопасности. Обзор общих задач кружка на учебный год. Обзорная беседа об истории возникновения крае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>: беседа, рассказ, анке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анк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тношения в наше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 и родство в жизни русского человека. (2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ятие рода на Руси. Три типа родства: кровное, духовное, св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е. Значение духовного родства в жизни русского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осло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своей родословной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дрость воспитания(1ч.)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ведь о послушании (почитай отца твоего и мать твою, чтобы продлились дни твои на земле). Роль сказок, пословиц,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ворок, загадок в воспитании детей.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оздание творческой работы по теме (сочиняем сказку)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иемы, методы</w:t>
      </w:r>
      <w:r>
        <w:rPr>
          <w:rFonts w:cs="Times New Roman"/>
          <w:i/>
          <w:iCs/>
          <w:sz w:val="28"/>
          <w:szCs w:val="28"/>
        </w:rPr>
        <w:t xml:space="preserve">: </w:t>
      </w:r>
      <w:r>
        <w:rPr>
          <w:rFonts w:cs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 (представление творческой раб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  Традиции русской семьи (2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емьи, рождение и воспитание детей - высший смысл жизни русского человека. Семья — «малая церковь».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оздание творческой работы по теме (рисунок на тему « Традиции русской семьи»)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выставка рисун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iCs/>
          <w:sz w:val="28"/>
          <w:szCs w:val="28"/>
        </w:rPr>
        <w:t xml:space="preserve">Раздел 3. </w:t>
      </w:r>
      <w:r>
        <w:rPr>
          <w:rFonts w:cs="Times New Roman"/>
          <w:b/>
          <w:sz w:val="28"/>
          <w:szCs w:val="28"/>
        </w:rPr>
        <w:t>Духовная культура Белгородчины.</w:t>
      </w:r>
    </w:p>
    <w:p>
      <w:pPr>
        <w:pStyle w:val="Style14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уховная культура Старооскольского края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spacing w:lineRule="auto" w:line="240" w:before="0" w:after="0"/>
        <w:ind w:right="2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рого Оскола: история и современность. </w:t>
      </w:r>
    </w:p>
    <w:p>
      <w:pPr>
        <w:pStyle w:val="Normal"/>
        <w:shd w:fill="FFFFFF" w:val="clear"/>
        <w:spacing w:lineRule="auto" w:line="240" w:before="0" w:after="0"/>
        <w:ind w:right="2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рамы первого Старооскольского благочиния – Кафедральный собор Александра Невского, Ильинский храм, Никольский храм, Храм во имя Преподобного Сергия Радоне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, другие храмы г. Старого Оскола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заочное путешествие.</w:t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Основание города-крепости Оскол 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 города-крепости Оско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мятник отцам-основателям города воеводе князю Ивану Солнцеву-Засекину, голове Ивану Мясному и подьячему Михаилу Нечаеву. Строительство новых храм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настырей в нашем крае.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вопросов для  теста.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города-крепости Оско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ая  экскурс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tabs>
          <w:tab w:val="clear" w:pos="708"/>
          <w:tab w:val="left" w:pos="709" w:leader="none"/>
          <w:tab w:val="left" w:pos="3765" w:leader="none"/>
        </w:tabs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 xml:space="preserve">Теория. </w:t>
      </w:r>
      <w:r>
        <w:rPr>
          <w:rFonts w:cs="Times New Roman"/>
          <w:sz w:val="28"/>
          <w:szCs w:val="28"/>
        </w:rPr>
        <w:t xml:space="preserve">Основание города-крепости Ос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о-тематическая  экскурсия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экскур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Style14"/>
        <w:tabs>
          <w:tab w:val="clear" w:pos="708"/>
          <w:tab w:val="left" w:pos="709" w:leader="none"/>
          <w:tab w:val="left" w:pos="3765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ное зодчество Белгородчины. Храмы малых городов и сёл.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траченные святыни православной архитектуры нашего кра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ление храмов на Старооскольской земле на рубеже веков (к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. Храмовая православная архитектура Святого Б елогорья в начале нового тысячелет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вопросов для  т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заочная экскурсия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,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храма села Роговатое 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сторическая справка. Деревянная церковь во имя преподобного Сергия Радонежского. Строительство каменного храма. История храма в 19-20 вв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>Практика. П</w:t>
      </w:r>
      <w:r>
        <w:rPr>
          <w:rFonts w:cs="Times New Roman"/>
          <w:sz w:val="28"/>
          <w:szCs w:val="28"/>
        </w:rPr>
        <w:t>одготовка творческой работы по теме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,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заочная экскурс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представление твор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6 </w:t>
      </w:r>
      <w:r>
        <w:rPr>
          <w:rFonts w:cs="Times New Roman" w:ascii="Times New Roman" w:hAnsi="Times New Roman"/>
          <w:b/>
          <w:sz w:val="28"/>
          <w:szCs w:val="28"/>
        </w:rPr>
        <w:t>Создание творческого проекта «История храма села Роговатое»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сторическая справка. Деревянная церковь во имя преподобного Сергия Радонежского. Строительство каменного храма. История храма в 19-20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здание творческого мини-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>: планирование деятельности, анализ собранного материала, оформление результатов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,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создание творческой работ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презент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ники земли Оскольской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color w:val="000000"/>
          <w:sz w:val="28"/>
          <w:szCs w:val="28"/>
        </w:rPr>
        <w:t xml:space="preserve"> Святая вода. Дни водосвятий. </w:t>
      </w:r>
      <w:r>
        <w:rPr>
          <w:rFonts w:cs="Times New Roman"/>
          <w:color w:val="000000"/>
          <w:spacing w:val="-1"/>
          <w:sz w:val="28"/>
          <w:szCs w:val="28"/>
        </w:rPr>
        <w:t>Пословицы и поговорки о воде</w:t>
      </w:r>
      <w:r>
        <w:rPr>
          <w:rFonts w:cs="Times New Roman"/>
          <w:color w:val="000000"/>
          <w:sz w:val="28"/>
          <w:szCs w:val="28"/>
        </w:rPr>
        <w:t>. Родник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 Оскольской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ник села Потудань. Икона Николая Чудотворц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 xml:space="preserve"> История  потуданского родника.  Явление иконы святого Николая Угодника  Дни водосвятий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оздание презентации к занятию по теме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заочная экскур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9 </w:t>
      </w:r>
      <w:r>
        <w:rPr>
          <w:rFonts w:cs="Times New Roman" w:ascii="Times New Roman" w:hAnsi="Times New Roman"/>
          <w:b/>
          <w:sz w:val="28"/>
          <w:szCs w:val="28"/>
        </w:rPr>
        <w:t>Православие и музыка Белгородчины С. А. Дегтярё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зненный и творческий путь композитора, его основные произведени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триотическая оратория «Минин и Пожарский, или Освоб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вы» (1810г.), духовные сочинения («Тебе поем», «Отче наш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Милость мира» и др.)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лушание музыки,  обсуждение прослушанного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Приемы, методы</w:t>
      </w:r>
      <w:r>
        <w:rPr>
          <w:rFonts w:cs="Times New Roman"/>
          <w:i/>
          <w:iCs/>
          <w:sz w:val="28"/>
          <w:szCs w:val="28"/>
        </w:rPr>
        <w:t xml:space="preserve">: </w:t>
      </w:r>
      <w:r>
        <w:rPr>
          <w:rFonts w:cs="Times New Roman"/>
          <w:iCs/>
          <w:sz w:val="28"/>
          <w:szCs w:val="28"/>
        </w:rPr>
        <w:t>словесный (беседа, обсуждение), практический, наглядный</w:t>
      </w:r>
      <w:r>
        <w:rPr>
          <w:rFonts w:cs="Times New Roman"/>
          <w:sz w:val="28"/>
          <w:szCs w:val="28"/>
        </w:rPr>
        <w:t>, слушание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музыкальная гостина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0  </w:t>
      </w:r>
      <w:r>
        <w:rPr>
          <w:rFonts w:cs="Times New Roman" w:ascii="Times New Roman" w:hAnsi="Times New Roman"/>
          <w:b/>
          <w:sz w:val="28"/>
          <w:szCs w:val="28"/>
        </w:rPr>
        <w:t>Духовная культура Белгородчины. Православное зодчество. Храмы Белгорода 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spacing w:lineRule="auto" w:line="240" w:before="0" w:after="0"/>
        <w:ind w:right="2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лгорода: история и современность. Спасо-Преображ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льный собор - главный храм Белгородско-Старооскольской епархии. Смоленский собор - один из старейших храмов г. Белгорода. Крестовоздвиженский храм и его святыня – Кошарский  Крест. Другие храмы г. Белгорода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заочное путешествие.</w:t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аздел 4.</w:t>
      </w:r>
      <w:r>
        <w:rPr>
          <w:rFonts w:cs="Times New Roman"/>
          <w:b/>
          <w:bCs/>
          <w:sz w:val="28"/>
          <w:szCs w:val="28"/>
        </w:rPr>
        <w:t xml:space="preserve">  Ценности жизни христиан (православный храм, православные праздники, православные иконы).</w:t>
      </w:r>
    </w:p>
    <w:p>
      <w:pPr>
        <w:pStyle w:val="Style14"/>
        <w:snapToGrid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</w:rPr>
        <w:t>Православный храм в жизни человека 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pacing w:before="0" w:after="0"/>
        <w:rPr/>
      </w:pPr>
      <w:r>
        <w:rPr>
          <w:rFonts w:cs="Times New Roman"/>
          <w:i/>
          <w:sz w:val="28"/>
          <w:szCs w:val="28"/>
        </w:rPr>
        <w:t xml:space="preserve">Теория. </w:t>
      </w:r>
      <w:r>
        <w:rPr>
          <w:rFonts w:cs="Times New Roman"/>
          <w:sz w:val="28"/>
          <w:szCs w:val="28"/>
        </w:rPr>
        <w:t>Храм – Божий дом</w:t>
      </w:r>
      <w:r>
        <w:rPr>
          <w:rFonts w:cs="Times New Roman"/>
          <w:color w:val="000000"/>
          <w:sz w:val="28"/>
          <w:szCs w:val="28"/>
        </w:rPr>
        <w:t>.  Устройство храма.  Церковь. Христиане. Крест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оздание творческой работы по теме: рисунок, аппликация, (по выб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словесный (беседа, объяснение), наглядный (наблюд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, дидактически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твор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ставка творческих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церковных праздников. Двунадесятые и Великие праздник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24"/>
        <w:tabs>
          <w:tab w:val="clear" w:pos="708"/>
          <w:tab w:val="left" w:pos="2149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 церковных праздников. Двунадесятые и Великие праздники. Церковный календ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весный (беседа, объясн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ик Воскресение Христово. Пасха. Готовим подар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pacing w:before="0" w:after="0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Теория. </w:t>
      </w:r>
      <w:r>
        <w:rPr>
          <w:rFonts w:cs="Times New Roman"/>
          <w:sz w:val="28"/>
          <w:szCs w:val="28"/>
        </w:rPr>
        <w:t xml:space="preserve">История праздника. 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 xml:space="preserve">Страдания. </w:t>
      </w:r>
      <w:r>
        <w:rPr>
          <w:rFonts w:cs="Times New Roman"/>
          <w:color w:val="000000"/>
          <w:sz w:val="28"/>
          <w:szCs w:val="28"/>
        </w:rPr>
        <w:t>Воскресение. Пас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и праздника Пасхи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>Практика. Г</w:t>
      </w:r>
      <w:r>
        <w:rPr>
          <w:rFonts w:cs="Times New Roman"/>
          <w:sz w:val="28"/>
          <w:szCs w:val="28"/>
        </w:rPr>
        <w:t>отовим подарки к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наглядный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а занятий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се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вор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подведения итогов: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  подарков «Светлый праздник Пасх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ие и изобразительное искусство Белгородчины (иконопись).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конопись Белгородского края (п. Борисовка). Иконописный и другие промыслы (дощечный, киотный, позолотный, иконообдельческий) на территории нашего края. Современные художники - иконописцы на Белгородчине (В.Н. Кутявин, А.С. Работнов и друг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 Иконопись Белгородского края.Экскурсия в школьный музей 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конопись Белгородского края. Иконописный и другие промыслы (дощечный, киотный, позолотный, иконообдельческий) на территории нашего края. 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sz w:val="28"/>
          <w:szCs w:val="28"/>
        </w:rPr>
        <w:t xml:space="preserve"> «Я - экскурсовод» (составление устного рассказа по теме)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экскурс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и  народ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частлив, кто к труду привы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ч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 послушании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с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ение обязанностей в семье. Приучени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етей к тру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бор пословиц и поговорок о труде, рисунки на тему  «Как я помогаю дома»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 выставка рисунк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  Хлеб насущ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ч)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ятое, молитвенное отношение русского народа к хлебу. Хлеб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рковных обрядах. Хлеб в жизн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В</w:t>
      </w:r>
      <w:r>
        <w:rPr>
          <w:rFonts w:cs="Times New Roman" w:ascii="Times New Roman" w:hAnsi="Times New Roman"/>
          <w:sz w:val="28"/>
          <w:szCs w:val="28"/>
        </w:rPr>
        <w:t>оссоздание старинных рецептов выпечки хлеба и хлебобулочных изделий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 Земля – матушка, земля – кормили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ч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ние неразрыв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зи земли и человека.  Русские пословицы о з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. Былинные герои и земля. П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лавный обряд предания зем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народного календаря земли с использованием пословиц и поговорок о земле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представление  творческих рабо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  Деревенские народные забав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 ч)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ль игрушки в народной педагогике. Игрушки для грудных 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й. Куклы, их виды. Забавы подростков. Доброта народной игруш</w:t>
      </w:r>
      <w:r>
        <w:rPr>
          <w:rFonts w:cs="Times New Roman" w:ascii="Times New Roman" w:hAnsi="Times New Roman"/>
          <w:color w:val="000000"/>
          <w:sz w:val="28"/>
          <w:szCs w:val="28"/>
        </w:rPr>
        <w:t>ки. Игры детей раз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В</w:t>
      </w:r>
      <w:r>
        <w:rPr>
          <w:rFonts w:cs="Times New Roman" w:ascii="Times New Roman" w:hAnsi="Times New Roman"/>
          <w:sz w:val="28"/>
          <w:szCs w:val="28"/>
        </w:rPr>
        <w:t>оспроизведение народных детских игр, составление сборника старин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5 Песня – душа русского народ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 ч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ль колыбельной песни в становлении характера человека. Пес</w:t>
      </w:r>
      <w:r>
        <w:rPr>
          <w:rFonts w:cs="Times New Roman" w:ascii="Times New Roman" w:hAnsi="Times New Roman"/>
          <w:color w:val="000000"/>
          <w:sz w:val="28"/>
          <w:szCs w:val="28"/>
        </w:rPr>
        <w:t>ни детства. Песня - быль. Иностранцы о русской песне. Первые сборники народных пе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бор песен родного края, составление сборника старинных песен нашего края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6  </w:t>
      </w:r>
      <w:r>
        <w:rPr>
          <w:rFonts w:cs="Times New Roman" w:ascii="Times New Roman" w:hAnsi="Times New Roman"/>
          <w:b/>
          <w:sz w:val="28"/>
          <w:szCs w:val="28"/>
        </w:rPr>
        <w:t>Традиции и вечные ценности русского христианства. Заочное путешествие в музей народного творчества с. Купино Шебекинского район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радиции и вечные ценности русского христианства, знакомство с музеем народного творчества с. Купино Шебек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И</w:t>
      </w:r>
      <w:r>
        <w:rPr>
          <w:rFonts w:cs="Times New Roman" w:ascii="Times New Roman" w:hAnsi="Times New Roman"/>
          <w:sz w:val="28"/>
          <w:szCs w:val="28"/>
        </w:rPr>
        <w:t>зготовление из глины старинной посуд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заочное путешестви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50"/>
        <w:gridCol w:w="1365"/>
        <w:gridCol w:w="1754"/>
        <w:gridCol w:w="46"/>
        <w:gridCol w:w="1549"/>
      </w:tblGrid>
      <w:tr>
        <w:trPr>
          <w:trHeight w:val="6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  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1. 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грамму внеурочной деятельности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2. Отношения в нашей жиз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 и родство в жизни русского челове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ьски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диции русской семь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3. Духовная культура Белгородчи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титель Иоасаф Белгородский: жизнь и прославле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городско - Старооскольская епархия и система образования на Белгородчин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славное зодчество Белгородчины. Храмы  Старого Оскола и Губкин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славное зодчество Белгородчины. Храмы малых городов и сёл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храма села Шаталов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творческого проекта «История храма села Шаталовк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7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ники земли Оскольской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8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ник села Сорокин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9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славие и музыка Белгородчины  Г. Я Ломаки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ховная культура  Белгородчины. Православное зодчество. Храмы Белгород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Ценности жизни христиан (православный храм, православные праздники, православные иконы).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вославный храм в жизни человека. Устройство храм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4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церковных праздников. Двунадесятые праздники переходящие и непереходящие. Великие праздники.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  Рождество  Христово. Готовим подарки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славие и изобразительное искусство Белгородчины (иконопись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дотворные и исцеляющие ико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радиции народной культуры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, кто к труду привы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тный огон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пол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рковная музы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зык дружину води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5.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радиции и вечные ценности русского христианств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Введение в программу внеурочной деятельности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глашение к путешествию (1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Знакомство с группой. Уточнение анкетных данных детей. Диагностика общего уровня подготовки детей. Общие требования к занимающимся в объединении. Правила внутреннего распорядка в кружке и технике безопасности. Обзор общих задач кружка на учебный год. Обзорная беседа об истории возникновения крае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>: беседа, рассказ, анке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анк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тношения в наше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 и родство в жизни русского человека. (1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ятие рода на Руси. Три типа родства: кровное, духовное, св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е. Значение духовного родства в жизни русского человека. 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стных родителей. Терминология кровного родства. Понятие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осло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мини-проекта «Моя родословная»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защита твор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одительский дом (2ч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такое дом? Родительский дом. Жильё и д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мини-проекта «Дом моей мечты»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            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защита твор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  Традиции русской семьи (2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и семьи. Семейные добродетели. Родительское благослов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емьи, рождение и воспитание детей - высший смысл жизни русского человека. Семья — «малая церковь». Отношение к сиротам и вдо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презентации на тему «Традиции моей семьи»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представление 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iCs/>
          <w:sz w:val="28"/>
          <w:szCs w:val="28"/>
        </w:rPr>
        <w:t xml:space="preserve">Раздел 3. </w:t>
      </w:r>
      <w:r>
        <w:rPr>
          <w:rFonts w:cs="Times New Roman"/>
          <w:b/>
          <w:sz w:val="28"/>
          <w:szCs w:val="28"/>
        </w:rPr>
        <w:t>Духовная культура  Белгородчины.</w:t>
      </w:r>
    </w:p>
    <w:p>
      <w:pPr>
        <w:pStyle w:val="Style14"/>
        <w:spacing w:before="0" w:after="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титель Иоасаф Белгородский: жизнь и прослав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ч).</w:t>
      </w:r>
    </w:p>
    <w:p>
      <w:pPr>
        <w:pStyle w:val="Normal"/>
        <w:shd w:fill="FFFFFF" w:val="clear"/>
        <w:spacing w:lineRule="auto" w:line="240" w:before="0" w:after="0"/>
        <w:ind w:left="43" w:right="23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ые подвиги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удотворения святителя Иоасафа. Первое и второе обре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ленных мощей святого. Духовное наследие святителя Иоасаф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город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презентации на тему «Святитель Иоасаф Белгородский: жизнь и прославление»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 представление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городско-Старооскольская епархия и система образования на Белгородчин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2 ч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истем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ославного духовного образования на Белгородчине (Белгород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ая семинария, православные гимназии в Белгороде и Старом Осколе). Открытие социально-теологического факультета БелГУ (2001г.)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трудничество Белгородско-Старооскольской епархии с медицинс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лледжем БелГУ по подготовке сестер милосердия, его значен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рождении духовно-нравственных ценностей русского народ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анных на Православии.</w:t>
      </w:r>
    </w:p>
    <w:p>
      <w:pPr>
        <w:pStyle w:val="WW"/>
        <w:shd w:fill="FFFFFF" w:val="clear"/>
        <w:tabs>
          <w:tab w:val="clear" w:pos="709"/>
          <w:tab w:val="left" w:pos="-1063" w:leader="none"/>
          <w:tab w:val="left" w:pos="-395" w:leader="none"/>
          <w:tab w:val="left" w:pos="-354" w:leader="none"/>
        </w:tabs>
        <w:spacing w:lineRule="auto" w:line="240" w:before="0" w:after="0"/>
        <w:ind w:left="-36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овесный (беседа, обсуждение), практический,  наглядный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славное зодчество Белгородчины. Храмы  Старого Оскола и Губкин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2 ч.).</w:t>
      </w:r>
    </w:p>
    <w:p>
      <w:pPr>
        <w:pStyle w:val="Normal"/>
        <w:shd w:fill="FFFFFF" w:val="clear"/>
        <w:spacing w:lineRule="auto" w:line="240" w:before="0" w:after="0"/>
        <w:ind w:left="67" w:right="28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мы Старого Оскола и Губкина. Кафедральный собор Александра Не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г. Старый Оскол. Спасо-Преображенский собор г. Губкина и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в истории Белгородчины. Другие храмы Старого Оскола.</w:t>
      </w:r>
    </w:p>
    <w:p>
      <w:pPr>
        <w:pStyle w:val="Normal"/>
        <w:shd w:fill="FFFFFF" w:val="clear"/>
        <w:spacing w:lineRule="auto" w:line="240" w:before="0" w:after="0"/>
        <w:ind w:left="67" w:right="28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проекта на тему «Храм  Старого Оскола»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составление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представление и защита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ное зодчество Белгородчины. Храмы малых городов и сёл.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траченные святыни православной архитектуры нашего кра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ление храмов на Старооскольской земле на рубеже веков (к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. Храмовая православная архитектура Святого Белогорья в начале нового тысячелет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.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вопросов для  теста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,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храма села Шаталовк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сторическая справка. Строительство каменного храма. История храма в 19-20 вв.</w:t>
      </w:r>
    </w:p>
    <w:p>
      <w:pPr>
        <w:pStyle w:val="Normal"/>
        <w:shd w:fill="FFFFFF" w:val="clear"/>
        <w:spacing w:lineRule="auto" w:line="240" w:before="0" w:after="0"/>
        <w:ind w:left="67" w:right="28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П</w:t>
      </w:r>
      <w:r>
        <w:rPr>
          <w:rFonts w:cs="Times New Roman" w:ascii="Times New Roman" w:hAnsi="Times New Roman"/>
          <w:sz w:val="28"/>
          <w:szCs w:val="28"/>
        </w:rPr>
        <w:t>одбор необходимого материала для составления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,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заочная экскурс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6 </w:t>
      </w:r>
      <w:r>
        <w:rPr>
          <w:rFonts w:cs="Times New Roman" w:ascii="Times New Roman" w:hAnsi="Times New Roman"/>
          <w:b/>
          <w:sz w:val="28"/>
          <w:szCs w:val="28"/>
        </w:rPr>
        <w:t>Создание творческого проекта «История храма села Шаталовка»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сторическая справка. Деревянная церковь во имя преподобного Сергия Радонежского. Строительство каменного храма. История храма в 19-20 в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проекта на тему «История храма села Шаталов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>: планирование деятельности, анализ собранного материала, оформление результатов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,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создание творческого мини- проект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презент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ники земли Оскольской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тая вода. Дни водосвяти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овицы и поговорки о воде</w:t>
      </w:r>
      <w:r>
        <w:rPr>
          <w:rFonts w:cs="Times New Roman" w:ascii="Times New Roman" w:hAnsi="Times New Roman"/>
          <w:color w:val="000000"/>
          <w:sz w:val="28"/>
          <w:szCs w:val="28"/>
        </w:rPr>
        <w:t>.  Род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 Оскольс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презентации на тему «Родники земли Оскольской»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составление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защита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ник села Сорокино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 xml:space="preserve"> История  родник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вящение часовни во имя Пророка, Предтечи и    Крестителя Господня Иоанна у родника в селе Сорокино.  Дни водосвятий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оздание творческой работы по теме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заочная экскур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защита твор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9 </w:t>
      </w:r>
      <w:r>
        <w:rPr>
          <w:rFonts w:cs="Times New Roman" w:ascii="Times New Roman" w:hAnsi="Times New Roman"/>
          <w:b/>
          <w:sz w:val="28"/>
          <w:szCs w:val="28"/>
        </w:rPr>
        <w:t>Православие и музыка Белгородчины Г. Я. Лома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зненный и творческий путь композитора Г.Я. Ломакина,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ховные сочинения («Всенощное бдение и литургия», «Духов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зыкальные сочинения Г.Я. Ломакина»). Русское многоголосн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ние (знаменный распев). «Октоих» и его переложение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ременного 4-голосного хора композитором Г.Я. Ломакиным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лушание православной музыки и обсуждение услышанного.</w:t>
      </w:r>
    </w:p>
    <w:p>
      <w:pPr>
        <w:pStyle w:val="WW"/>
        <w:shd w:fill="FFFFFF" w:val="clear"/>
        <w:tabs>
          <w:tab w:val="clear" w:pos="709"/>
          <w:tab w:val="left" w:pos="-1063" w:leader="none"/>
          <w:tab w:val="left" w:pos="-395" w:leader="none"/>
          <w:tab w:val="left" w:pos="-354" w:leader="none"/>
        </w:tabs>
        <w:spacing w:lineRule="auto" w:line="240" w:before="0" w:after="0"/>
        <w:ind w:left="-36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,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музыкальная гости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0  </w:t>
      </w:r>
      <w:r>
        <w:rPr>
          <w:rFonts w:cs="Times New Roman" w:ascii="Times New Roman" w:hAnsi="Times New Roman"/>
          <w:b/>
          <w:sz w:val="28"/>
          <w:szCs w:val="28"/>
        </w:rPr>
        <w:t>Духовная культура Белгородчины. Православное зодчество. Храмы Белгорода 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ч.)</w:t>
      </w:r>
    </w:p>
    <w:p>
      <w:pPr>
        <w:pStyle w:val="Normal"/>
        <w:shd w:fill="FFFFFF" w:val="clear"/>
        <w:spacing w:lineRule="auto" w:line="240" w:before="0" w:after="0"/>
        <w:ind w:right="2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лгорода: история и современность. Спасо-Преображ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льный собор - главный храм Белгородско-Старооскольской епархии. Смоленский собор - один из старейших храмов г. Белгорода. Крестовоздвиженский храм и его святыня - Кошарский Крест. Другие храмы г. Белгор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презентации  на тему «Храмы Белгорода»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составление проекта.</w:t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 представление пре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аздел 4.</w:t>
      </w:r>
      <w:r>
        <w:rPr>
          <w:rFonts w:cs="Times New Roman"/>
          <w:b/>
          <w:bCs/>
          <w:sz w:val="28"/>
          <w:szCs w:val="28"/>
        </w:rPr>
        <w:t xml:space="preserve">  Ценности жизни христиан (православный храм, православные праздники, православные иконы).</w:t>
      </w:r>
    </w:p>
    <w:p>
      <w:pPr>
        <w:pStyle w:val="Style14"/>
        <w:snapToGrid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</w:rPr>
        <w:t>Православный храм в жизни человека. Устройство храма 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pacing w:before="0" w:after="0"/>
        <w:rPr/>
      </w:pPr>
      <w:r>
        <w:rPr>
          <w:rFonts w:cs="Times New Roman"/>
          <w:i/>
          <w:sz w:val="28"/>
          <w:szCs w:val="28"/>
        </w:rPr>
        <w:t>Теория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Храм – Божий дом</w:t>
      </w:r>
      <w:r>
        <w:rPr>
          <w:rFonts w:cs="Times New Roman"/>
          <w:color w:val="000000"/>
          <w:sz w:val="28"/>
          <w:szCs w:val="28"/>
        </w:rPr>
        <w:t>.  Устройство храма.  Церковь. Христиане. Кре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творческой работы на тему: изготовление макета храма, лоскутное шитьё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словесный (беседа, объяснение), наглядный (наблюд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,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заочное путешеств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подведения итогов: </w:t>
      </w:r>
      <w:r>
        <w:rPr>
          <w:rFonts w:cs="Times New Roman" w:ascii="Times New Roman" w:hAnsi="Times New Roman"/>
          <w:sz w:val="28"/>
          <w:szCs w:val="28"/>
        </w:rPr>
        <w:t>выставка твор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церковных праздников. Двунадесятые праздники переходящие и непереходящие. Великие праздники.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стория церковных праздников. Двунадесятые и Великие праздники, переходящие и непереходящие.  Церковный календ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весный (беседа, объясн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ик Рождество Христово. Готовим подар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pacing w:before="0" w:after="0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Теория. </w:t>
      </w:r>
      <w:r>
        <w:rPr>
          <w:rFonts w:cs="Times New Roman"/>
          <w:sz w:val="28"/>
          <w:szCs w:val="28"/>
        </w:rPr>
        <w:t xml:space="preserve">История праздника 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ождество Христово. </w:t>
      </w:r>
      <w:r>
        <w:rPr>
          <w:rFonts w:cs="Times New Roman"/>
          <w:color w:val="000000"/>
          <w:sz w:val="28"/>
          <w:szCs w:val="28"/>
        </w:rPr>
        <w:t xml:space="preserve">Традиции праздника.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ество Христово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И</w:t>
      </w:r>
      <w:r>
        <w:rPr>
          <w:rFonts w:cs="Times New Roman" w:ascii="Times New Roman" w:hAnsi="Times New Roman"/>
          <w:sz w:val="28"/>
          <w:szCs w:val="28"/>
        </w:rPr>
        <w:t>зготовление подарков к празднику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овесный (беседа, обсуждение), практический, наглядны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одарко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ственские песноп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а занятий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се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вор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подведения итог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  подарков «Светлый праздник </w:t>
      </w:r>
      <w:r>
        <w:rPr>
          <w:rFonts w:cs="Times New Roman" w:ascii="Times New Roman" w:hAnsi="Times New Roman"/>
          <w:sz w:val="28"/>
          <w:szCs w:val="28"/>
        </w:rPr>
        <w:t>Рождества Христо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ие и изобразительное искусство Белгородчины (иконопись).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конопись Белгородского края (п. Борисовка). Иконописный и другие промыслы (дощечный, киотный, позолотный, иконообдельческий) на территории нашего края. Современные художники - иконописцы на Белгородчине (В.Н. Кутявин, А.С. Работнов и другие).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вопросов для  викторины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виктори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 Чудотворные и исцеляющие иконы (1ч).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коны Пресвятой Богородицы, Великомученика и целителя Пантелеимона, Святой блаженной Ксении Петербургской,  Николая Чудотворца.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презентации по теме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защита твор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и народ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частлив, кто к труду привы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 ч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 Послушание – радость. Рас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ение обязанностей в семье. Приучени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етей к тру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форм приучения детей к труду. Творческая работа «Мои обязанности»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иг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гонь в жизни челове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1 ч)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нь, небесный, живой, святой. Благодатный огонь. Святость домашнего очага. 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енды об огне. Православные традиции,  связанные с огнем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З</w:t>
      </w:r>
      <w:r>
        <w:rPr>
          <w:rFonts w:cs="Times New Roman" w:ascii="Times New Roman" w:hAnsi="Times New Roman"/>
          <w:sz w:val="28"/>
          <w:szCs w:val="28"/>
        </w:rPr>
        <w:t xml:space="preserve">накомство с православным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адициями, обычаями, связанными с огнем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Русское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л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2 ч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е в жизни русского крестьянина. Аграрные традиции и обря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 в русской песне. Три поля ру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й славы. Прохоровское поле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й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енно-исторический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уз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поведник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хоровское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л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«Я - экскурсовод» (составление устного рассказа по теме), творческая работа. 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заочная экскурс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Церковная музыка (2ч.)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рия церковной музыки, псалмы царя Давида, церковная музыка 18-19 в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дак – как особый жанр церковной музыки. Роман Сладкопевец-основоположник этого жан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.С</w:t>
      </w:r>
      <w:r>
        <w:rPr>
          <w:rFonts w:cs="Times New Roman" w:ascii="Times New Roman" w:hAnsi="Times New Roman"/>
          <w:sz w:val="28"/>
          <w:szCs w:val="28"/>
        </w:rPr>
        <w:t>лушание музыки, обсуждение услышанного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занятий: </w:t>
      </w:r>
      <w:r>
        <w:rPr>
          <w:rFonts w:cs="Times New Roman" w:ascii="Times New Roman" w:hAnsi="Times New Roman"/>
          <w:sz w:val="28"/>
          <w:szCs w:val="28"/>
        </w:rPr>
        <w:t>беседа, музыкальная гостина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5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 дружину водит.</w:t>
      </w:r>
      <w:r>
        <w:rPr>
          <w:rFonts w:cs="Times New Roman" w:ascii="Times New Roman" w:hAnsi="Times New Roman"/>
          <w:b/>
          <w:sz w:val="28"/>
          <w:szCs w:val="28"/>
        </w:rPr>
        <w:t xml:space="preserve"> (2ч.)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стория церковно-славянской азбуки, Мефодий и Кирил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о лечит и ранит. Красную речь красно и слушать. Язык р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й дерев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 xml:space="preserve">обрать образцы речи русской деревни, выявить ее особенности, умение прочитать и написать предложени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рковно-славянском языке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6  </w:t>
      </w:r>
      <w:r>
        <w:rPr>
          <w:rFonts w:cs="Times New Roman" w:ascii="Times New Roman" w:hAnsi="Times New Roman"/>
          <w:b/>
          <w:sz w:val="28"/>
          <w:szCs w:val="28"/>
        </w:rPr>
        <w:t>Традиции и вечные ценности русского христианства. (1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Краткий экскурс в историю оратор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И</w:t>
      </w:r>
      <w:r>
        <w:rPr>
          <w:rFonts w:cs="Times New Roman" w:ascii="Times New Roman" w:hAnsi="Times New Roman"/>
          <w:sz w:val="28"/>
          <w:szCs w:val="28"/>
        </w:rPr>
        <w:t>ндивидуальная исследователь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>: беседа, консульт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рассказ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50"/>
        <w:gridCol w:w="1365"/>
        <w:gridCol w:w="1754"/>
        <w:gridCol w:w="46"/>
        <w:gridCol w:w="1549"/>
      </w:tblGrid>
      <w:tr>
        <w:trPr>
          <w:trHeight w:val="6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  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1. 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грамму внеурочной деятельности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2. Отношения в нашей жиз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истианская семья и её ц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тые благоверные князь Пётр и княгиня Феврония Муромск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3. Духовная культура Белгородчи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щение Руси. Возникновение Белгородской епарх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городская епархия в эпоху Петра Велико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титель Иоасаф Белгородский: жизнь и прославле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тые новомученики и Подвижники земли Белгородско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астыри Белгорода: история и современност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астыри Белгородчины: история и современност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7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точи духовной жизни нашего края (храмы и монастыри Белгородчины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8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славие и изобразительное искусство Белгородчины (скульптура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Ценности жизни христиан (православный храм, православные праздники, православные иконы).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вятой преподобный старец Серафим Саровск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0.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4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Чудотворец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тая блаженная Ксения Петербургск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умен Русской земли Преподобный Сергий Радонежск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дотворные и исцеляющие ико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радиции народной культур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 воспит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рковная музы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уховная культура Белгородчин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ТРЕТЬЕ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Введение в программу внеурочной деятельности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глашение к путешествию (1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уппой. Уточнение анкетных данных детей. Диагностика общего уровня подготовки детей. Общие требования к занимающимся в объединении. Правила внутреннего распорядка в кружке и технике безопасности. Обзор общих задач кружка на учебный год. Обзорная лекция об истории возникновения крае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>: беседа, рассказ, анке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анк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тношения в наше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ристианская семья и её ценности. (2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и Русская Православная  Церковь. Основы социальной концепции РПЦ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е семьи, христианская любовь .Семейные предания. Святые покровители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дание сценария старинной русской свадьбы или сватовства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Святые благоверные князь Пётр и княгиня Феврония Муромс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2ч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есть о Петре и Февронии Муромских. Храм  Перта и Февронии. Памятники благовер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язю Пётру  и княгине Февронии Муромск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дание творческой работы по теме (презентаци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3 День семьи, любви и вер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1 ч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-малая церков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е семьи, христианская любовь. Что означает обручальное кольцо в христианском  брак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весть о Петре и Февронии Муромских. Храм Пертаи Февронии. Памятники благовер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язю Пётру  и княгине Февронии Муромс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С</w:t>
      </w:r>
      <w:r>
        <w:rPr>
          <w:rFonts w:cs="Times New Roman" w:ascii="Times New Roman" w:hAnsi="Times New Roman"/>
          <w:sz w:val="28"/>
          <w:szCs w:val="28"/>
        </w:rPr>
        <w:t>оставление сценария праздника «День семьи, любви и верности»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круглый сто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iCs/>
          <w:sz w:val="28"/>
          <w:szCs w:val="28"/>
        </w:rPr>
        <w:t xml:space="preserve">Раздел 3.  </w:t>
      </w:r>
      <w:r>
        <w:rPr>
          <w:rFonts w:cs="Times New Roman"/>
          <w:b/>
          <w:sz w:val="28"/>
          <w:szCs w:val="28"/>
        </w:rPr>
        <w:t>Духовная культура Белгородчины.</w:t>
      </w:r>
    </w:p>
    <w:p>
      <w:pPr>
        <w:pStyle w:val="Style14"/>
        <w:spacing w:before="0" w:after="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ещение Руси. Возникновение Белгородской епарх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новой религии - христианства - по сравнению с язычеством. Значение крещения Руси в истории России и Белгородчины.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У</w:t>
      </w:r>
      <w:r>
        <w:rPr>
          <w:rFonts w:cs="Times New Roman" w:ascii="Times New Roman" w:hAnsi="Times New Roman"/>
          <w:sz w:val="28"/>
          <w:szCs w:val="28"/>
        </w:rPr>
        <w:t>мение работать с литературой, энциклопедией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выступление по 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ая епархия в эпоху Петра Великог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2 ч.).</w:t>
      </w:r>
    </w:p>
    <w:p>
      <w:pPr>
        <w:pStyle w:val="Normal"/>
        <w:shd w:fill="FFFFFF" w:val="clear"/>
        <w:spacing w:lineRule="auto" w:line="240" w:before="0" w:after="0"/>
        <w:ind w:left="96" w:right="18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ормы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елгородская епархия в эпоху Петра Великого. Возникновение Белгородской губернии (1727г.). Созда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истемы светского и духовного образования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лгородчины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О</w:t>
      </w:r>
      <w:r>
        <w:rPr>
          <w:rFonts w:cs="Times New Roman" w:ascii="Times New Roman" w:hAnsi="Times New Roman"/>
          <w:sz w:val="28"/>
          <w:szCs w:val="28"/>
        </w:rPr>
        <w:t>тбор материала для творческой работы (презент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есный (беседа, обсуждение)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защита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титель Иоасаф Белгородский: жизнь и прославле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2 ч.).</w:t>
      </w:r>
    </w:p>
    <w:p>
      <w:pPr>
        <w:pStyle w:val="Normal"/>
        <w:shd w:fill="FFFFFF" w:val="clear"/>
        <w:spacing w:lineRule="auto" w:line="240" w:before="0" w:after="0"/>
        <w:ind w:left="43" w:right="2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ые подвиги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удотворения святителя Иоасафа. Первое и второе обре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ленных мощей святого. Духовное наследие святителя Иоасаф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город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мини-проекта на тему «Святитель Иоасаф Белгородский: жизнь и прослав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наглядный, прак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создание творческого  мини-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защита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ые новомученики и Подвижники Белгородчины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ч.)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епископ Онуфрий (Гагалюк), епископ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кодим (Кононов), епископ Антоний (Панкеев), архимандрит </w:t>
      </w:r>
      <w:r>
        <w:rPr>
          <w:rFonts w:cs="Times New Roman" w:ascii="Times New Roman" w:hAnsi="Times New Roman"/>
          <w:color w:val="000000"/>
          <w:sz w:val="28"/>
          <w:szCs w:val="28"/>
        </w:rPr>
        <w:t>Серафим (Тяпочкин), архиепископ Лука (Войно-Ясенецкий). Их жизнь и прославление - по выбору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проекта на тему «Святые новомученики и Подвижники земли Белгородск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наглядный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создание творческого  проект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защита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и Белгорода: история и современность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ч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нистый путь 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шлого к настоящему и будущему. Свято-Троицкий муж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астырь, Рождество-Богородицкий женский монастырь - утраче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ятыни Белгородчины. Марфо-Мариинская обитель города Белго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оставление мини-проекта на тему «Монастыри Белгор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наглядный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создание творческого  проект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защита работ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6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настыри Белгородчины: история 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времен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3ч.)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лков-Царев-Николаевский (ныне Свято-Троиц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ковский) мужской монастырь в селе Холки Новооскольского уез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ныне Чернянского района) Белгородской области, Воскрес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й монастырь - ныне действующие монастыри Белгородчины. Борисовская Богородицко-Тихвинская обитель - одна из утрач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ятынь Белгородчины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У</w:t>
      </w:r>
      <w:r>
        <w:rPr>
          <w:rFonts w:cs="Times New Roman" w:ascii="Times New Roman" w:hAnsi="Times New Roman"/>
          <w:iCs/>
          <w:sz w:val="28"/>
          <w:szCs w:val="28"/>
        </w:rPr>
        <w:t>меть рассказать об одном из монасты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есный (беседа, обсуждение), наглядный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, презентация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 заочное путешеств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очи духовной жизни нашего края (храмы и монастыри Белгородчины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ч.)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Белгород и его храмы. Белгородские монастыри. Православное зодчество Белгорода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Православное зодчество Святого Белогорья в прошлом и настоящ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храмы и монастыри). Свято-Троицкий Холковский муж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монастырь. Воскресенский женский монастырь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У</w:t>
      </w:r>
      <w:r>
        <w:rPr>
          <w:rFonts w:cs="Times New Roman" w:ascii="Times New Roman" w:hAnsi="Times New Roman"/>
          <w:iCs/>
          <w:sz w:val="28"/>
          <w:szCs w:val="28"/>
        </w:rPr>
        <w:t>меть рассказать об одном из монасты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наглядный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ие и изобразительное искусство Белгородчины (скульптура)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вый православный памятник в г. Белгород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ворчество известного российского скульптор, автора многих работ н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авославную тему В.М. Клыкова. Памятник Свят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оапостольному князю Владимиру (скульптор В.М. Клыков) - симво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уховного возрождения Белгородчины. Скульптор А.А. Шишков и его работы (памятники Святителю Иоасафу Белгородскому и митрополиту Московскому и Коломенскому Макарию (Булгакову); Ротонда в че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ждества Христова, скульптура Св. Архангела Гавриила и др.)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У</w:t>
      </w:r>
      <w:r>
        <w:rPr>
          <w:rFonts w:cs="Times New Roman" w:ascii="Times New Roman" w:hAnsi="Times New Roman"/>
          <w:sz w:val="28"/>
          <w:szCs w:val="28"/>
        </w:rPr>
        <w:t>меть выразить свои мысли и мнение по теме, создание простейших скульптурных работ из г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, выставка раб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аздел 4.</w:t>
      </w:r>
      <w:r>
        <w:rPr>
          <w:rFonts w:cs="Times New Roman"/>
          <w:b/>
          <w:bCs/>
          <w:sz w:val="28"/>
          <w:szCs w:val="28"/>
        </w:rPr>
        <w:t xml:space="preserve">  Ценности жизни христиан (православный храм, православные праздники, православные иконы).</w:t>
      </w:r>
    </w:p>
    <w:p>
      <w:pPr>
        <w:pStyle w:val="Style14"/>
        <w:snapToGrid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</w:rPr>
        <w:t>Святой преподобный старец Серафим Саровский.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Теория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Житие Святого  преподобного  старца  Серафима Саровского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авославный храм, день памяти, православные иконы. Саровская пустынь. Подвиг стар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>бор материал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словесный (беседа, объяснение), наглядный (наблюд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Николай Чудотворец»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Теория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тие Святого  преподобного Николая Чудотворца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авославные храмы Белгородчины во имя</w:t>
      </w:r>
      <w:r>
        <w:rPr>
          <w:rFonts w:cs="Times New Roman"/>
          <w:sz w:val="28"/>
          <w:szCs w:val="28"/>
        </w:rPr>
        <w:t xml:space="preserve"> преподобного Николая Чудотворца</w:t>
      </w:r>
      <w:r>
        <w:rPr>
          <w:rFonts w:cs="Times New Roman"/>
          <w:bCs/>
          <w:sz w:val="28"/>
          <w:szCs w:val="28"/>
        </w:rPr>
        <w:t>,  дни памяти, православные иконы. Чудеса святых.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оздать творческую работу по теме ( по выб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словесный (беседа, объяснение), наглядный (наблюд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ая блаженная Ксения Петербургская.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Теория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тие Святой  блаженн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сении Петербургской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равославные храмы Белгородчины во имя </w:t>
      </w:r>
      <w:r>
        <w:rPr>
          <w:rFonts w:cs="Times New Roman"/>
          <w:sz w:val="28"/>
          <w:szCs w:val="28"/>
        </w:rPr>
        <w:t>Святой  блаженн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сении Петербургской</w:t>
      </w:r>
      <w:r>
        <w:rPr>
          <w:rFonts w:cs="Times New Roman"/>
          <w:bCs/>
          <w:sz w:val="28"/>
          <w:szCs w:val="28"/>
        </w:rPr>
        <w:t>, дни памяти, православные иконы. Чудеса святых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оздать творческую работу по теме (по выб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словесный (беседа, объяснение), наглядный (наблюд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подведения итогов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тавление твор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b/>
          <w:sz w:val="28"/>
          <w:szCs w:val="28"/>
        </w:rPr>
        <w:t xml:space="preserve"> Игумен Русской земли Преподобный Сергий Радонежский.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ч.)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Теория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 Житие Святого преподобного Сергия  Радонежского.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равославные храмы Белгородчины во имя </w:t>
      </w:r>
      <w:r>
        <w:rPr>
          <w:rFonts w:cs="Times New Roman"/>
          <w:sz w:val="28"/>
          <w:szCs w:val="28"/>
        </w:rPr>
        <w:t>преподобного Сергия  Радонежского</w:t>
      </w:r>
      <w:r>
        <w:rPr>
          <w:rFonts w:cs="Times New Roman"/>
          <w:bCs/>
          <w:sz w:val="28"/>
          <w:szCs w:val="28"/>
        </w:rPr>
        <w:t>, дни памяти, православные иконы. Чудеса святых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оздать творческую работу по теме (по выб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словесный (беседа, объяснение), наглядный (наблюд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презентация к занятию по теме, литература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представление творческой рабо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 Чудотворные и исцеляющие иконы (1ч).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коны  «Господь Вседержитель», иконы Пресвятой Богородицы, Святой Матроны Московской.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/>
          <w:i/>
          <w:sz w:val="28"/>
          <w:szCs w:val="28"/>
        </w:rPr>
        <w:t>Практика. С</w:t>
      </w:r>
      <w:r>
        <w:rPr>
          <w:rFonts w:cs="Times New Roman"/>
          <w:sz w:val="28"/>
          <w:szCs w:val="28"/>
        </w:rPr>
        <w:t>бор материала по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>: беседа, расс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и и вечные ценности народ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дрость воспит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ч)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ребёнка в христианской вере. Воспитание на основе книги «Притчи Соломона»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высказывать мнение о воспитании на основе книги «Притчи Соломона», предложить свои «методы воспитания»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ловесный (беседа, обсуждение), практически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, 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рковная музык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ч)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рия церковной музыки, псалмы царя Давида, церковная музыка 18-19 в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дак – как особый жанр церковной музыки. Роман Сладкопевец-основоположник этого жан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 С</w:t>
      </w:r>
      <w:r>
        <w:rPr>
          <w:rFonts w:cs="Times New Roman" w:ascii="Times New Roman" w:hAnsi="Times New Roman"/>
          <w:sz w:val="28"/>
          <w:szCs w:val="28"/>
        </w:rPr>
        <w:t xml:space="preserve">лушание и исполнение  церковной музыки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есный (беседа, обсуждение), практический, наглядный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, слушание музык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, слушание и исполнение церковной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«Духовная культура Белгородчины» (2ч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траченные святыни православной архитектуры нашего кра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ление  храмов Белгородчины на рубеже веков (к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. Храмовая православная архитектура Святого Белогорья в начале нового тысячелет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актика. 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общать и анализировать информацию, содержащую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исторических источника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ственную позицию по отношению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ытиям истории Белгородчины в ее духовно-краеведчес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ект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крывать причинно-следственные связи духовной ис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а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стаивать свои убеждения, основанные на духовно-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х православных традициях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, метод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есный (беседа, обсуждение), практический, нагляд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 конспект, литература по теме,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едства контроля</w:t>
      </w:r>
    </w:p>
    <w:p>
      <w:pPr>
        <w:pStyle w:val="Style14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леживание результативности образовательного процесса осуществляются в постоянном педагогическом наблюдении, мониторинге,  выполнении  учащимися творческих работ, проектов, презентаций, исследовательская работ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87" w:leader="none"/>
          <w:tab w:val="left" w:pos="1647" w:leader="none"/>
          <w:tab w:val="left" w:pos="2007" w:leader="none"/>
        </w:tabs>
        <w:spacing w:before="0" w:after="0"/>
        <w:ind w:left="1287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творческих работ (рисунки, аппликации, поделки из природного материала) по темам «Традиции русской семьи», «Православный храм в жизни человека», «Православные праздники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87" w:leader="none"/>
          <w:tab w:val="left" w:pos="1647" w:leader="none"/>
          <w:tab w:val="left" w:pos="2007" w:leader="none"/>
        </w:tabs>
        <w:spacing w:before="0" w:after="0"/>
        <w:ind w:left="1287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ентации по темам « Родники земли Оскольской, «Святитель Иоасаф Белгородский: жизнь и прославление», «Храм Белгорода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87" w:leader="none"/>
          <w:tab w:val="left" w:pos="1647" w:leader="none"/>
          <w:tab w:val="left" w:pos="2007" w:leader="none"/>
        </w:tabs>
        <w:spacing w:before="0" w:after="0"/>
        <w:ind w:left="1287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-проекты по темам « Храмы малых городов и сёл», « Моя родословная», «Храм Старого Оскола», « Монастыри Белгородчины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87" w:leader="none"/>
          <w:tab w:val="left" w:pos="1647" w:leader="none"/>
          <w:tab w:val="left" w:pos="2007" w:leader="none"/>
        </w:tabs>
        <w:spacing w:before="0" w:after="0"/>
        <w:ind w:left="1287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тельская работа по темам «Святые новомученики и Подвижники земли Белгородской», « Чудотворные и исцеляющие иконы».</w:t>
      </w:r>
    </w:p>
    <w:p>
      <w:pPr>
        <w:pStyle w:val="Style14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пользование метода мини-проектов во внеурочной деятельности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методу проектов придается большое значение в связи с переходом к новым образовательным стандартам, подразумевающим приобщение учеников к поиску информации и самостоятельному анализу ее содержания. Метод проектов открывает значительные возможности для формирования основных компетенций учащихся в процессе их включения в практическую и научно-исследовательскую деятельность. Проекты в классическом понимании предполагают большой объем времени и усилий, как со стороны учителя, так и со стороны ученика. В процессе реализации проекта необходимо реализовать определенный алгоритм действи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по данной проблематике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нообразными источникам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анализ найденной информаци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водов, представление полученных результа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ределение практической значимости работы вместе с возможными перспективами дальнейшего исследова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е элементы метода проектов вполне успешно могут внедряться во внеурочной деятельности  уже в 5-7 классах. Для этого необходимо использовать разнообразные приемы и методики направленные на развитие когнитивных, социально-коммуникативных компетенций учащихся. В ходе внеурочного занятия  возможно создание ситуации интеллектуального поиска, основанной на поиске решения проблемной задачи или ситуации в самых различных ее вариантах. Учащиеся второй ступени обучения уже владеют достаточным уровнем навыков по поиску и анализу информации, осваивают способы ее правильного оформления и предъявления.</w:t>
              <w:br/>
              <w:t>Мини-проекты отличаются от больших проектов рядом особеннос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первых, они должны отвечать уровню психофизического развития подростков данного возраста, поэтому должны обязательно включать игровой, творческий момент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вторых, они не должны занимать слишком много времени, должны быть рассчитаны на быструю их реализацию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третьих, проекты должны подразумевать разнообразную форму их воплощения, создающую для каждого индивидуальные условия для творческой само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пособам своей реализации мини-проекты можно разделить на несколько видов: творческие  задания, проблемные задачи на занятии, комбинированные, индивидуальные, групповые. Вид мини-проекта зависит от нескольких моментов: от уровня подготовленности учащихся, от содержания изучаемого материала, от особенностей организации внеучебного процесса в данном учреждении .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- это специально организованный учителем и самостоятельно выполняемый детьми комплекс действий по решению субъективно значимой проблемы ученика, завершающийся созданием продукта и его представлением в рамках устной или письменной презен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Метод проектов всегда предполагает решение какой-то проблемы, предусматривающей, с одной стороны, использование разнообразных методов, с другой – интегрирование знаний, умений из различных областей науки, техники, технологии, творческих обла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Результаты выполненных проектов должны быть, что называется «осязаемыми», т.е., если теоретическая проблема, то конкретное ее решение, если практическая – конкретный результат, готовый к внедр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Проектная деятельность обучающихся</w:t>
      </w:r>
      <w:r>
        <w:rPr>
          <w:rStyle w:val="C3"/>
          <w:rFonts w:cs="Times New Roman" w:ascii="Times New Roman" w:hAnsi="Times New Roman"/>
          <w:sz w:val="28"/>
          <w:szCs w:val="28"/>
        </w:rPr>
        <w:t> 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Основные требования к проек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1.Необходимо наличие социально значимой 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(проблемы) –исследовательской, информационной, практическ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2.Выполнение проекта 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начинается с планирования действий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по разрешению проблемы, иными словами – с проектирования самого проекта, в частности – с определения вида продукта и формы презентации. 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3.Каждый проект обязательно требует 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исследовательской работы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учащихся. Таким образом, отличительная черта проектной деятельности – поиск информации, которая затем будет обработана, осмыслена и представлена участникам проектной групп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4.Результатом работы над проектом, иначе говоря, выходом проекта, является 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продук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5.Подготовленный продукт должен быть 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представлен </w:t>
      </w:r>
      <w:r>
        <w:rPr>
          <w:rStyle w:val="C3"/>
          <w:rFonts w:cs="Times New Roman" w:ascii="Times New Roman" w:hAnsi="Times New Roman"/>
          <w:sz w:val="28"/>
          <w:szCs w:val="28"/>
        </w:rPr>
        <w:t>заказчику и (или) представителям общественности, и представлен достаточно убедительно, как наиболее приемлемое средство решения проблемы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рганизация работы над проектами.</w:t>
      </w:r>
    </w:p>
    <w:p>
      <w:pPr>
        <w:pStyle w:val="Normal"/>
        <w:spacing w:lineRule="auto" w:line="240" w:before="0" w:after="0"/>
        <w:rPr/>
      </w:pPr>
      <w:r>
        <w:rPr/>
        <w:t>Как и любая деятельность, проектная деятельность имеет свои этапы. Ниже представлена таблица, в которой раскрываются цели и задачи каждого этапа, содержание деятельности педагогов, учащихся и их родителей.</w:t>
      </w:r>
    </w:p>
    <w:tbl>
      <w:tblPr>
        <w:tblW w:w="10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2"/>
        <w:gridCol w:w="2159"/>
        <w:gridCol w:w="2008"/>
        <w:gridCol w:w="2241"/>
        <w:gridCol w:w="2332"/>
      </w:tblGrid>
      <w:tr>
        <w:trPr/>
        <w:tc>
          <w:tcPr>
            <w:tcW w:w="2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ы работы над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ом</w:t>
            </w:r>
          </w:p>
        </w:tc>
        <w:tc>
          <w:tcPr>
            <w:tcW w:w="2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2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2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гружение в проект</w:t>
            </w:r>
          </w:p>
        </w:tc>
        <w:tc>
          <w:tcPr>
            <w:tcW w:w="2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группы (групп) учащихся для работы над проектом.</w:t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бирает возможные темы и предлагает их учащим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ет сформулировать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блему проекта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жетную ситуацию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и задачи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ует учащихся к обсуждению, созданию проекта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ет в анализе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интезе, наблюдает,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выки.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вживание в ситуацию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ют дополнительную информацию.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т свои потребности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: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ое присвое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2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уют детей.</w:t>
            </w:r>
          </w:p>
        </w:tc>
      </w:tr>
      <w:tr>
        <w:trPr/>
        <w:tc>
          <w:tcPr>
            <w:tcW w:w="2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ланирование деятельности</w:t>
            </w:r>
          </w:p>
        </w:tc>
        <w:tc>
          <w:tcPr>
            <w:tcW w:w="2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задач (обязанностей) между членами группы.</w:t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т учащимся: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личные варианты и способы хранения и систематизации собранной информации; • организовать группы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ить роли в группах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мать критерии оценки результатов и процесса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процесс контроля (самоконтроля) разработанного плана деятельности и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ют:  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, сбор, систематизацию и анализ информации;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бивку на группы;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ролей в группе;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ние работы; 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мывают продукт групповой и/или индивидуальной  деятельности на данном этапе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 оценку (самооценку) результатов данного этапа работы.</w:t>
            </w:r>
          </w:p>
        </w:tc>
        <w:tc>
          <w:tcPr>
            <w:tcW w:w="2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уют в процессе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/>
        <w:tc>
          <w:tcPr>
            <w:tcW w:w="2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уществление деятельности по решению проблемы</w:t>
            </w:r>
          </w:p>
        </w:tc>
        <w:tc>
          <w:tcPr>
            <w:tcW w:w="2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аботк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 учащихся по своим индивидуальным или групповым задачам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 за соблюдением временных рамок этапов деятельности.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2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/>
        <w:tc>
          <w:tcPr>
            <w:tcW w:w="2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формление результатов</w:t>
            </w:r>
          </w:p>
        </w:tc>
        <w:tc>
          <w:tcPr>
            <w:tcW w:w="2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синтез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выводов.</w:t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ет, советует,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ет процесс анализа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ет в обеспечен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ют проект,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авливают продукт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 анализ достижений поставленной цели. Делают выводы.</w:t>
            </w:r>
          </w:p>
        </w:tc>
        <w:tc>
          <w:tcPr>
            <w:tcW w:w="2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ет, советует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ет в обеспечен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ует учащихся, создает чувство успеха.</w:t>
            </w:r>
          </w:p>
        </w:tc>
      </w:tr>
      <w:tr>
        <w:trPr/>
        <w:tc>
          <w:tcPr>
            <w:tcW w:w="2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езентация результатов</w:t>
            </w:r>
          </w:p>
        </w:tc>
        <w:tc>
          <w:tcPr>
            <w:tcW w:w="2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езент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убличного вы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екта.</w:t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презентацию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ает в качестве эксперта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имает отчет: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одит итоги обучения;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ют (предлагают) форму презентации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презентацию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ют оформлять портфолио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ют защиту проекта.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 слуш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иру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мание проблемы, цели и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енный способ решения проблемы;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ю деятельности и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      </w:r>
          </w:p>
        </w:tc>
        <w:tc>
          <w:tcPr>
            <w:tcW w:w="2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уют в выборе формы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ют помощь в подготовк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ают в качестве эксперта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C3"/>
          <w:rFonts w:cs="Times New Roman"/>
          <w:b/>
          <w:sz w:val="28"/>
          <w:szCs w:val="28"/>
        </w:rPr>
        <w:t>Основные требования к созданию презентации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не должна быть меньше 10 слайдов. 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ист – это титульный лист, на котором обязательно должны быть представлены: название проекта;  фамилия, имя, отчество автора.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ми слайдами урока-презентации должны быть глоссарий и список литературы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екомендации по созданию презентаций</w:t>
      </w:r>
    </w:p>
    <w:p>
      <w:pPr>
        <w:pStyle w:val="Style14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резентации состоит из трех этапов:</w:t>
      </w:r>
    </w:p>
    <w:p>
      <w:pPr>
        <w:pStyle w:val="Style14"/>
        <w:spacing w:before="0" w:after="0"/>
        <w:ind w:left="889" w:hanging="0"/>
        <w:jc w:val="both"/>
        <w:rPr/>
      </w:pPr>
      <w:r>
        <w:rPr>
          <w:rFonts w:cs="Times New Roman"/>
          <w:sz w:val="28"/>
          <w:szCs w:val="28"/>
        </w:rPr>
        <w:t xml:space="preserve">                   </w:t>
      </w:r>
      <w:r>
        <w:rPr>
          <w:rFonts w:cs="Times New Roman"/>
          <w:i/>
          <w:iCs/>
          <w:sz w:val="28"/>
          <w:szCs w:val="28"/>
        </w:rPr>
        <w:t>I.</w:t>
      </w:r>
      <w:r>
        <w:rPr>
          <w:rFonts w:cs="Times New Roman"/>
          <w:sz w:val="28"/>
          <w:szCs w:val="28"/>
        </w:rPr>
        <w:t xml:space="preserve">      </w:t>
      </w:r>
      <w:r>
        <w:rPr>
          <w:rFonts w:cs="Times New Roman"/>
          <w:i/>
          <w:iCs/>
          <w:sz w:val="28"/>
          <w:szCs w:val="28"/>
        </w:rPr>
        <w:t xml:space="preserve">Планирование презентации </w:t>
      </w:r>
      <w:r>
        <w:rPr>
          <w:rFonts w:cs="Times New Roman"/>
          <w:sz w:val="28"/>
          <w:szCs w:val="28"/>
        </w:rPr>
        <w:t>– это многошаговая процедура, включающая определение целей, изучение аудитории, формирование структуры и логики подачи материала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ирование презентации включает в себя:</w:t>
      </w:r>
    </w:p>
    <w:p>
      <w:pPr>
        <w:pStyle w:val="Style14"/>
        <w:spacing w:before="0" w:after="0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     Определение целей.</w:t>
      </w:r>
    </w:p>
    <w:p>
      <w:pPr>
        <w:pStyle w:val="Style14"/>
        <w:spacing w:before="0" w:after="0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     Сбор информации об аудитории.</w:t>
      </w:r>
    </w:p>
    <w:p>
      <w:pPr>
        <w:pStyle w:val="Style14"/>
        <w:spacing w:before="0" w:after="0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     Определение основной идеи презентации.</w:t>
      </w:r>
    </w:p>
    <w:p>
      <w:pPr>
        <w:pStyle w:val="Style14"/>
        <w:spacing w:before="0" w:after="0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     Подбор дополнительной информации.</w:t>
      </w:r>
    </w:p>
    <w:p>
      <w:pPr>
        <w:pStyle w:val="Style14"/>
        <w:spacing w:before="0" w:after="0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     Планирование выступления.</w:t>
      </w:r>
    </w:p>
    <w:p>
      <w:pPr>
        <w:pStyle w:val="Style14"/>
        <w:spacing w:before="0" w:after="0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     Создание структуры презентации.</w:t>
      </w:r>
    </w:p>
    <w:p>
      <w:pPr>
        <w:pStyle w:val="Style14"/>
        <w:spacing w:before="0" w:after="0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     Проверка логики подачи материала.</w:t>
      </w:r>
    </w:p>
    <w:p>
      <w:pPr>
        <w:pStyle w:val="Style14"/>
        <w:spacing w:before="0" w:after="0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      Подготовка заключения.</w:t>
      </w:r>
    </w:p>
    <w:p>
      <w:pPr>
        <w:pStyle w:val="Style14"/>
        <w:spacing w:before="0" w:after="0"/>
        <w:ind w:left="889" w:hanging="0"/>
        <w:jc w:val="both"/>
        <w:rPr/>
      </w:pPr>
      <w:r>
        <w:rPr>
          <w:rFonts w:cs="Times New Roman"/>
          <w:sz w:val="28"/>
          <w:szCs w:val="28"/>
        </w:rPr>
        <w:t xml:space="preserve">                 </w:t>
      </w:r>
      <w:r>
        <w:rPr>
          <w:rFonts w:cs="Times New Roman"/>
          <w:i/>
          <w:iCs/>
          <w:sz w:val="28"/>
          <w:szCs w:val="28"/>
        </w:rPr>
        <w:t>II.</w:t>
      </w:r>
      <w:r>
        <w:rPr>
          <w:rFonts w:cs="Times New Roman"/>
          <w:sz w:val="28"/>
          <w:szCs w:val="28"/>
        </w:rPr>
        <w:t xml:space="preserve">      </w:t>
      </w:r>
      <w:r>
        <w:rPr>
          <w:rFonts w:cs="Times New Roman"/>
          <w:i/>
          <w:iCs/>
          <w:sz w:val="28"/>
          <w:szCs w:val="28"/>
        </w:rPr>
        <w:t xml:space="preserve">Разработка презентации </w:t>
      </w:r>
      <w:r>
        <w:rPr>
          <w:rFonts w:cs="Times New Roman"/>
          <w:sz w:val="28"/>
          <w:szCs w:val="28"/>
        </w:rPr>
        <w:t>–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left="889" w:hanging="0"/>
        <w:jc w:val="both"/>
        <w:rPr/>
      </w:pPr>
      <w:r>
        <w:rPr>
          <w:rFonts w:cs="Times New Roman"/>
          <w:sz w:val="28"/>
          <w:szCs w:val="28"/>
        </w:rPr>
        <w:t xml:space="preserve">              </w:t>
      </w:r>
      <w:r>
        <w:rPr>
          <w:rFonts w:cs="Times New Roman"/>
          <w:i/>
          <w:iCs/>
          <w:sz w:val="28"/>
          <w:szCs w:val="28"/>
        </w:rPr>
        <w:t>III.</w:t>
      </w:r>
      <w:r>
        <w:rPr>
          <w:rFonts w:cs="Times New Roman"/>
          <w:sz w:val="28"/>
          <w:szCs w:val="28"/>
        </w:rPr>
        <w:t xml:space="preserve">      </w:t>
      </w:r>
      <w:r>
        <w:rPr>
          <w:rFonts w:cs="Times New Roman"/>
          <w:i/>
          <w:iCs/>
          <w:sz w:val="28"/>
          <w:szCs w:val="28"/>
        </w:rPr>
        <w:t xml:space="preserve">Репетиция презентации – </w:t>
      </w:r>
      <w:r>
        <w:rPr>
          <w:rFonts w:cs="Times New Roman"/>
          <w:sz w:val="28"/>
          <w:szCs w:val="28"/>
        </w:rPr>
        <w:t>это проверка и отладка созданной презентации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презентаций</w:t>
      </w:r>
    </w:p>
    <w:p>
      <w:pPr>
        <w:pStyle w:val="Style14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Style14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формление слайдов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722"/>
      </w:tblGrid>
      <w:tr>
        <w:trPr>
          <w:trHeight w:val="36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иль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Соблюдайте единый стиль оформления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Избегайте стилей, которые будут отвлекать от самой презентации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н</w:t>
            </w:r>
          </w:p>
        </w:tc>
        <w:tc>
          <w:tcPr>
            <w:tcW w:w="6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7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ля фона предпочтительны холодные тона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спользование цвета</w:t>
            </w:r>
          </w:p>
        </w:tc>
        <w:tc>
          <w:tcPr>
            <w:tcW w:w="6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Для фона и текста используйте контрастные цвета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Обратите внимание на цвет гиперссылок (до и после использования).</w:t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сочетаемости цветов в приложении.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нимационные эффекты</w:t>
            </w:r>
          </w:p>
        </w:tc>
        <w:tc>
          <w:tcPr>
            <w:tcW w:w="6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Style14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ставление информации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714"/>
      </w:tblGrid>
      <w:tr>
        <w:trPr>
          <w:trHeight w:val="72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 информации</w:t>
            </w:r>
          </w:p>
          <w:p>
            <w:pPr>
              <w:pStyle w:val="Style14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Используйте короткие слова и предложения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Минимизируйте количество предлогов, наречий, прилагательных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Заголовки должны привлекать внимание аудитории.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сположение информации на странице</w:t>
            </w:r>
          </w:p>
        </w:tc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Предпочтительно горизонтальное расположение информации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Наиболее важная информация должна располагаться в центре экрана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Шрифты</w:t>
            </w:r>
          </w:p>
        </w:tc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Для заголовков – не менее 24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Для информации не менее 18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Шрифты без засечек легче читать с большого расстояния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Нельзя смешивать разные типы шрифтов в одной презентации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пособы выделения информации</w:t>
            </w:r>
          </w:p>
        </w:tc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Следует использовать:</w:t>
            </w:r>
          </w:p>
          <w:p>
            <w:pPr>
              <w:pStyle w:val="Style14"/>
              <w:spacing w:before="0" w:after="0"/>
              <w:ind w:left="10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        рамки; границы, заливку;</w:t>
            </w:r>
          </w:p>
          <w:p>
            <w:pPr>
              <w:pStyle w:val="Style14"/>
              <w:spacing w:before="0" w:after="0"/>
              <w:ind w:left="10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        штриховку, стрелки;</w:t>
            </w:r>
          </w:p>
          <w:p>
            <w:pPr>
              <w:pStyle w:val="Style14"/>
              <w:spacing w:before="0" w:after="0"/>
              <w:ind w:left="10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o        рисунки, диаграммы, схемы для иллюстрации наиболее важных фактов. 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ъем информации</w:t>
            </w:r>
          </w:p>
        </w:tc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cs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/>
                <w:sz w:val="28"/>
                <w:szCs w:val="28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иды слайдов</w:t>
            </w:r>
          </w:p>
        </w:tc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кст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аблиц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uppressAutoHyphens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иаграммам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занятиям по курсу «Духовное краеведение Белгородчины» учителям и учащимся рекомендуется использовать в качестве основных учебных пособ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53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лгородоведение:    Учебное пособие    для    общеобразовате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реждений/Под ред. В.А. Шаповалова.- Белгород: Изд-во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У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53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ховное   краеведение   Белгородчины   Краткий   словарь: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, пособие/ Составитель: Чернова С.С. - Белгород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мир. Маршруты духовного краеведения для детей во внеучебной работе. Методическое пособие. Под  ред. Л. Л.Шевченко.- М.: Центр поддержки культурно- исторических традиций Отечества. 2011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53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тодические рекомендации  по курсу «Духов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аеведение Белгородчины». :Методическое пособие/ Автор-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 Чернова С.С. - Белгород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. М.: Просвещение, 2011. 25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радиционная культура семьи России: учебное пособие/ автор-составитель: Р. А. Лопин;под общ. ред. В. В. Овчинникова.-Белгород:КОНСТАНТА, 2012.-24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 РЕКОМЕНДАЦИИ  ПО  ОРГАНИЗАЦИИ ОБРАЗОВАТЕЛЬНОГО 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Духовное краеведение Белгородчины» предполагает культурологический подход к изучению истории Белогорья в ее духовно-краеведческом аспекте. Он тесно связан с изучением курсов истории России, обществознания, мировой художественной культуры. Поэтому очень важно в ходе преподавания данного курса опираться на знания, умения и навыки, полученные учащимися при изучении этих предметов. Так, например, при подготовке  творческих работ , проектов учащиеся используют те же методические приемы, как и на занятиях по истории, литературе и другим гуманитарным предметам. На занятиях по курсу «Духовное краеведение Белгородчины» необходимо широко использовать различные виды краеведческих источников: вещественные, изобразительные, письменные, устные, аудио- и видеозаписи. В частности, в качестве письменных источников рекомендуется использовать материалы центральной и местной печати, которые посвящены духовному краеведению (например, газеты «Белгородские известия», «Наш Белгород», «Белгородские епархиальные ведомости», «Свет Христов» и другие. Организация занятий по курсу «Духовное краеведение Белгородчины» предполагает следующее: теоретические занятия (беседы); практические занятия, учебно-тематические экскурсии.  Работа по данному курсу предполагает творческую деятельность педагога в использовании им самых различных форм и методов занятий с учетом новейших технологий. Выбор методики проведения каждого отдельного занятия принадлежит учителю и зависит от его желаний, возможностей и конкретных условий, в которых он работает (например, наличия достаточного количества дополнительной литературы, наглядных пособий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анов, М. Храмы Белгорода./ М. Баранов. - Белгород: Везелица, 1993. - 72 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Белгородоведение: учебное пособие для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/ под ред. В. А. Шаповалова. - Белгород: Изд-во БелГУ, 2002. - 410 с; 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елгородская энциклопедия /  Гл. ред. В.В. Овчинников.- Белгород: Обл. типография, 2000. - 464 с.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икова, Т.П. Живые родники Староосколья: Народная традиционная культура/ Т. П. Беликова,М. И, Емельянова.- учеб. пособ.- Старый Оскол: ТНТ, 2003.- 336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арфоломеева, М.И. Страницы истории Белгородского края /М. И. Варфоломеев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// Материалы научно-практической конференции «Белгородская обл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50 лет на карте России». - Белгород: Изд - во БГУ, 2004. —114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оряйнов, Ю.С. Гавриил Якимович Ломакин/ Ю. С. Горяйнов.- Белгород: Везелица, 1993.- 7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Давыдов, В.И. Храмы Белгородчины/ В. И, Давыдов — Изд. доп. и перераб.- Белгород: Издательский дом «В. Шаповалов»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брый мир. Маршруты духовного краеведения для детей во внеучебной работе. Методическое пособие. Под  ред. Л. Л.Шевченко.- М.: Центр поддержки культурно- исторических традиций Отечества. 20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ерей Димитрий Карпенко. Святое Белогорье и Белгород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. 1954 — 2004 гг. // Материалы научно-практической конференции «Белгородская область: 50 лет на карте России». - Белгород:. Изд- во БГУ, 2004. - 114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еродиакон Софроний ( Макрицкий ). Священномученик архиепископ Курский и Обоянский Онуфрий ( Гагалюк ). 1889 - 1938. - М.: ООО «Техинвест - 3», 2003.- 319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2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оанн. Уча благочестию, добру и любви// Практический журна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учителя и администрации школы, 2003. - № 12 - С. 10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стоки: Историко-краеведческий сборник статей о Белгородчине// Редкол.: проф. Ф.П. Тройно (гл. ред.) и др. — Белгород: Везелица, 1992.-Вып. 1.-162 с,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.Колесников, Л.И. Православное церковное зод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лгородской области: Каталог. Кн.первая./ Л. И. Колесников 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Белгород: Издатель «Белгородско-Староосколь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пархия», 1997. 14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Крупенк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Старый Белгород./ А. М. Крупенков. -Белгород: Везелица, 1992. - 176с.,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5198" w:leader="dot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Крупенков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,Ф. и Л. Н   Святитель Иоасаф Белгородский.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город: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6. Методические рекомендации  к урокам по курсу "Духов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еведение Белгородчины»: Методическое пособие/ Автор-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: С.С. Чернова. - Белгород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сыпкина, А.В. К вопросу о роли интеллигенции в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разовательном пространстве России// Материалы научно-п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ической конференции «Белгородская область: 50 лет на карте России». — Белгород: Изд-во БГУ, 2004. - 1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едник наших дней. Белгородский старец архимандрит Серафим </w:t>
      </w:r>
      <w:r>
        <w:rPr>
          <w:rFonts w:cs="Times New Roman" w:ascii="Times New Roman" w:hAnsi="Times New Roman"/>
          <w:color w:val="000000"/>
          <w:sz w:val="28"/>
          <w:szCs w:val="28"/>
        </w:rPr>
        <w:t>(Тяпочкин ) / Составитель прот. Н. Германский — п. Ракитное: Белгородская и Старооскольская епархия, 2003. - 144 с.,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9. Православие и культура в Белгородском крае/ составитель и ав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ей и комментариев к.и.н. О.Б. Пономарева - Белгород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0.Традиционная культура семьи России: учебное пособие/ автор-составитель: Р. А. Лопин;под общ. ред. В. В. Овчинникова.-Белгород:КОНСТАНТА, 2012.-24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1.Учитель, религия, закон: методическое пособие/ Составитель:А</w:t>
      </w:r>
      <w:r>
        <w:rPr>
          <w:rFonts w:cs="Times New Roman" w:ascii="Times New Roman" w:hAnsi="Times New Roman"/>
          <w:color w:val="000000"/>
          <w:sz w:val="28"/>
          <w:szCs w:val="28"/>
        </w:rPr>
        <w:t>.В. Пересыпкина.- Белгород, 2004.- 7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Литература дл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Баранов, М. Храмы Белгорода./ М. Баранов. - Белгород: Везелица, 1993. - 72 с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лгородоведение: Учебное пособие для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/ Под ред. В. А. Шаповалова. - Белгород: Изд-во БелГУ, 2002. - 410 с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лгородская энциклопедия./ Гл. ред. В.В. Овчинников.- Белгород: </w:t>
      </w:r>
      <w:r>
        <w:rPr>
          <w:rFonts w:cs="Times New Roman" w:ascii="Times New Roman" w:hAnsi="Times New Roman"/>
          <w:color w:val="000000"/>
          <w:sz w:val="28"/>
          <w:szCs w:val="28"/>
        </w:rPr>
        <w:t>Обл. типография, 2000. -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икова, Т.П. Живые родники Староосколья: Народная традиционная культура/ Т. П. Беликова,М. И, Емельянова.- учеб. пособ.- Старый Оскол: ТНТ, 2003.- 336с.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ыдов, В.И. Храмы Белгородчины./ В. И. Давыдов.  - Изд. доп. и   перераб.- Белгород: Издательский дом «В. Шаповалов»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авадова, В. Соработники у Бога [Об архиепископе Луке (Войно- Ясенецком)]/ В. Джавадова// Смена. - 2001.- 6-12 июня.- С.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ДОПОЛНИТЕЛЬНОЙ ЛИТЕРА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нко,  Н.П. Заметки краеведа/ Н. П. Алексеенко. - М., 1992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, Д.А. Литературно-краеведческий кружок в сельской школе./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. А. Белоусов.  - М.: Просвещение, 1987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ова, С.И.  Рукотворная краса земли Белгородской./ С. И. Ботова , Т. А. Приставкина, А. В. Рябчиков.Учебно-методическое пособие. – Белгород, 20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ичев,  В.Н. Белгродчина  духовная./ В. Н. Ганичев. - Белгород, 2005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оссии. Энциклопедия. - М.: Просвещение, 1994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ров, М.С. Народная художественная культура Белгородчины./М. С. Жиров. – Белгород, 20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нецов, Н.А. В памяти народной./ Н. А. Кузнецов. – Белгород, 1986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едение. Пособие для учителя. Под редакцией А.В. Даринского. - М.: Просвещение, 1987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ыкова, Б.И. Белгородский алфавит: краткий краеведческий справочник./ Б. И. Осыкова. – Воронеж: Центрально-черноземнокнижное издательство. 199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и святого Белогорья. - Белгород, 2004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тников, Н.И. Экспозиция школьного музея./Н. И. Решетников. - М., 1986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прыкин,  Д.В. Белгородский государственный музей./Д. В. Сапрыкин. – Белгород, 1998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тое Белогорье. Альманах Памятники Отечества, №50.- М. 1995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каленко, А.Т. Боевая слава Белгорода./ А. Т. Хукаленко.- Белгород, 1989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радиций. /Под ред. Шатерниковой Н.И.- Белгород: КОНСТАНТА, 2007.- Вып.3. -  94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радиций. /Под ред. Шатерниковой Н.И.- Белгород: КОНСТАНТА, 2008.- Вып. 4.- 112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старинного ремесла /Под ред. Шатерниковой Н.И.- Белгород: КОНСТАНТА, 2007.-72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краеведческий вестник. /Под ред. Папкова А.И. и др.- Белгород: Везелица, 2007.- Вып. 7.-152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ы, пока нас помнят. Книга Памяти СОБР. Изд. 2-е, доп.-М.: «Русь»,2003.-479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ченков, А.П. Белгородчина в Великой Отечественной войне 1941-1945 гг./А. П. Чиченков. - Белгород: КОНСТАНТА, 2005.-416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одцы и военачальники Курской битвы. Южный фас.- Белгород: Везелица, 2003.- 272с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widowControl w:val="false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16"/>
        <w:widowControl w:val="false"/>
        <w:autoSpaceDE w:val="false"/>
        <w:spacing w:lineRule="auto" w:line="240" w:before="0" w:after="0"/>
        <w:ind w:left="360"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0"/>
      </w:tblGrid>
      <w:tr>
        <w:trPr>
          <w:trHeight w:val="4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 сай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компании «Кирилл и Мефоди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y7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km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Day7"/>
                <w:sz w:val="28"/>
                <w:szCs w:val="28"/>
              </w:rPr>
              <w:t>Московская Патриархия Русской Православной Церк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Day7"/>
                <w:sz w:val="28"/>
                <w:szCs w:val="28"/>
              </w:rPr>
              <w:t>www.patriarchia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разовательно-методический центр «Преображе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y7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omcbelgorod@mail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Day7"/>
                <w:sz w:val="28"/>
                <w:szCs w:val="28"/>
              </w:rPr>
              <w:t>Информационно-образовательный православный по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Day7"/>
                <w:sz w:val="28"/>
                <w:szCs w:val="28"/>
              </w:rPr>
              <w:t>www.pravoslavie.r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й идей «Открытый урок» (издательский дом «1 сентября»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равославного христиан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krigal.orthodox.ru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орудование и приборы</w:t>
      </w:r>
    </w:p>
    <w:tbl>
      <w:tblPr>
        <w:tblW w:w="984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4"/>
        <w:gridCol w:w="2996"/>
      </w:tblGrid>
      <w:tr>
        <w:trPr>
          <w:trHeight w:val="57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35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дактические средства</w:t>
            </w:r>
          </w:p>
        </w:tc>
      </w:tr>
      <w:tr>
        <w:trPr>
          <w:trHeight w:val="76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мир. Православная культура для малышей. Наглядные материалы. - М.: Центр поддержки культурно-исторических традиций Отечества, 20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29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лазерны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59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образовательн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мир. Православная культура для малышей.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иск. Музыкальное сопровождение занятий. - М.: Центр поддержки культурно-исторических традиций Отечества, 20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137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73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Zag11">
    <w:name w:val="Zag_11"/>
    <w:qFormat/>
    <w:rPr/>
  </w:style>
  <w:style w:type="character" w:styleId="SubtitleChar">
    <w:name w:val="Subtitle Char"/>
    <w:qFormat/>
    <w:rPr>
      <w:rFonts w:ascii="Times New Roman" w:hAnsi="Times New Roman" w:cs="Times New Roman"/>
      <w:i/>
      <w:iCs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c29">
    <w:name w:val="c0 c29"/>
    <w:qFormat/>
    <w:rPr>
      <w:rFonts w:cs="Times New Roman"/>
    </w:rPr>
  </w:style>
  <w:style w:type="character" w:styleId="Style10">
    <w:name w:val="Оглавление_"/>
    <w:qFormat/>
    <w:rPr>
      <w:rFonts w:ascii="Arial" w:hAnsi="Arial" w:cs="Arial"/>
      <w:sz w:val="31"/>
      <w:shd w:fill="FFFFFF" w:val="clear"/>
    </w:rPr>
  </w:style>
  <w:style w:type="character" w:styleId="Style11">
    <w:name w:val="Символ нумерации"/>
    <w:qFormat/>
    <w:rPr/>
  </w:style>
  <w:style w:type="character" w:styleId="C3">
    <w:name w:val="c3"/>
    <w:basedOn w:val="3"/>
    <w:qFormat/>
    <w:rPr/>
  </w:style>
  <w:style w:type="character" w:styleId="Highlighthighlightactive">
    <w:name w:val="highlight highlight_active"/>
    <w:basedOn w:val="3"/>
    <w:qFormat/>
    <w:rPr>
      <w:rFonts w:ascii="Times New Roman" w:hAnsi="Times New Roman" w:cs="Times New Roman"/>
    </w:rPr>
  </w:style>
  <w:style w:type="character" w:styleId="Day7">
    <w:name w:val="da y7"/>
    <w:basedOn w:val="3"/>
    <w:qFormat/>
    <w:rPr>
      <w:rFonts w:ascii="Times New Roman" w:hAnsi="Times New Roman" w:cs="Times New Roman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im">
    <w:name w:val="prim"/>
    <w:basedOn w:val="Normal"/>
    <w:qFormat/>
    <w:pPr>
      <w:spacing w:lineRule="auto" w:line="240" w:before="192" w:after="0"/>
    </w:pPr>
    <w:rPr>
      <w:rFonts w:ascii="Verdana" w:hAnsi="Verdana" w:cs="Verdana"/>
      <w:sz w:val="15"/>
      <w:szCs w:val="15"/>
    </w:rPr>
  </w:style>
  <w:style w:type="paragraph" w:styleId="14">
    <w:name w:val="Стиль 14 пт По центру Междустр.интервал:  полуторный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6c1c19">
    <w:name w:val="c16 c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15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shd w:fill="FFFFFF" w:val="clea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24">
    <w:name w:val="Абзац списка2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Arial" w:cs="DejaVu San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zhimonova.67@mail.ru" TargetMode="External"/><Relationship Id="rId3" Type="http://schemas.openxmlformats.org/officeDocument/2006/relationships/hyperlink" Target="http://www.km.ru/" TargetMode="External"/><Relationship Id="rId4" Type="http://schemas.openxmlformats.org/officeDocument/2006/relationships/hyperlink" Target="mailto:omcbelgorod@mail.ru" TargetMode="External"/><Relationship Id="rId5" Type="http://schemas.openxmlformats.org/officeDocument/2006/relationships/hyperlink" Target="http://skrigal.orthodox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2:00Z</dcterms:created>
  <dc:creator>iMac05</dc:creator>
  <dc:description/>
  <cp:keywords/>
  <dc:language>en-US</dc:language>
  <cp:lastModifiedBy>Admin</cp:lastModifiedBy>
  <cp:lastPrinted>2015-09-07T20:55:00Z</cp:lastPrinted>
  <dcterms:modified xsi:type="dcterms:W3CDTF">2020-10-20T10:07:00Z</dcterms:modified>
  <cp:revision>5</cp:revision>
  <dc:subject/>
  <dc:title>СОДЕРЖАНИЕ ПРОГРАММЫ</dc:title>
</cp:coreProperties>
</file>