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«Дед мороз и серый волк»  Ст.г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Танец-в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календарь -</w:t>
        <w:br/>
        <w:t>Приближается январь.</w:t>
        <w:br/>
        <w:t>Это значит, Новый год</w:t>
        <w:br/>
        <w:t>Собирается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веркает ярко-ярко,</w:t>
        <w:br/>
        <w:t>Мне и весело, и жарко.</w:t>
        <w:br/>
        <w:t>Это значит, что зимой -</w:t>
        <w:br/>
        <w:t>Самый лучший праздни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так устали -</w:t>
        <w:br/>
        <w:t>Дома ёлку наряжали.</w:t>
        <w:br/>
        <w:t>Это значит, Новый год</w:t>
        <w:br/>
        <w:t>Обязательно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ель качается.</w:t>
        <w:br/>
        <w:t>Старый год кончается.</w:t>
        <w:br/>
        <w:t>Хорошо в лесу зимой,</w:t>
        <w:br/>
        <w:t>Лес украшен ба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й снег искрится,</w:t>
        <w:br/>
        <w:t>Иней серебрится.</w:t>
        <w:br/>
        <w:t>Тихо ель качается.</w:t>
        <w:br/>
        <w:t>Старый год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, веселье, игры, шутки,</w:t>
        <w:br/>
        <w:t>Песни, радость, пляски!</w:t>
        <w:br/>
        <w:t>Хорошо нам всем живется</w:t>
        <w:br/>
        <w:t>В новогодней сказк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х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ребен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елочки лесн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для нас подарка, </w:t>
        <w:br/>
        <w:t>От чего ж огни на не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е сверкают ярко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 ребен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стая эта ел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т слово ей сказать, </w:t>
        <w:br/>
        <w:t xml:space="preserve"> И волшебным чудным свето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нам она сиять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Наша елочка лесная, огоньками загорись! </w:t>
        <w:br/>
        <w:t xml:space="preserve">                   Дружно скажем все ребята: елка, елочка зажгись! </w:t>
        <w:br/>
      </w:r>
      <w:r>
        <w:rPr>
          <w:rStyle w:val="StrongEmphasis"/>
          <w:b w:val="false"/>
          <w:i/>
          <w:iCs/>
          <w:sz w:val="28"/>
          <w:szCs w:val="28"/>
        </w:rPr>
        <w:t xml:space="preserve">                                               Елка зажгла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Песня-хоровод </w:t>
      </w:r>
    </w:p>
    <w:p>
      <w:pPr>
        <w:pStyle w:val="Normal"/>
        <w:rPr/>
      </w:pPr>
      <w:r>
        <w:rPr>
          <w:sz w:val="28"/>
          <w:szCs w:val="28"/>
        </w:rPr>
        <w:t>Ведущая: Итак, внимание, внимание!</w:t>
        <w:br/>
        <w:t xml:space="preserve">                  Всех затаить прошу дых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сюрприз сегодня ждет – сказка в гости к нам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комы вам герои эти, папа заяц и его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вет. Шар. Музыка. В зал влетает вор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  Прямо! Левее!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к крадется под белым покрывалом, выглядывает из-под ткани.</w:t>
      </w:r>
    </w:p>
    <w:p>
      <w:pPr>
        <w:pStyle w:val="Normal"/>
        <w:rPr/>
      </w:pPr>
      <w:r>
        <w:rPr>
          <w:sz w:val="28"/>
          <w:szCs w:val="28"/>
        </w:rPr>
        <w:t>Волк: Закоченел!!! Шутка ли, через весь лес на пузе прополз под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 Дык ведь тебя зато никто и не заметил. А увидели бы и сразу закричали бы: «Волк! Волк!» и всё наше дело лопнуло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Далёко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 Да нет, вот уже туточки.</w:t>
      </w:r>
    </w:p>
    <w:p>
      <w:pPr>
        <w:pStyle w:val="Normal"/>
        <w:rPr/>
      </w:pPr>
      <w:r>
        <w:rPr>
          <w:sz w:val="28"/>
          <w:szCs w:val="28"/>
        </w:rPr>
        <w:t>Ворона и волк крадутся к терему и начинают подслушивать</w:t>
      </w:r>
    </w:p>
    <w:p>
      <w:pPr>
        <w:pStyle w:val="Normal"/>
        <w:rPr/>
      </w:pPr>
      <w:r>
        <w:rPr>
          <w:sz w:val="28"/>
          <w:szCs w:val="28"/>
        </w:rPr>
        <w:t>Запись ДМ: Алло! Снегурочка? Значит, елку Снеговик привез, украшения тоже. Снеговика, не задерживай. Мне еще в детский сад попасть надо, к ребятам, на праздник Новогодний. Заждались они моих подарочков. Ну, я поехал, доб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рона стучит клювом  в дверь. Волк шепчет на ух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 А-а-а-а-а (просто уб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а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 Воробушек себе ножку сломал, крылышко помял, лежитЬ, замер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х, горе какое. Ах, бедняжка. Дорогу по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а: А как же, тут недалече. За мной! 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рона летает по залу. А волк прокрадывается в терем. </w:t>
      </w:r>
    </w:p>
    <w:p>
      <w:pPr>
        <w:pStyle w:val="Normal"/>
        <w:rPr/>
      </w:pPr>
      <w:r>
        <w:rPr>
          <w:sz w:val="28"/>
          <w:szCs w:val="28"/>
        </w:rPr>
        <w:t>Ворона:  А-ха-ха! Какой наивный дед! Поверил! За мной следом пошел! Может быть, и не было никакого воробушка? Может быть, я ошиблася. А может быть просто - пошутила. А-Ха-ха-ха! (ворона заразительно с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учит тревожная музыка. Из терема раздается рассуждения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Вот это да! Это я понимаю! Подарки так подарки. Щедрый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 мешок я соберу. И апельсины не забыть! Ворона будет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ходят елки-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1: Лес новогодний, встревожил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рки детишек сейчас укр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2: Мы в лесу стоим,</w:t>
        <w:br/>
        <w:t xml:space="preserve">                  Во все стороны глядим.</w:t>
        <w:br/>
        <w:t xml:space="preserve">                  Дед мороз очень торопился.</w:t>
        <w:br/>
        <w:t xml:space="preserve">                  С нами быстро он простился.</w:t>
        <w:br/>
        <w:t>Елочка3: Вы, друзья, не огорчайтесь.</w:t>
        <w:br/>
        <w:t>                  Улыбайтесь! Улыбайтесь!</w:t>
        <w:br/>
        <w:t>                  Будем верить в чудеса!</w:t>
        <w:br/>
        <w:t xml:space="preserve">                 Дед Мороз примчит сюда!</w:t>
        <w:br/>
        <w:t xml:space="preserve">Елочка4: А мы пока подруж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ружим на опушк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анец «Елочки»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ле елки появляется машина в ней сидит Снеговик ждет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игнал автомобиля. Волк и ворона выбегают из-за ширмы переодетые и с мешком. Волк садится в машину, а ворона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Ну, чего уставился.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</w:t>
        <w:tab/>
        <w:t>Что с голосом у тебя, ше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Не видишь, простудился, бронхитом заболел. Поехали тебе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</w:t>
        <w:tab/>
        <w:t>Снегурочка велела вам торопиться к ребятам н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Что ты все заладил на елку, на елку… А я не хочу на елку, Я велю прямо к зайцам ехать!</w:t>
        <w:br/>
        <w:t>Снеговик: Зачем к зайцам, ведь Снегурочка вел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олк орет: К зайцам, к зайцам или я за себя не отвечаю.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овик: </w:t>
      </w:r>
      <w:ins w:id="0" w:author="Unknown" w:date="0-00-00T00:00:00Z">
        <w:r>
          <w:rPr>
            <w:sz w:val="28"/>
            <w:szCs w:val="28"/>
          </w:rPr>
          <w:t>Скажите, шеф, а почему у Вас такие большие зубки?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</w:t>
      </w:r>
      <w:ins w:id="1" w:author="Unknown" w:date="0-00-00T00:00:00Z">
        <w:r>
          <w:rPr>
            <w:sz w:val="28"/>
            <w:szCs w:val="28"/>
          </w:rPr>
          <w:t>Крути баранку, да помалкивай.</w:t>
        </w:r>
      </w:ins>
    </w:p>
    <w:p>
      <w:pPr>
        <w:pStyle w:val="Normal"/>
        <w:rPr/>
      </w:pPr>
      <w:r>
        <w:rPr>
          <w:sz w:val="28"/>
          <w:szCs w:val="28"/>
        </w:rPr>
        <w:t xml:space="preserve">Снеговик: </w:t>
      </w:r>
      <w:ins w:id="2" w:author="Unknown" w:date="0-00-00T00:00:00Z">
        <w:r>
          <w:rPr>
            <w:sz w:val="28"/>
            <w:szCs w:val="28"/>
          </w:rPr>
          <w:t>Вылезай!</w:t>
        </w:r>
      </w:ins>
      <w:r>
        <w:rPr>
          <w:sz w:val="28"/>
          <w:szCs w:val="28"/>
        </w:rPr>
        <w:t xml:space="preserve"> (выскакивает из машины)</w:t>
      </w:r>
    </w:p>
    <w:p>
      <w:pPr>
        <w:pStyle w:val="Normal"/>
        <w:rPr/>
      </w:pPr>
      <w:r>
        <w:rPr>
          <w:sz w:val="28"/>
          <w:szCs w:val="28"/>
        </w:rPr>
        <w:t xml:space="preserve">Волк: </w:t>
      </w:r>
      <w:ins w:id="3" w:author="Unknown" w:date="0-00-00T00:00:00Z">
        <w:r>
          <w:rPr>
            <w:sz w:val="28"/>
            <w:szCs w:val="28"/>
          </w:rPr>
          <w:t>В чем дело? Что за безобразие?</w:t>
        </w:r>
      </w:ins>
      <w:r>
        <w:rPr>
          <w:sz w:val="28"/>
          <w:szCs w:val="28"/>
        </w:rPr>
        <w:t xml:space="preserve"> (выскакивает следом)</w:t>
      </w:r>
    </w:p>
    <w:p>
      <w:pPr>
        <w:pStyle w:val="Normal"/>
        <w:rPr/>
      </w:pPr>
      <w:r>
        <w:rPr>
          <w:sz w:val="28"/>
          <w:szCs w:val="28"/>
        </w:rPr>
        <w:t xml:space="preserve">Снеговик: </w:t>
      </w:r>
      <w:ins w:id="4" w:author="Unknown" w:date="0-00-00T00:00:00Z">
        <w:r>
          <w:rPr>
            <w:sz w:val="28"/>
            <w:szCs w:val="28"/>
          </w:rPr>
          <w:t>Узнал я тебя, серый разбойник! Убирайся отсюда!</w:t>
        </w:r>
      </w:ins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</w:t>
      </w:r>
      <w:ins w:id="5" w:author="Unknown" w:date="0-00-00T00:00:00Z">
        <w:r>
          <w:rPr>
            <w:sz w:val="28"/>
            <w:szCs w:val="28"/>
          </w:rPr>
          <w:t>Без меня не уедешь! Ты меня к зайцам отвезешь</w:t>
        </w:r>
      </w:ins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готня по залу. Убегают з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является из-за елки волк с мешком.</w:t>
      </w:r>
    </w:p>
    <w:p>
      <w:pPr>
        <w:pStyle w:val="Normal"/>
        <w:rPr/>
      </w:pPr>
      <w:r>
        <w:rPr>
          <w:sz w:val="28"/>
          <w:szCs w:val="28"/>
        </w:rPr>
        <w:t>Волк: Ух и прыток снеговик! Убежал! Прямо к Деду Морозу!</w:t>
        <w:br/>
        <w:t>Ворона: Кто куды, а мы к зайцам!</w:t>
        <w:br/>
        <w:t xml:space="preserve">                                                  Волк и ворона у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шая: А в это время в доме зайца идет веселье все пляшут и пес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нец «Зайцев и зайчих»</w:t>
        <w:br/>
        <w:t xml:space="preserve">                                    Возле елки ставится стол и 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Заяц-отец: Какой же я счастливый отец у меня четыре сыночка и лапочка д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ейчас принесем елочку и будем встречать Новый год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-отец: Дверь никому не открывайте.</w:t>
      </w:r>
    </w:p>
    <w:p>
      <w:pPr>
        <w:pStyle w:val="Normal"/>
        <w:rPr/>
      </w:pPr>
      <w:r>
        <w:rPr>
          <w:sz w:val="28"/>
          <w:szCs w:val="28"/>
        </w:rPr>
        <w:t>Мать-зайчиха: А, то придет Серый Волк, и унесет вас в лес! (уходят)</w:t>
        <w:br/>
        <w:t xml:space="preserve">                  К столу подбегают зайчата и садятся за стол.</w:t>
        <w:br/>
        <w:t>1-й зайчик: Лесом частым, полем вьюжным</w:t>
        <w:br/>
        <w:t xml:space="preserve">                    Зимний праздник к нам идет.</w:t>
        <w:br/>
        <w:t xml:space="preserve">                     Так давайте скажем друж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</w:t>
        <w:tab/>
        <w:t>Здравствуй, 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зайчик:</w:t>
        <w:tab/>
        <w:t>Новый год не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без дедушки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нам его на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омко – громко всем п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  <w:tab/>
        <w:t>Дед Мороз, зайчат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ты? Гд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-за ши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: Тут я, тут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ата: Ура!</w:t>
        <w:br/>
        <w:t>Дочка: А папа велел никому не открывать!</w:t>
        <w:br/>
        <w:t>3 Зайчик: Это же Дед Мороз! Заходи Дедушка Мороз!</w:t>
        <w:br/>
        <w:t xml:space="preserve">                      Заходит волк и ворона. Дети облепляют в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йчик: Дед Мороз, какой ты добрый!</w:t>
        <w:br/>
        <w:t>4 зайчик: Какая у тебя красивая шапочка! (снимает шапку)</w:t>
        <w:br/>
        <w:t xml:space="preserve">                  Посмотрите, у дедушки Мороза такие же ушки как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к обнимает, гладит зайчат, уми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Ох, что-то я расчувствовался, сентиментальный стал, Полезайте в мешок, там подарки найд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йчата прячутся в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: Дедушка Волк отдайте зайчат.</w:t>
        <w:br/>
        <w:t>Волк: Не могу, они мне самому нужны!</w:t>
        <w:br/>
        <w:t>Ворона: И тебя заберем.</w:t>
        <w:br/>
        <w:t>Дочка: Отпустите меня!</w:t>
        <w:br/>
        <w:t>Волк: Отпусти ребенка!</w:t>
        <w:br/>
        <w:t>Ворона: Не отпущу! </w:t>
        <w:br/>
        <w:t xml:space="preserve">                                      Девочка в это время убегает.</w:t>
        <w:br/>
        <w:t xml:space="preserve">Ворона: Ах так, тогда все угощение заберу себе! Сгребает все со ст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орона и Волк уходят из зала)</w:t>
        <w:br/>
        <w:t>Заходит отец-Заяц с елкой: А, где зайчата?</w:t>
        <w:br/>
        <w:t>Девочка: Волк унес зайчат!</w:t>
        <w:br/>
        <w:t>Ведущая: Вот так горе, вот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звать Деда мороза сю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овут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ходит Дед Мороз</w:t>
        <w:br/>
        <w:t>Дед Мороз: Что случилось, зайчишки, почему вы плачете?</w:t>
        <w:br/>
        <w:t>Мать-зайчиха сквозь слезы: Волк унес моих деток.</w:t>
        <w:br/>
        <w:t>Дед Мороз: Тревога, тревога  по всему большому лесу. Волк унес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нец «Снегири» (тревога, трев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ходят волк и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 Ох, вы мои бедные, ох вы мои несчастные, Волк злодей  унес вас от папы от мамы.</w:t>
        <w:br/>
        <w:t>Волк: Так ты же сама говорила…</w:t>
        <w:br/>
        <w:t>Ворона: Ничего я тебе не говорила. Я наивная, я доверчивая, меня легко обмануть. (Отбегает в сторонку) Самое главное вовремя смыться! (Убегает)</w:t>
        <w:br/>
        <w:t>Волк:  Я хитрый, старый волк. Я всех перехитрил. Подумаешь, все подарки достанутся мне. Сейчас уйду в чащу,  и никто меня не найдет. (Выходит Д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 Нам нужно остановить Волка. Давайте забросаем Волка сн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водится игра «Снежки».</w:t>
        <w:br/>
        <w:t>Волк: Сдаюсь, виноват. Вот шуба, валенки борода, игрушечки.</w:t>
        <w:br/>
        <w:t>Дед Мороз: Зайчат верни!</w:t>
        <w:br/>
        <w:t>Волк: Конечно, конечно. Вот все в целости и сохранности, а я виноват, виноват.               Убегает.</w:t>
        <w:br/>
        <w:t>Дед Мороз: Вот и еще одна сказка закончилась со счастливым концом. Разве не чудо? С Новым годом! С Новым годом!</w:t>
        <w:br/>
        <w:t>Пусть вам радость при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славн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снегурочка внученька моя, она должна была быть уже на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ходит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Я здесь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овым годом, с новым счастьем!</w:t>
        <w:br/>
        <w:t>Поздравляю вас, друзья!</w:t>
        <w:br/>
        <w:t>Поздравляю, поздравляю,</w:t>
        <w:br/>
        <w:t>Быть здоровым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хочет, чтоб веселым,</w:t>
        <w:br/>
        <w:t>Был наш праздник Новый год,</w:t>
        <w:br/>
        <w:t>Пусть сегодня вместе с нами</w:t>
        <w:br/>
        <w:t>Хороводы за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ровод с  Дедом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А я вам предлагаю не сад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игре веселой поре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Ох, устал, ох, поси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бяток погляжу. (Садится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крету всем скаж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я стихи люб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кто смелый, вы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стишок свой расс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  </w:t>
        <w:br/>
        <w:t xml:space="preserve">У Снегурочки-малышки </w:t>
        <w:br/>
        <w:t xml:space="preserve">Есть друзья: ежи, зайчишки, </w:t>
        <w:br/>
        <w:t xml:space="preserve">Белки, мишки и лисички, </w:t>
        <w:br/>
        <w:t xml:space="preserve">Желтогрудые синич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енок </w:t>
        <w:br/>
        <w:t xml:space="preserve">Дед Мороз из зимней сказки </w:t>
        <w:br/>
        <w:t xml:space="preserve">Вёз на праздник к нам салазки, </w:t>
        <w:br/>
        <w:t xml:space="preserve">На салазках тех - игрушки: </w:t>
        <w:br/>
        <w:t xml:space="preserve">Куклы, шарики, петруш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ы ко мне скорей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свой нам по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нец «Куколки  и Пет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  <w:tab/>
        <w:t>Были песни, игры,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бывали все мы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арки не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ы забыли, весь секрет</w:t>
        <w:br/>
        <w:t xml:space="preserve">                     В том, что я - ВОЛШЕБНЫЙ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 у меня посох, да слова волшебные, мешок сам дорогу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а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 ты мой мороз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щи  подарк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шок волшебный, 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на праздник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ж мешок к нам не спешит? (Удар посохом)</w:t>
        <w:br/>
        <w:t>Может он в сугробе спит? (Удар посо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3 удара выбегает мешок, бегает, бегает 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Что же это такое дедушка мороз, мешок то убежал. Может кто то шутит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Раз, два, три, мешок на праздник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, два, три да на месте ты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гает мешок за ним крутится ворона и останавливаются около  ДМ. Открывают его, а там Волк с пода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и Ворона: Простите, мы больше так не будем. (Отдают подарок ДМ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Дедушка, давай прос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арком угос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вредные 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-таки их жал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ельзя же в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им без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Как, ребята, вы р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ступок их прос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лк Ворон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ки детям раз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ча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Мне жалко расставаться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ими добрыми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свидания, дети, </w:t>
        <w:br/>
        <w:t xml:space="preserve">                     Веселых вам потех! </w:t>
        <w:br/>
        <w:t xml:space="preserve">                    До свидания, мамы, па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герои: С Новым годом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у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еду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39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0" w:hanging="141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5:00Z</dcterms:created>
  <dc:creator>Admin</dc:creator>
  <dc:description/>
  <cp:keywords/>
  <dc:language>en-US</dc:language>
  <cp:lastModifiedBy>user</cp:lastModifiedBy>
  <dcterms:modified xsi:type="dcterms:W3CDTF">2018-11-08T08:45:00Z</dcterms:modified>
  <cp:revision>33</cp:revision>
  <dc:subject/>
  <dc:title/>
</cp:coreProperties>
</file>