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ССЛЕДОВАТЕЛЬСКАЯ ДЕЯТЕЛЬНОСТЬ КАК СПОСОБ ПОВЫШЕНИЯ МОТИВАЦИИ К ПРЕДМЕТ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илова Галина Алексеевна, учитель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БОУ«Кисловская средняя общеобразовательная школа», Томский райо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аши замыслы, все поиски и построения превращаются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х, если у ученика нет желания учить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Сухомлинский.</w:t>
      </w:r>
    </w:p>
    <w:p>
      <w:pPr>
        <w:pStyle w:val="Normal"/>
        <w:spacing w:lineRule="auto" w:line="360"/>
        <w:ind w:left="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учитель знает, что заинтересованный школьник учится лучше. Если есть интерес, то у ребенка возникает желание узнать, исследовать, расширить свой кругозор. Именно на развитие устойчивого познавательного интереса школьника должна быть направлена деятельность педагога. </w:t>
      </w:r>
    </w:p>
    <w:p>
      <w:pPr>
        <w:pStyle w:val="Normal"/>
        <w:spacing w:lineRule="auto" w:line="360"/>
        <w:ind w:left="11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, что можно превратить «пассивных» детей в «активных», вызвать интерес к учению, если умело сформировать мотивацию ученика. Повышение уровня мотивации детей к изучению литературы является важным и актуальным направлением педагогического поиска, поскольку сегодня намечается «угасание» читательского интереса сред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е в учебной деятельности дать каждому ученику возможность почувствовать сопричастность к миру, соприкоснуться с собственным творчеством, найти в себе читателя, зрителя, и в решении этой задачи помогают разные формы и методы работы. Ведущее место среди таких методов принадлежит сегодня методу проектов, основная цель которого - развитие познавательных навыков учащихся, формирование умений самостоятельно ориентироваться в информационном пространстве, развитие критического и творческого мышления. Применение метода проектов на уроках литературы позволяет осваивать новые формы организации деятельности учащихся и в значительной мере способствует повышению качества зн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 я учу детей самостоятельно мыслить, находить и решать проблемы, привлекая для этой цели знания из разных областей, развиваю умения устанавливать причинно-следственные связи. Наличие значимой в исследовательском, творческом плане проблемы, требующей интегрированного знания, помогает учащимся не только хорошо усвоить необходимый материал, но и развивает мышление.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«Я знаю, для чего мне надо то, что я познаю. Я знаю, где и как эти знания применит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оект для нас – это интегративное дидактическое средство познавательной активизации обучающихся, которое позволяет учить проблематизации,  целеполаганию  и планированию деятельности, проведению исследования, презентации хода своей деятельности, а для учащихся это возможность делать интересное самостоятельно, максимально используя свои возможности, показать публично достигнутый результат.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</w:rPr>
        <w:t>Непременное свойство любого проекта: личностная мотивация. Ситуация, когда учеников «строят» и заставляют делать «проект», который им не интересен, не имеет ничего общего с проектированием.  В проекте   ребенок решает личностно-значимую для него задачу. Если личностной   включенности нет, нет и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оздается мотивация к проектированию? Мотивация по определению должна родиться уже на первом этапе: формулировании проблемы, которую будет решать   проект. Как правило, проблема возникает в процессе рассмотрения какой-то конкретной ситуации. В одних случаях учитель сам вычленяет проблему из этой ситуации, в других - предлагает сделать это детям. Но в любом случае, надо отдавать себе отчет в том, что рассматривать любую ситуацию с любыми детьми невозможно. Необходимо учитывать специфику возраста. Работая с детьми, учитель всегда осваивает какое-то содержание. И в этой содержательной области присутствует проблемное поле. Задача учителя: отобрать из него те проблемы, которые наиболее волнуют детей. Это пока не 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, но они ей уже сочувствуют. А дальше педагог предлагает ребятам конкретизировать проблему вместе с ни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чебного проекта выделяются дидактические цели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компетенции в сфере освоения предметных знаний, умен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обретение навыков самостоятельной работы с большим потоком информац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владение информационными технологиями и их использование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витие самостоятельной познавательной деятельности, критического мыш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екта: заинтересовать учащихся в изучении предмета, расширение кругозо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витие познавательной активности способно повысить конкурентоспособность ученика и определить их будущий успех в социальной сфер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я проектную деятельность, я предлагаю «Правила успешной проектной деятельности», «План действий учащихся в проекте». Эти памятки помогают учащимся успешно двигаться к достижению цели – созданию проек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ного обучения состоит в том, чтобы создать условия, при которых обучающие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  самостоятельно и охотно приобретают недостающие знания из разных источ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учатся пользоваться приобретенными знаниями для решения познавательных и практически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 приобретают коммуникативные умения, работая в групп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развивают у себя исследовательские умения (умения выявления проблем, сбора информации, наблюдения, проведения экспе</w:t>
        <w:softHyphen/>
        <w:t>римента, анализа, построения гипотез, обобщен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вают системное мыш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использованию проектной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Наличие значимой в исследовательском, творческом плане пробле</w:t>
        <w:softHyphen/>
        <w:t>мы или задачи, требующей поиска для ее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Проблема, затронутая в работе, должна быть, как правило, ориги</w:t>
        <w:softHyphen/>
        <w:t>нальной (если проблема не оригинальна, то должно быть ориги</w:t>
        <w:softHyphen/>
        <w:t>нальным ее реш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В основе деятельности должна быть самостоятельная (индивидуальная, парная, групповая) работа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Использование исследовательских мет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Выполненная работа должна демонстрировать глубину знания ав</w:t>
        <w:softHyphen/>
        <w:t>тором (авторами) избранной области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Работа должна соответствовать установленным формальным кри</w:t>
        <w:softHyphen/>
        <w:t>териям, должна демонстрировать наличие теоретических (практических) достижений автора.</w:t>
      </w:r>
    </w:p>
    <w:p>
      <w:pPr>
        <w:pStyle w:val="21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Чрезвычайно важный этап – оценка проекта. Учителю оценка нужна, чтобы понять, как строить свою дальнейшую работу по развитию проектных умений у детей. Оценивая проект, учитель оценивает проявленность определенных качеств. </w:t>
      </w:r>
    </w:p>
    <w:p>
      <w:pPr>
        <w:pStyle w:val="21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от наиболее существенные моменты, на которые стоит обратить внимание: </w:t>
      </w:r>
    </w:p>
    <w:p>
      <w:pPr>
        <w:pStyle w:val="21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степень самостоятельности в   выполнении различных этапов работы над проектом;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епень включенности в групповую работу;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ткость выполнения определенной роли;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актическое использование предметных и общешкольных ЗУНов; 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личество новой информации, использованной для выполнения проекта; 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епень осмысления использованной информации;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сложности, степень владения использованными методиками;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игинальность идеи и способов решения проблемы;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мысления проблемы проекта и формулирование цели проекта;    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организации и проведения презентации (устное сообщение, письменный отчет, обеспечение объектами наглядности);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адение рефлексией и творческий подход в подготовке объектов наглядности и презентации;</w:t>
      </w:r>
    </w:p>
    <w:p>
      <w:pPr>
        <w:pStyle w:val="2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циальное прикладное значение полученных результатов (последнее имеет значение для старшеклассников).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</w:rPr>
        <w:t xml:space="preserve">Для ребенка самая значимая оценка – это общественное признание его успешности. Подростку, да и любому школьнику важно получить обратную реакцию сверстников и взрослых на его работу.  Он делал это не просто так. Это большой труд, к которому он подошел творчески, в котором он раскрыл самого себя, свои способности. И он хочет, чтобы его радость разделили. </w:t>
      </w:r>
    </w:p>
    <w:p>
      <w:pPr>
        <w:pStyle w:val="21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е существенно, в какой форме это произойдет: во время выступления перед классом или перед школьным коллективом или даже на внешкольной конференции. Главное, чтобы ребенок показал результат своего труда. Это очень важно для самоутверждения растущей личности.  Дети всегда сомневаются: а кто я такой, востребован ли я окружающим меня обществом, значим ли я? 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</w:rPr>
        <w:t xml:space="preserve">Допустима ли критика проекта? Безусловно, но критика должна быть конструктивной, направленной на помощь и развитие ребенка. Самое главное: создать   атмосферу доброжелательного выслушивания. А в конце надо обязательно поощрить усилия юных проектантов. Пусть это будет обычная грамота, врученная за   прилежание, за усердие, за то, что ученик прочитал много статей, сделал красивые плакаты к презент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подчеркнуть, любой проект достоин положительной оценки, поскольку ребенок действовал сам. Пусть он еще не освоил все элементы проектной работы, но он учился выделять главное, ставить цели, определять и находить   недостающие знания…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уть важно, какой результат получил ученик: положительный или отрицательный. Важнее, как он анализировал свою деятельность. На этапе презентации самое главное: рефлексия и самоанализ. Проектант рассказывает: как у него была поставлена работа, как он ее проделал и что получил. «Продвинутый» в проектировании ребенок может сказать, адекватен ли его результат затраченным усилиям ли можно было пойти другим, более оптимальным путем. Такой самоанализ дорого стоит. Если ребенок умеет его делать, он и оценку сможет себе поставить. А когда человек готов к самооцениванию, он более успешно идет по жиз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ебный проект по литературе для школьников-исследователей – это возможность делать что-то интересное самостоятельно или в группе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заключения замечу, что невозможно заставить человека творить. Как писал фантаст А.Азимов в своем замечательном рассказе "Профессия", человек сам должен прийти к желанию искать, пробовать и ошибаться. И только тот, кто готов отстаивать свое право творить, способен на настоящее творчество, задача же учителей литературы - мотивировать учащихся на это творчество, помочь им делать свои маленькие, а может, (кто знает?) и большие откр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Arial Narrow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41:00Z</dcterms:created>
  <dc:creator>Admin</dc:creator>
  <dc:description/>
  <cp:keywords/>
  <dc:language>en-US</dc:language>
  <cp:lastModifiedBy>User</cp:lastModifiedBy>
  <cp:lastPrinted>2013-10-19T13:41:00Z</cp:lastPrinted>
  <dcterms:modified xsi:type="dcterms:W3CDTF">2020-04-21T17:55:00Z</dcterms:modified>
  <cp:revision>8</cp:revision>
  <dc:subject/>
  <dc:title/>
</cp:coreProperties>
</file>