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пинская Наталья Серге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ые формы и методы обучения на уроках физ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сть ученика на уроке  - одна из актуальных проблем в образовательной практике. Работая в разноуровневом классе, приходится  рассчитывать на «среднего» ученика, долго «разжёвывая» материал. Успешные дети скучают на уроке, что приводит к учёбе без интерес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обучать эффективно, нужно создавать условия, при которых ученик самостоятельно открывает для себя такую часть учебного материала, какую максимально он может усвоить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Активные методы обучения базируются на экспериментально установленных фактах о том, что в памяти человека запечатлевается (при прочих равных условиях) до 90% того, что он делает, до 50% того, что он видит, и только 10% того, что он слыши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ственный путь, ведущий к знаниям – это деятельность». (Б. Шоу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наиболее эффективная форма обучения должна основываться на активном включении в соответствующее действ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ктивные методы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методы, которые побуждают учащихся к активной мыслительной и практической деятельност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ение и развитие активных методов обусловлено тем, что перед обучением встали новые задачи: не только дать учащимся знания, но и обеспечить формирование и развитие познавательных интересов и способностей, творческого мышления, умений и навыков самостоятельного умственного тру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дагогике существуют многочисленные классификации методов обучения. Нас интересует, та в основе, которой – роль обучающегося в процессе обучения; традиционно в ней выделяют три метода: пассивные, активные, интерактивны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сивные: где учащиеся выступают в роли “объекта” обучения, которые должны усвоить и воспроизвести материал, который передается им учителем- источником знаний. Основные методы это лекция, чтение, опро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ые: где обучающиеся являются “субъектом” обучения, выполняют творческие задания, вступают в диалог с учителем. Основные методы это творческие задания, вопросы от учащегося к учителю, и от учителя к учени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активные:– позволяющие учиться взаимодействовать между собой. Эти методы наиболее соответствуют личностно-ориентированному подходу, так как они предполагают сообучение (коллективное, обучение в сотрудничестве), причем и обучающийся и педагог являются субъектами учебного процесса. Педагог чаще выступает лишь в роли организатора процесса обучения, лидера группы, создателя условий для инициативы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братить внимание на мотивацию деятельности учащихся. Учащиеся сами на уроке должны захотеть открыть, например, закон Ньютона. Учитель должен создать условия, при которых учащиеся захотят сделать это сам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активных методов обучения необходимо иметь ввиду, что они требуют большого количества времени и нельзя строить весь учебный процесс на них, надо чередовать их с традиционными методами обуч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ость – главное в учёб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использую в своей работе следующие активные и интерактивные методы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экспериментальные задачи,  данные для решения которых получаются экспериментально, непосредственно на глазах учащихся или самими учащимися. Эти задания требуют от ученика объяснить какое-нибудь новое явление или найти способы достижения какого-нибудь эффекта на основании использования тех или иных закономерност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: при повторении темы «Динамика» или на уроке решения задач по этой теме в 10 классе можно предложить следующие задачи: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лучить зависимость ускорения тела от действующей на тело силы.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рудование: тележка, набор грузов по 100 г., нить, линейка, секундомер.</w:t>
      </w:r>
    </w:p>
    <w:p>
      <w:pPr>
        <w:pStyle w:val="Style15"/>
        <w:spacing w:lineRule="auto" w:line="36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ения и вычисления: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йденный путь: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       (во всех опыта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nst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418"/>
        <w:gridCol w:w="1417"/>
        <w:gridCol w:w="1241"/>
      </w:tblGrid>
      <w:tr>
        <w:trPr>
          <w:trHeight w:val="54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155" w:leader="none"/>
              </w:tabs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и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15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15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15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155" w:leader="none"/>
              </w:tabs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ремя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измерен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155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155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155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155" w:leader="none"/>
              </w:tabs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корени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м/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рассчитан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155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155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155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7155" w:leader="none"/>
        </w:tabs>
        <w:spacing w:lineRule="auto" w:line="360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ёты (для всех опытов):</w:t>
      </w:r>
    </w:p>
    <w:p>
      <w:pPr>
        <w:pStyle w:val="Style15"/>
        <w:spacing w:lineRule="auto" w:line="36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</w:t>
      </w:r>
    </w:p>
    <w:p>
      <w:pPr>
        <w:pStyle w:val="Style15"/>
        <w:spacing w:lineRule="auto" w:line="36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</w:t>
      </w:r>
    </w:p>
    <w:p>
      <w:pPr>
        <w:pStyle w:val="Style15"/>
        <w:spacing w:lineRule="auto" w:line="36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</w:t>
      </w:r>
    </w:p>
    <w:p>
      <w:pPr>
        <w:pStyle w:val="Style15"/>
        <w:spacing w:lineRule="auto" w:line="36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силу, под действием которой шарик скатывается по жёлобу.</w:t>
      </w:r>
    </w:p>
    <w:p>
      <w:pPr>
        <w:pStyle w:val="Style15"/>
        <w:spacing w:lineRule="auto" w:line="36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жёлоб, шарик, линейка, весы с гирями и разновесами, секундомер.</w:t>
      </w:r>
    </w:p>
    <w:p>
      <w:pPr>
        <w:pStyle w:val="Style15"/>
        <w:spacing w:lineRule="auto" w:line="360"/>
        <w:ind w:left="709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рения: </w:t>
      </w:r>
    </w:p>
    <w:p>
      <w:pPr>
        <w:pStyle w:val="Style15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са шарик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</w:t>
      </w:r>
    </w:p>
    <w:p>
      <w:pPr>
        <w:pStyle w:val="Style15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ина наклонной плоскости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</w:t>
      </w:r>
    </w:p>
    <w:p>
      <w:pPr>
        <w:pStyle w:val="Style15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движения шарика по наклонной плоскости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 </w:t>
      </w:r>
    </w:p>
    <w:p>
      <w:pPr>
        <w:pStyle w:val="Style15"/>
        <w:spacing w:lineRule="auto" w:line="36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числения: </w:t>
      </w:r>
    </w:p>
    <w:p>
      <w:pPr>
        <w:pStyle w:val="Style15"/>
        <w:spacing w:lineRule="auto" w:line="36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 = 2·S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</w:t>
      </w:r>
    </w:p>
    <w:p>
      <w:pPr>
        <w:pStyle w:val="Style15"/>
        <w:spacing w:lineRule="auto" w:line="36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 = m·a =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изучения темы хорошо использовать форму подачи материала в виде обзорной избыточной информации по теме, а также такую форму, как проведение экскурсий по предмету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 задания (при закреплении изученного материала), можно задать в качестве домашнего задания.</w:t>
      </w:r>
    </w:p>
    <w:p>
      <w:pPr>
        <w:pStyle w:val="Style15"/>
        <w:spacing w:lineRule="auto" w:line="36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: домашняя практическая работа по теме «Количество теплоты» в 8 классе.</w:t>
      </w:r>
    </w:p>
    <w:p>
      <w:pPr>
        <w:pStyle w:val="Style15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сколько калорий содержит продукт (используйте продукты питания), переведите в Дж и кДж. Найдите сколько  калорий соответствует 1 грамму продукта.</w:t>
      </w:r>
    </w:p>
    <w:p>
      <w:pPr>
        <w:pStyle w:val="Style15"/>
        <w:spacing w:lineRule="auto" w:line="36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йдите ответ на вопрос (в интернете, в справочниках и других источниках): «Сколько калорий рекомендуется употреблять в сутки взрослому  человеку и ребенку?» Переведите в  Дж и кДж.  </w:t>
      </w:r>
    </w:p>
    <w:p>
      <w:pPr>
        <w:pStyle w:val="Style15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е количество теплоты, отдаваемое организмом человека в окружающую среду.     </w:t>
      </w:r>
    </w:p>
    <w:p>
      <w:pPr>
        <w:pStyle w:val="Style15"/>
        <w:spacing w:lineRule="auto" w:line="36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мерить: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са тела на весах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г) (повторить измерения масс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менее 3 раз, не меняя условий опыта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пература воздуха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t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=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пература тела: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тел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=</w:t>
      </w:r>
    </w:p>
    <w:p>
      <w:pPr>
        <w:pStyle w:val="Style15"/>
        <w:spacing w:lineRule="auto" w:line="36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числить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е значение массы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г) =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ая теплоемкость тела (удельную теплоемкость человека, т.к. он состоит на 80% из воды, можно приблизительно считать равной 0,8с = 0,8 ∙ 4200 Дж\кг∙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:  с =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теплоты, отдаваемое телом человека в окружающую среду (вычислить по формуле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тел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за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мер: написать сочинение по теме: « В мире без трения», составить кроссворд по теме, подобрать пословицы и поговорки о единицах измерения и т.д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и в форме игры (в конце изучения темы) или у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уд в начале изучения темы (пример: «Суд над трением», «Суд над инерцией» и т.д.)</w:t>
      </w:r>
    </w:p>
    <w:p>
      <w:pPr>
        <w:pStyle w:val="Style15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боте у доски хорошо использовать форму: «У доски – двое» (можно вызвать 3-4 и более человек). Работа у доски двух и более учеников с одинаковыми возможностями при одинаковых заданиях резко повышает эмоциональный уровень восприятия задачи остальными учащимися, устраняет безразличие, снимает усталость и другие негативные явления. Увеличение количества работающих у доски учеников соответствует потребностям коллективного обучения, и, с одной стороны, повышает эффективность обучения, а с другой – решает некоторые нравственные проблемы взаимоотношений коллектива и личности. Более того активно задействовано несколько человек, включается дух состязательности.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 работа учащихся: на этапе закрепления изучаемого материала в каждую группу входят учащиеся со слабыми, средними и высокими уровнями подготовки. Суть такой групповой работы такова: группа получает задание, более сильный учащийся его выполняет и объясняет слабым товарищам, как он это сделал. Это развивает у детей взаимопомощь, коллективизм, воспитывает культуру общени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ведения урока, где ученик (или ученики) выступает в роли учител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именение мультимедийных технологий, при которых восприятие информации обеспечивается одновременно несколькими органами чувств. При этом информация предстаёт в наиболее привычных для современного человека формах; аудиоинформации (звуковой)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идеоинформации, анимации (мультипликации, оживления). Сочетание комментариев учителя с видеоинформацией или анимацией значительно активизирует внимание детей к содержанию излагаемого учителем учебного материала и повышается интерес к новой теме. </w:t>
      </w:r>
    </w:p>
    <w:p>
      <w:pPr>
        <w:pStyle w:val="Style15"/>
        <w:numPr>
          <w:ilvl w:val="0"/>
          <w:numId w:val="4"/>
        </w:numPr>
        <w:spacing w:lineRule="auto" w:line="360"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эффективных, быстрых способов проверки текущих знаний ученика являет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изический дикт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о один из видов программированных заданий с конструированием ответов на поставленные вопросы или дополнений к повествовательным предложениям с пропусками. Его можно проводить на каждом занятии или по мере необходимости (накоплении знаний, нуждающихся в своевременной проверке и коррекции) по вариантам. </w:t>
      </w:r>
    </w:p>
    <w:p>
      <w:pPr>
        <w:pStyle w:val="Style15"/>
        <w:spacing w:lineRule="auto" w:line="360" w:before="280" w:after="28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физического диктанта по теме «Электризация. Законы постоянного тока» в 8 классе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имённые заряды………, а разноимённые ……….. .</w:t>
      </w:r>
    </w:p>
    <w:p>
      <w:pPr>
        <w:pStyle w:val="Style15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цу, Имеющую самый маленький заряд, называют……...</w:t>
      </w:r>
    </w:p>
    <w:p>
      <w:pPr>
        <w:pStyle w:val="Style15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ическим током называется ………..</w:t>
      </w:r>
    </w:p>
    <w:p>
      <w:pPr>
        <w:pStyle w:val="Style15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физическая величина равна отношению электрического заряда, прошедшего через поперечное сечение проводника, ко времени его прохождения.</w:t>
      </w:r>
    </w:p>
    <w:p>
      <w:pPr>
        <w:pStyle w:val="Style15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ор для измерения силы тока называется……………</w:t>
      </w:r>
    </w:p>
    <w:p>
      <w:pPr>
        <w:pStyle w:val="Style15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физическая величина равна отношению работы тока на данном участке к электрическому заряду, прошедшему по этому участку.</w:t>
      </w:r>
    </w:p>
    <w:p>
      <w:pPr>
        <w:pStyle w:val="Style15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ор для измерения напряжения называется………..</w:t>
      </w:r>
    </w:p>
    <w:p>
      <w:pPr>
        <w:pStyle w:val="Style15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формула показывает зависимость силы тока от напряжения и называется «Закон Ома для участка цепи».</w:t>
      </w:r>
    </w:p>
    <w:p>
      <w:pPr>
        <w:pStyle w:val="Style15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формула показывает зависимость сопротивления проводника от его геометрических размеров.</w:t>
      </w:r>
    </w:p>
    <w:p>
      <w:pPr>
        <w:pStyle w:val="Style15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формула помогает вычислить работу тока.</w:t>
      </w:r>
    </w:p>
    <w:p>
      <w:pPr>
        <w:pStyle w:val="Style15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формула помогает вычислить мощность тока.</w:t>
      </w:r>
    </w:p>
    <w:p>
      <w:pPr>
        <w:pStyle w:val="Style15"/>
        <w:numPr>
          <w:ilvl w:val="0"/>
          <w:numId w:val="5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формула помогает вычислить количество теплоты, выделяемое проводником с током.</w:t>
      </w:r>
    </w:p>
    <w:p>
      <w:pPr>
        <w:pStyle w:val="Style15"/>
        <w:spacing w:lineRule="auto" w:line="36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к диктанту: (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.отталкиваются, ..притягиваются; 2. электрон; 3. упорядоченное движение заряженных  частиц; 4. сила тока; 5. амперметр;  6. напряжение; 7. вольтметр; 8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9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l-GR" w:eastAsia="ru-RU"/>
        </w:rPr>
        <w:t>ρ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 10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UI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11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U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12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U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самоконтроля и самооценки учащимися при повторении и закреплении изученного на уроках материала (работа индивидуальная, в парах, в группах)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шении задач использую алгоритм – как одну из логических  форм  организации мыслительной деятельности. Алгоритм показывает как и в какой последовательности получить результат.  Они формируют у ученика четкий стиль мышления, воспитывают требовательность к объективности, правильности и определенности знаний. Можно алгоритм предложить составить самим учащимся.</w:t>
      </w:r>
    </w:p>
    <w:p>
      <w:pPr>
        <w:pStyle w:val="Style15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составления алгоритма:</w:t>
      </w:r>
    </w:p>
    <w:p>
      <w:pPr>
        <w:pStyle w:val="Style15"/>
        <w:spacing w:lineRule="auto" w:line="36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Что я делаю, когда читаю текст задачи?</w:t>
      </w:r>
    </w:p>
    <w:p>
      <w:pPr>
        <w:pStyle w:val="Style15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 картину, описанную в условии задачи.</w:t>
      </w:r>
    </w:p>
    <w:p>
      <w:pPr>
        <w:pStyle w:val="Style15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говариваю шепотом или про себя условие задачи.</w:t>
      </w:r>
    </w:p>
    <w:p>
      <w:pPr>
        <w:pStyle w:val="Style15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инаю обозначение физических величин.</w:t>
      </w:r>
    </w:p>
    <w:p>
      <w:pPr>
        <w:pStyle w:val="Style15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ысленно представляю данное описание в жизненной ситуации.</w:t>
      </w:r>
    </w:p>
    <w:p>
      <w:pPr>
        <w:pStyle w:val="Style15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ю для себя уровень сложности.</w:t>
      </w:r>
    </w:p>
    <w:p>
      <w:pPr>
        <w:pStyle w:val="Style15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ругое ____________</w:t>
      </w:r>
    </w:p>
    <w:p>
      <w:pPr>
        <w:pStyle w:val="Style15"/>
        <w:spacing w:lineRule="auto" w:line="36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Что я делаю, когда записываю условие задачи?</w:t>
      </w:r>
    </w:p>
    <w:p>
      <w:pPr>
        <w:pStyle w:val="Style15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сняю, что дано и что найти.</w:t>
      </w:r>
    </w:p>
    <w:p>
      <w:pPr>
        <w:pStyle w:val="Style15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зу записываю обозначения всех данных в условии величин  и их</w:t>
      </w:r>
    </w:p>
    <w:p>
      <w:pPr>
        <w:pStyle w:val="Style15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</w:t>
      </w:r>
    </w:p>
    <w:p>
      <w:pPr>
        <w:pStyle w:val="Style15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тываю условие ещё раз, и записываю соответствующее</w:t>
      </w:r>
    </w:p>
    <w:p>
      <w:pPr>
        <w:pStyle w:val="Style15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ени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вствую, что условие понимаю, но не знаю, как записать </w:t>
      </w:r>
    </w:p>
    <w:p>
      <w:pPr>
        <w:pStyle w:val="Style15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ения.</w:t>
      </w:r>
    </w:p>
    <w:p>
      <w:pPr>
        <w:pStyle w:val="Style15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Смотрю в тетрадь или учебник, спрашиваю у учителя.</w:t>
      </w:r>
    </w:p>
    <w:p>
      <w:pPr>
        <w:pStyle w:val="Style15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.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е ______________</w:t>
      </w:r>
    </w:p>
    <w:p>
      <w:pPr>
        <w:pStyle w:val="Style15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Что я делаю, переводя единицы измерения?</w:t>
      </w:r>
    </w:p>
    <w:p>
      <w:pPr>
        <w:pStyle w:val="Style15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ываю переводить в систему СИ,</w:t>
      </w:r>
    </w:p>
    <w:p>
      <w:pPr>
        <w:pStyle w:val="Style15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инаю правильное написание и рассчитываю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ое___________ </w:t>
      </w:r>
    </w:p>
    <w:p>
      <w:pPr>
        <w:pStyle w:val="Style15"/>
        <w:spacing w:lineRule="auto" w:line="36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огда я приступаю к решению задачи, то …</w:t>
      </w:r>
    </w:p>
    <w:p>
      <w:pPr>
        <w:pStyle w:val="Style15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ываю все формулы, в которых   встречаются данные величины.</w:t>
      </w:r>
    </w:p>
    <w:p>
      <w:pPr>
        <w:pStyle w:val="Style15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исываю все формулы по данной теме.    </w:t>
      </w:r>
    </w:p>
    <w:p>
      <w:pPr>
        <w:pStyle w:val="Style15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ают внутренние предположения по решению, которые я</w:t>
      </w:r>
    </w:p>
    <w:p>
      <w:pPr>
        <w:pStyle w:val="Style15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 записываю.</w:t>
      </w:r>
    </w:p>
    <w:p>
      <w:pPr>
        <w:pStyle w:val="Style15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ю в тетрадь, учебник – ищу образцы решения.</w:t>
      </w:r>
    </w:p>
    <w:p>
      <w:pPr>
        <w:pStyle w:val="Style15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обум» подставляю значения данных в условии величин в </w:t>
      </w:r>
    </w:p>
    <w:p>
      <w:pPr>
        <w:pStyle w:val="Style15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ы и получаю ответ.</w:t>
      </w:r>
    </w:p>
    <w:p>
      <w:pPr>
        <w:pStyle w:val="Style15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полученный ответ неубедителен, то спрашиваю у учителя или </w:t>
      </w:r>
    </w:p>
    <w:p>
      <w:pPr>
        <w:pStyle w:val="Style15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еда  по парте.</w:t>
      </w:r>
    </w:p>
    <w:p>
      <w:pPr>
        <w:pStyle w:val="Style15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ругое_________________________  </w:t>
      </w:r>
    </w:p>
    <w:p>
      <w:pPr>
        <w:pStyle w:val="Style15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Когда я получаю результат, то …</w:t>
      </w:r>
    </w:p>
    <w:p>
      <w:pPr>
        <w:pStyle w:val="Style15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яю свой результат с ответом.</w:t>
      </w:r>
    </w:p>
    <w:p>
      <w:pPr>
        <w:pStyle w:val="Style15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ответ понравился, тот записываю </w:t>
      </w:r>
    </w:p>
    <w:p>
      <w:pPr>
        <w:pStyle w:val="Style15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ю свой ответ с соседом по парте.</w:t>
      </w:r>
    </w:p>
    <w:p>
      <w:pPr>
        <w:pStyle w:val="Style15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ю реальность ответа.</w:t>
      </w:r>
    </w:p>
    <w:p>
      <w:pPr>
        <w:pStyle w:val="Style15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твет не сходится, то решаю заново.</w:t>
      </w:r>
    </w:p>
    <w:p>
      <w:pPr>
        <w:pStyle w:val="Normal"/>
        <w:shd w:fill="FFFFFF" w:val="clear"/>
        <w:spacing w:lineRule="auto" w:line="360" w:before="0" w:after="1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 учеников в классе на уроке традиционно воспринимается как работающим учителем, так и крупнейшими методическими центрами как абстрактный единичный человек. Для коллективных форм организации учёбы нет технологической поддержки в методических пособиях, начиная с учебника. Почти всё рассчитано на работу в паре «учитель – ученик».</w:t>
      </w:r>
    </w:p>
    <w:p>
      <w:pPr>
        <w:pStyle w:val="Normal"/>
        <w:shd w:fill="FFFFFF" w:val="clear"/>
        <w:spacing w:lineRule="auto" w:line="360" w:before="0" w:after="1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ха нам надо уметь, работая в пределах реального «набора продуктов», составлять разнообразное меню. Надо за обеденный час накормить всех желающих, но так, чтобы насытился каждый в отдельности, сообразно своему желанию. И – это возможно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21:00Z</dcterms:created>
  <dc:creator>Наталья</dc:creator>
  <dc:description/>
  <cp:keywords/>
  <dc:language>en-US</dc:language>
  <cp:lastModifiedBy>Наталья</cp:lastModifiedBy>
  <dcterms:modified xsi:type="dcterms:W3CDTF">2020-10-10T08:12:00Z</dcterms:modified>
  <cp:revision>16</cp:revision>
  <dc:subject/>
  <dc:title/>
</cp:coreProperties>
</file>